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RIVER BASINS ADVISOR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ver basins” means that land area designated as the Catawba/Wateree, Yadkin/Pee Dee River Basins by the North Carolina Department of Environmental and Natural Resources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s” means the River Basins Advisory Commissions. The commissions shall be constituted as described below and there shall be a separate commission for eac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20.</w:t>
      </w:r>
      <w:r>
        <w:rPr/>
        <w:t xml:space="preserve"> River Basins Advisory Commissions established;  purpo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iver Basins Advisory Commissions. The commissions shall be permanent bodies composed of members from the State of North Carolina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each commission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discussion of issues affecting the basin’s water quantity and water quality, and issues affecting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communication, coordination, and education among stakeholder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problems and recommend appropriat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 studies related to water quantity, water quality, and other natural resources in the basin based on existing data available from agencies located in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standing and ad hoc committees, which must be constituted in a manner to ensure a balance between recognized interests and states. The commissions shall determine the purpose of each standing or ad ho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ermine the optimum approach to comprehensively and collaboratively provide recommendations for integrated river management including, but not limited to, the total assimilative capacity of the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apply for, accept, and expend gifts, grants, donations, services, and other aid from public or private sources. The commissions may accept or expend funds only after an affirmative vote by a majority of the member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ercise the powers of a body corporate, including the power to sue and be sued, and adopt and use a common seal and alte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ecute all instrumen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 a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form any lawful ac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 the authority granted to the River Basins Advisory Commissions shall be advisory in nature and in no way shall the commissions be construed to have any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s shall have no authority to obligate or otherwise bind the State of North Carolina, the State of South Carolina, or any agency or subdivision of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30.</w:t>
      </w:r>
      <w:r>
        <w:rPr/>
        <w:t xml:space="preserve"> Staff support;  agency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rth Carolina Department of Environmental and Natural Resources and the South Carolina Department of Health and Environmental Control shall provide staff support and facilities to each commission within the existing programs of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each commission shall elect a chairman, vice chairman, and those other officers as they consider necessary with the chairmanship to be rotated between the States of North Carolina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50.</w:t>
      </w:r>
      <w:r>
        <w:rPr/>
        <w:t xml:space="preserve"> Catawba/Wateree Commission and Yankee/Pee Dee Commission;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tawba/Wateree Commission shall be composed of fifteen members who reside in counties which abut the Catawba/Water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person from a nonprofit land conservation trust operating within the North Carolina portion of the basin,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esident of Duke Pow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hairman of the Bi</w:t>
        <w:noBreakHyphen/>
        <w:t xml:space="preserve">State Catawba River Task Fo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Executive Officer of the Carolina’s Partnership, Inc.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from a lake homeowner’s association located on the Catawba/ Wateree River whose members reside in South Carolina,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adkin/Pee Dee Commission shall be composed of fifteen members who reside in counties which abut the Yadkin/Pee D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from South Carolina representing the agricultural commun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erson from a water or sewer municipal authority,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esident of Progress Energ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esident of Alcoa Power Generating, Incorporated (APGI)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esident of Weyerhaeus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land development industry, whose organization does business within the Yadkin/Pee Dee River Basin and who shall be appointed by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members of the commission may appoint as they consider necessary additional members to the commission to serve as advisor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6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70.</w:t>
      </w:r>
      <w:r>
        <w:rPr/>
        <w:t xml:space="preserve"> Obtaining information from state officer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s may obtain information and data upon request from all state officers, agents, agencies, and departments of the States of North Carolina and South Carolina while in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9</dc:title>
</cp:coreProperties>
</file>