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MARITIME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Maritime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ission” means the group of individuals comprising the Maritime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 xml:space="preserve">4 of that sam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istrict Commander” means the Coast Guard officer designated by the Commandant of the Coast Guard to command a Coast Guard district. District Commander refers to that district commander that incorporate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ort” means a developed area of maritim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Maritime area” means any area of water, land, or water and land bordering on the sea or any estuary, river, creek, or lake in or contiguous to the State of South Carolina, that is capable of approach by a vessel, excluding the land</w:t>
        <w:noBreakHyphen/>
        <w:t xml:space="preserve">side facilities of the South Carolina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Memorandum of Agreement” means a document that must be executed by the Chairman of the Maritime Security Commission and the Attorney General of South Carolina on behalf of the State and the United States Navy, detailing fiduciary duties, potential liability, and federal support issues for a South Carolina Naval Militia and must be renewed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Privileges” means that based upon title or membership, an individual is entitled to accommodations of the naval service and such recognition by other services of this State. However, privilege shall not be determined to be a monetary or fiscal “benefit”, or information access regardless of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30.</w:t>
      </w:r>
      <w:r>
        <w:rPr>
          <w:color w:val="000000"/>
          <w:sz w:val="22"/>
        </w:rPr>
        <w:t xml:space="preserve"> Maritime Security Commission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a Maritime Security Commission composed of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one member shall be the Chairman of the State Ports Authority, ex</w:t>
        <w:noBreakHyphen/>
        <w:t xml:space="preserve">officio, or a member of the State Ports Authority Board,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ne member shall be a chief of police or equivalent, ex</w:t>
        <w:noBreakHyphen/>
        <w:t xml:space="preserve">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one member shall be a fire chief or equivalent, ex</w:t>
        <w:noBreakHyphen/>
        <w:t xml:space="preserve">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one member shall be a representative of the South Carolina Department of Natural Resources Law Enforcement Division, ex</w:t>
        <w:noBreakHyphen/>
        <w:t xml:space="preserve">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ne member shall represent the commercial maritim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one member shall be a retired United States Coast Guard officer, grade 0</w:t>
        <w:noBreakHyphen/>
        <w:t xml:space="preserve">5 or higher, who supervised federal port security duties as a Captain of th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one member shall be a retired United States Navy or Navy Reserve officer, grade 0</w:t>
        <w:noBreakHyphen/>
        <w:t xml:space="preserve">6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one member shall be a retired United States Marines Corps or Marine Corps Reserve officer, grade 0</w:t>
        <w:noBreakHyphen/>
        <w:t xml:space="preserve">6 or hig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one member shall be a retired United States Coast Guard or Coast Guard Reserve officer, grade 0</w:t>
        <w:noBreakHyphen/>
        <w:t xml:space="preserve">6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five members who are not ex</w:t>
        <w:noBreakHyphen/>
        <w:t>officio shall be appointed by the Governor with the advice and consent of the Senate. These non</w:t>
        <w:noBreakHyphen/>
        <w:t>ex</w:t>
        <w:noBreakHyphen/>
        <w:t>officio members shall be selected from respective lists of retired Navy and Navy Reserve, Marine Corps and Marine Corps Reserve,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member and the commercial maritime community member shall serve initial terms of two years, the Navy and Marine Corps members shall serve initial terms of four years, and the Coast Guard member who supervised federal port security duties as Captain of the Port shall serve an initial term of six years. Thereafter, the four members who are not ex</w:t>
        <w:noBreakHyphen/>
        <w:t xml:space="preserve">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adopted by the commission. Each member shall have the appropriate background as to authorize access to sensitive law enforcement and port securit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40.</w:t>
      </w:r>
      <w:r>
        <w:rPr>
          <w:color w:val="000000"/>
          <w:sz w:val="22"/>
        </w:rPr>
        <w:t xml:space="preserve"> South Carolina Naval Militia re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50.</w:t>
      </w:r>
      <w:r>
        <w:rPr>
          <w:color w:val="000000"/>
          <w:sz w:val="22"/>
        </w:rPr>
        <w:t xml:space="preserve"> Purpose of Naval Militia;  command;  divisions;  rights of personnel;  joint service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Agreement that must be in effect between the United States Navy and the State prior to the Naval Militia becoming oper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mmander of the South Carolina Naval Militia must be appointed by the commission, commissioned by the Governor, and shall serve at the pleasure of the commission. The Maritime Security Commission shall promulgate regulations to be approved by the General Assembly pursuant to the Administrative Procedures Act that set forth the command structure of the Naval Militia and establish the rank of the commander. The commander will propose to the commission other commissions and appointments in accordance with commis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 xml:space="preserve">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aval Militia personnel are entitled to all appropriate honors, courtesies, and privileges provided under state law to state military organizations. Authority shall be exercised pursuant to mission requirement and in accordance with rul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60.</w:t>
      </w:r>
      <w:r>
        <w:rPr>
          <w:color w:val="000000"/>
          <w:sz w:val="22"/>
        </w:rPr>
        <w:t xml:space="preserve"> Commission and Naval Militia activities coordinated with federal, state, and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70.</w:t>
      </w:r>
      <w:r>
        <w:rPr>
          <w:color w:val="000000"/>
          <w:sz w:val="22"/>
        </w:rPr>
        <w:t xml:space="preserve"> Promulgation of regulations to enforce homeland security measures for maritim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These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5</cp:revision>
  <dc:subject>Statutes</dc:subject>
  <dc:title>Code of Laws of South Carolina Annotated</dc:title>
</cp:coreProperties>
</file>