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when used in this chapter, has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ajor utility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nce to construct” means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unicipality” means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erson” includes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ublic utility” or “ utility” means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land” means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certificate” means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10.</w:t>
      </w:r>
      <w:r>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20.</w:t>
      </w:r>
      <w:r>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nt for a certificate shall file an application with the commission, in such form as the commission may prescribe.  The applica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explaining the need for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tion shall be accompanied by proof of service of a copy of the application on the Office of Regulatory Staff,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tion also must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40.</w:t>
      </w:r>
      <w:r>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Regulatory Staff,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50.</w:t>
      </w:r>
      <w:r>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60.</w:t>
      </w:r>
      <w:r>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170.</w:t>
      </w:r>
      <w:r>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SE LOAD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10.</w:t>
      </w:r>
      <w:r>
        <w:rPr/>
        <w:t xml:space="preserve"> Citation and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is known, and may be cited, as the “Base Load Review Act” and is applicable to utilities as defined in Section 58</w:t>
        <w:noBreakHyphen/>
        <w:t>33</w:t>
        <w:noBreakHyphen/>
        <w:t xml:space="preserve">22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 used in this article, shall have the following meanings, unless another meaning is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UDC” means the allowance for funds used during construction of a plant calculated according to regulatory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serve retail customers of a utility in South Carolina, and for a coal plant, includes Best Available Control Technology, as defined by the United States Environmental Protection Agency, for the control of air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se load review application” or “application” means an application for a base load review order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 xml:space="preserve">service expenses, as defined herein, the plant is considered to be used and useful for utility purposes such that its capital costs are prudent utility costs and are properly included i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 xml:space="preserve">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bined proceeding” means a proceeding to consider all aspects of a combin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struction work in progress” means capital costs as defined above associated with a base load plant which have been incurred but have not been included in the utility’s plant</w:t>
        <w:noBreakHyphen/>
        <w:t>in</w:t>
        <w:noBreakHyphen/>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eneral rate proceeding” means a proceeding under Section 58</w:t>
        <w:noBreakHyphen/>
        <w:t>27</w:t>
        <w:noBreakHyphen/>
        <w:t xml:space="preserve">810 and other applicable provisions for the establishment of new electric rates and charges, and where orders in general rate proceedings are referenced in this article, these orders include rate orders issued in proceedings or combined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w:t>
        <w:noBreakHyphen/>
        <w:t xml:space="preserve">service expenses” means reasonably projected expenses recognized under generally accepted principles of regulatory and financial accounting as a result of a plant commencing commercial op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ses associated with operating and maintaining a plant, as well as taxes and governmental charges applicable to the plant including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reciation and amortization expenses related to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quirements related to the utility’s cost of capital applied to the investment in supplies, inventories, and working capital associated with the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ther costs determined by the commission to be appropriate for rate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 xml:space="preserve">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y individual, group, firm,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ceeding” means the proceeding to consider an application fi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development application” means an application for a project develop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ject development order” means an order establishing the prudence of a utility’s decision to incur preconstruction costs associated with a nuclear plant or potential nuclea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 xml:space="preserve">specific return on equity set hereunder shall apply exclusively to the establishment of the weighted average cost of capital under this article and shall not be used for reporting 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Revised rates” means a revised schedule of electric rates and charges reflecting a change to the utility’s then current nonfuel rates and charges to add incremental revenue requirements related to a base load plant as authorized in this article. For a nuclear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For a coal plant, no revised rates shall be allowed except that an adjustment under Section 58</w:t>
        <w:noBreakHyphen/>
        <w:t>33</w:t>
        <w:noBreakHyphen/>
        <w:t xml:space="preserve">280(J)(1) shall be permitted to take effect on or after the date commercial operations of the plant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vised rates order” means an order issued by the commission approving, modifying, or denying the utility’s request to charge revised rates under this article, which revised rates order an aggrieved party may contest in an adversarial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vised rates proceedings” means all proceedings to consider an application for revised rates or review of a revised rat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Utility Facility Siting and Environmental Protection Act” means Section 58</w:t>
        <w:noBreakHyphen/>
        <w:t>33</w:t>
        <w:noBreakHyphen/>
        <w:t xml:space="preserve">10 and other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Weighted average cost of capital” or “cost of capital” means the utility’s average cost of debt and equity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ing the return o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rporating the utility’s current weighted average cost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ing (a) and (b) according to the utility’s capital structure for ratemaking purposes, as established in the order in the utility’s last general rate proceeding, updated to reflect the utility’s current levels of debt and equity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usting the result for the effect of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25.</w:t>
      </w:r>
      <w:r>
        <w:rPr/>
        <w:t xml:space="preserve"> Project development applications;  prudency determinations; disallowance of imprudent costs;  deferral of costs of abandon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this section apply to the preconstruction costs of a nuclear</w:t>
        <w:noBreakHyphen/>
        <w:t xml:space="preserve">power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before the filing of an application or a combined application under this act related to a specific plant, a utility may file a project development application with the commission and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ject development application, the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lant being considered and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nticipated generation capacity (or range of capacity) of the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ed annual capacity factors or range of factors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establishing the need for the generation capacity represented by the potential plant and the need for generation assets with the indicative annual capacity factors of the potential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information establishing the reasonableness and prudence of the potential fuel sources and potential generation types that the utility is considering for the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uch other information as may be required to establish that the decision to incur preconstruction costs related to the potential nuclear plant is prudent considering the information known to the utility at the time and considering the other alternatives available to the utility for supplying its gen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issue a project development order affirming the prudency of the utility’s decision to incur preconstruction costs for the nuclear plant specified in the application if the utility demonstrates by a preponderance of evidence that the decision to incur preconstruction costs for the plant is prudent. In issuing its project development order, the commission may not rule on the prudency or recoverability of specific items of cost, but shall rule instead on the prudency of the decision to incur preconstruction costs for the nuclear plant described in Section 58</w:t>
        <w:noBreakHyphen/>
        <w:t>33</w:t>
        <w:noBreakHyphen/>
        <w:t xml:space="preserve">225(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record in a subsequent proceeding shows that individual items of cost were imprudently incurred, or that other decisions subsequent to the issuance of a project development order were imprudently made considering the information available to the utility at the time they were made, then all the preconstruction costs incurred for the potential nuclear plant must be properly included in the utility’s plant</w:t>
        <w:noBreakHyphen/>
        <w:t>in</w:t>
        <w:noBreakHyphen/>
        <w:t xml:space="preserve">service and must be recoverable fully through rates in futur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 xml:space="preserve">225(E), then the commission may disallow the resulting costs but only to the extent that a prudent utility would have avoided those costs considering the information available to the utility at the time when they were incurred or the decisions at issue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utility decides to abandon the project after issuance of a prudency determination under this section, then the pre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 xml:space="preserve">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construction costs related to the abandoned project over a period equal to the period during which the costs were incurred, or five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 xml:space="preserve">220 and other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any time after an initial project development order has been issued, a utility may file an amended project development application seeking a determination of the prudency of the utility’s decision to continue to incur 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ursuant to Section 58</w:t>
        <w:noBreakHyphen/>
        <w:t>33</w:t>
        <w:noBreakHyphen/>
        <w:t xml:space="preserve">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30.</w:t>
      </w:r>
      <w:r>
        <w:rPr/>
        <w:t xml:space="preserve"> Filing applications for proposed construction with commission;  copy to and role of Office of Regulatory Staff;  application for certificate under Utility Facility Siting and Environmental Protection Act for plants inside South Carolina and plants outside South Carolina serving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t is to be located in South Carolina and no application for a certificate under the Utility Facility Siting and Environmental Protection Act has previously been granted or is then pending, the utility shall file a combined appli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d), and (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 xml:space="preserve">160(1)(a), (d) and (f)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lants located outside South Carolina that will serve retail customers in this State, the issuance of a certificate for the plant by the host state after a review of issues comparable to those considered under Section 58</w:t>
        <w:noBreakHyphen/>
        <w:t>33</w:t>
        <w:noBreakHyphen/>
        <w:t xml:space="preserve">160(1)(a), (d) and (f) of the Utility Facility Siting and Environmental Protection Act shall create a rebuttable presumption that the requirements of those sec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or combined application may be combined with a general rate proceeding application at the utility’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40.</w:t>
      </w:r>
      <w:r>
        <w:rPr/>
        <w:t xml:space="preserve"> Applicability of procedural requirements for general rate proceedings;  notice;  burden of proof as to prudence of decision to build plant;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 xml:space="preserve">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combined proceedings, the procedural requirements related to general rate proceedings shall control over any inconsistent provisions in other statutes;  provided, however, that provisions of Section 58</w:t>
        <w:noBreakHyphen/>
        <w:t>33</w:t>
        <w:noBreakHyphen/>
        <w:t xml:space="preserve">140 of the Utility Facility Siting and Environmental Protection Act related to parties and appearances shall apply to proceedings involving facilities located in this State to the extent parties seek to appear to raise issues arising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D), and (E). Without in any way limiting the conclusive effect of determinations under Section 58</w:t>
        <w:noBreakHyphen/>
        <w:t>33</w:t>
        <w:noBreakHyphen/>
        <w:t>225 and Section 58</w:t>
        <w:noBreakHyphen/>
        <w:t>33</w:t>
        <w:noBreakHyphen/>
        <w:t xml:space="preserve">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proceedings and combined proceedings, the deadlines contained in Section 58</w:t>
        <w:noBreakHyphen/>
        <w:t>27</w:t>
        <w:noBreakHyphen/>
        <w:t xml:space="preserve">870(B) and (C) shall be nin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50.</w:t>
      </w:r>
      <w:r>
        <w:rPr/>
        <w:t xml:space="preserve"> Application for baseline review;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a base load review order under this articl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showing the anticipated construction schedule for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showing the anticipated components of capital costs and the anticipated schedule for incur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showing the projected effect of investment in the plant on the utility’s overall revenue requirement for each year during the construc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ecific type of units selected for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pliers of the major components of the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for selecting the type of units, major component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detailing the qualification and selection of principal contractors and suppliers, other than those listed in item (4)(c) above, for construction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ormation showing the anticipated in</w:t>
        <w:noBreakHyphen/>
        <w:t xml:space="preserve">service expenses associated with the plant for the twelve months following commencement of commercial operation adjusted to normalize any atypical or abnormal expense levels anticipat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required by Section 58</w:t>
        <w:noBreakHyphen/>
        <w:t>33</w:t>
        <w:noBreakHyphen/>
        <w:t xml:space="preserve">270(B)(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identifying risk factors related to the construction and operation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identifying the proposed rate design and class allocation factors to be used in formulating revis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formation identifying the return on equity proposed by the utility pursuant to Section 58</w:t>
        <w:noBreakHyphen/>
        <w:t>33</w:t>
        <w:noBreakHyphen/>
        <w:t xml:space="preserve">220(1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revised rates, if any are requested, that the utility intends to put in place after issuance of the resulting base load review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60.</w:t>
      </w:r>
      <w:r>
        <w:rPr/>
        <w:t xml:space="preserve"> Combined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bined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 xml:space="preserve">160(1)(f) and information pertaining to the environmental impacts of the plant may not be included in the combin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terial required by law or regulation to be contained in an application under this article, including the material required under Section 58</w:t>
        <w:noBreakHyphen/>
        <w:t>3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combined with a general rate proceeding, the material required to be filed by law or regulation in applications for the establishment of new rates under Section 58</w:t>
        <w:noBreakHyphen/>
        <w:t>27</w:t>
        <w:noBreakHyphen/>
        <w:t xml:space="preserve">8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lant is located outside South Carolina, a copy of the order from the host state granting a certificate or other authorization similar to that granted under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same information is required in different sections of the combined application, it may be set forth once and cross</w:t>
        <w:noBreakHyphen/>
        <w:t xml:space="preserve">referenc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70.</w:t>
      </w:r>
      <w:r>
        <w:rPr/>
        <w:t xml:space="preserve"> Base load review orders;  contents;  petition for modification;  settlement agreements between Office of Regulatory Staff and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hearing, the commission shall issue a base load review order approving rate recovery for plant capital costs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utility’s decision to proceed with construction of the plant is prudent and reasonable considering the information available to the utility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load review order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ticipated construction schedule for the plant including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ticipated components of capital costs and the anticipated schedule for incurring them, including specified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turn on equity established in conformity with Section 58</w:t>
        <w:noBreakHyphen/>
        <w:t>33</w:t>
        <w:noBreakHyphen/>
        <w:t xml:space="preserve">2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oice of the specific type of unit or units and major components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 and selection of principal contractors and suppliers for construction of the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 xml:space="preserve">2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e load review order shall establish the rate design and class allocation factors to be used in calculating revised rates related to the plant. In establishing revised rates, all factors, allocations, and rate designs shall be as determined in the utility’s last rate order or as otherwise previously established by the commission, except that the additional revenue requirement to be collected through revised rates shall be allocated among customer classes based on the utility’s South Carolina firm peak demand data from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the changes in the schedules, estimates, findings, or conditions, that the evidence of record justifies a finding that the changes are not the result of imprudence on the part of the ut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the changes in the class allocation factors or rate designs, that the evidence of record indicates the proposed class allocation factors or rate design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75.</w:t>
      </w:r>
      <w:r>
        <w:rPr/>
        <w:t xml:space="preserve"> Base load review orders;  parameters;  challenges;  recovery of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ed construction schedule including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ved capital costs estimates including specified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 xml:space="preserve">280 and other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 xml:space="preserve">270(B)(5), the utility must be allowed to recover its capital costs related to the plant through revised rate filings or general r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nges in fuel costs will not be considered in conducting any evalu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 xml:space="preserve">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77.</w:t>
      </w:r>
      <w:r>
        <w:rPr/>
        <w:t xml:space="preserve"> Reports;  contents;  on</w:t>
        <w:noBreakHyphen/>
        <w:t xml:space="preserve">going monitoring by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gress of construction of th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dated construc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edules of the capital costs incurred including updates to the information required by Section 58</w:t>
        <w:noBreakHyphen/>
        <w:t>33</w:t>
        <w:noBreakHyphen/>
        <w:t xml:space="preserve">27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d schedules of the anticipated capital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as the Office of Regulatory Staff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of Regulatory Staff shall conduct on</w:t>
        <w:noBreakHyphen/>
        <w:t xml:space="preserve">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80.</w:t>
      </w:r>
      <w:r>
        <w:rPr/>
        <w:t xml:space="preserve"> Requests for approval of revis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 xml:space="preserve">277(A) updated to reflect information current as of the date specified in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comments to the commission and the Office of Regulatory Staff concerning the revised rates and the information supporting them shall be allowed within one month of the revised ra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re both Office of Regulatory Staff and the utility agree in writing on the revised rates to be implemented, the commission shall give substantial weight to the agreement in issuing its revised rat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ther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 xml:space="preserve">month period at the time the final revised rates are filed or actual expense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rejects a revised rate filing on grounds that may be corrected in a subsequent filing, or if the utility withdraws a revised rate filing before a revised rates order is issued, the utility may file a subsequent request for revised rates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tility may seek to recover any capital costs, in</w:t>
        <w:noBreakHyphen/>
        <w:t xml:space="preserve">service expenses, or other costs not included in revised rates through future general r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vised rates shall not be allowed, under Section 58</w:t>
        <w:noBreakHyphen/>
        <w:t>33</w:t>
        <w:noBreakHyphen/>
        <w:t>270(C) or under Section 58</w:t>
        <w:noBreakHyphen/>
        <w:t>33</w:t>
        <w:noBreakHyphen/>
        <w:t xml:space="preserve">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fter completion of a plant that is subject to a base load review order, the Office of Regulatory Staff shall conduct an audit of the utility revenues, expenses, and rates consistent with the audits conducted of filings for new electric rates under Section 58</w:t>
        <w:noBreakHyphen/>
        <w:t>27</w:t>
        <w:noBreakHyphen/>
        <w:t>860. The audit must be based on a twelve</w:t>
        <w:noBreakHyphen/>
        <w:t>month test period ending no later than December thirty</w:t>
        <w:noBreakHyphen/>
        <w:t xml:space="preserve">first of the calendar year following the year in which the plant entered commercial operation and must be filed with all parties to the base load review proceeding within four months of the conclusion of the tes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85.</w:t>
      </w:r>
      <w:r>
        <w:rPr/>
        <w:t xml:space="preserve"> Review of revised rates order or failure to issue such order;  Office of Regulatory Staff as party;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Regulatory Staff and the utility must be automatic parties to any proceed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iling for intervention under this section, intervenors shall identify with particularity the specific issues they intend to raise with regard to the revised rat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rty seeking review of the revised rates order shall serve a copy of such petition on the Office of Regulatory Staff and the utility on the same day and by the same means as it is provi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filing under this section must be considered a new proceeding subject to the provisions of Section 58</w:t>
        <w:noBreakHyphen/>
        <w:t>33</w:t>
        <w:noBreakHyphen/>
        <w:t xml:space="preserve">240. The commission shall open a single new docket for all filings related to any one set of revised rates fil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87.</w:t>
      </w:r>
      <w:r>
        <w:rPr/>
        <w:t xml:space="preserve"> Review proceedings;  consideration of settlement;  discovery;  contents and time for issuance of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 xml:space="preserve">28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such motions to strike, protective orders, motions to quash, motions for costs and sanctions, and other rulings as are necessary to enforce the terms of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dismiss as a party any intervenor who, after notice, fails to abide by the limitat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 xml:space="preserve">four hours notice to the party against whom relief is sought. Proceedings related to the petitions may not serve to stay or delay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issue a final ord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s forth any changes that are required to the rates approved in the revised rat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e amount of any overcollection or undercollection of the revenues by the utility that resulted from application of the rates authorized in the revised rates order as compared to the rates authorized in the final order issued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90.</w:t>
      </w:r>
      <w:r>
        <w:rPr/>
        <w:t xml:space="preserve"> Effect of denial of or failure to seek project development application;  filing new or amend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95.</w:t>
      </w:r>
      <w:r>
        <w:rPr/>
        <w:t xml:space="preserve"> Office of Regulatory staffing;  exper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Regulatory Staff is authorized to create additional positions for purposes of performing its duties under this artic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additional position for each additional nuclear uni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ion and expenses paid by the utility under this article must be treated as capital costs of the plant for rat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298.</w:t>
      </w:r>
      <w:r>
        <w:rPr/>
        <w:t xml:space="preserve"> Application of limitations on rate filings in Section 58</w:t>
        <w:noBreakHyphen/>
        <w:t>27</w:t>
        <w:noBreakHyphen/>
        <w:t xml:space="preserve">8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ings under this article may not be considered in applying the limitations on rate filings contained in Section 58</w:t>
        <w:noBreakHyphen/>
        <w:t>27</w:t>
        <w:noBreakHyphen/>
        <w:t xml:space="preserve">8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10.</w:t>
      </w:r>
      <w:r>
        <w:rPr/>
        <w:t xml:space="preserve"> Appeal from final order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may appeal, in accordance with Section 1</w:t>
        <w:noBreakHyphen/>
        <w:t>23</w:t>
        <w:noBreakHyphen/>
        <w:t>380,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The commission must not be a party to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320.</w:t>
      </w:r>
      <w:r>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Office of Regulatory Staff.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10.</w:t>
      </w:r>
      <w:r>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20.</w:t>
      </w:r>
      <w:r>
        <w:rPr/>
        <w:t xml:space="preserve"> Joint hearings with agencies from other states;  agreements and compacts;  join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under this chapter or any other statute, is authorized to hold joint hearings within or without the State and issue joint or concurrent orders in conjunction or concurrence with any official or agency of any other state of the United States, whether in the holding of any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The commission may request the Office of Regulatory Staff to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3</w:t>
        <w:noBreakHyphen/>
        <w:t>430.</w:t>
      </w:r>
      <w:r>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shall annually furnish a report to the commission and provide to the Office of Regulatory Staff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3</dc:title>
</cp:coreProperties>
</file>