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RANSPORTATION, POSSESSION, CONSUMPTION AND SALE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ISBURSEMENT OF REVENU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5</cp:revision>
  <dc:subject/>
  <dc:title>CHAPTER 5</dc:title>
</cp:coreProperties>
</file>