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1 of 3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RELEASED DURING THE MONTHS OF OCTOBER, NOVEMBER AND DECEMBER 2001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GENCY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  <w:u w:val="single"/>
        </w:rPr>
        <w:t>TYPE OF REPO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ERIOD END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  <w:u w:val="single"/>
        </w:rPr>
        <w:t>AUDITOR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Judicial Department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Office of the Secretary of State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Employment Security Commission</w:t>
        <w:tab/>
        <w:t>Financial Statemen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99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Human Affairs Commission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Lieutenant Governor’s Office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Consumer Affairs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Commerce – Division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 Public Railways</w:t>
        <w:tab/>
        <w:t>Financial Statements</w:t>
        <w:tab/>
        <w:t xml:space="preserve">  12/31/00</w:t>
        <w:tab/>
        <w:t>Wilkes &amp; Company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Commerce – Division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 Public Railways – Port Utilities Commission and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t Terminal Railroad</w:t>
        <w:tab/>
        <w:t>Financial Statements</w:t>
        <w:tab/>
        <w:t xml:space="preserve">  12/31/00</w:t>
        <w:tab/>
        <w:t>Wilkes &amp; Company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Commerce – Division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 Public Railways – Tangent Transportation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any</w:t>
        <w:tab/>
        <w:t>Financial Statements</w:t>
        <w:tab/>
        <w:t xml:space="preserve">  12/31/00</w:t>
        <w:tab/>
        <w:t>Wilkes &amp; Company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Commerce – Division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 Public Railways – East Cooper and Berkeley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ilroad</w:t>
        <w:tab/>
        <w:t>Financial Statements</w:t>
        <w:tab/>
        <w:t xml:space="preserve">  12/31/00</w:t>
        <w:tab/>
        <w:t>Wilkes &amp; Company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on of Savannah Valley Development of th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uth Carolina Department of Commerce</w:t>
        <w:tab/>
        <w:t>Financial Statements</w:t>
        <w:tab/>
        <w:t xml:space="preserve">  06/30/01</w:t>
        <w:tab/>
        <w:t>Walda Wildman, LLC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ngeburg-Calhoun Technical College</w:t>
        <w:tab/>
        <w:t>Financial Statements</w:t>
        <w:tab/>
        <w:t xml:space="preserve">  06/30/01</w:t>
        <w:tab/>
        <w:t>Harper, Poston &amp; Moree, P.A.</w:t>
      </w:r>
      <w:r>
        <w:br w:type="page"/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2 of 3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RELEASED DURING THE MONTHS OF OCTOBER, NOVEMBER AND DECEMBER 2001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GENCY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  <w:u w:val="single"/>
        </w:rPr>
        <w:t>TYPE OF REPO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ERIOD END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  <w:u w:val="single"/>
        </w:rPr>
        <w:t>AUDITOR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Administrative Law Judge Division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Department of Education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Governor’s School for the Arts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Humanities</w:t>
        <w:tab/>
        <w:t>with Management Letter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Budget and Control Board</w:t>
        <w:tab/>
        <w:t>Financial Statements and Singl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dit with Management Letter</w:t>
        <w:tab/>
        <w:t xml:space="preserve">  06/30/00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Budget and Control Board</w:t>
        <w:tab/>
        <w:t>Financial Statemen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fice of Insurance Services</w:t>
        <w:tab/>
        <w:t>with Management Letter</w:t>
        <w:tab/>
        <w:t xml:space="preserve">  06/30/01</w:t>
        <w:tab/>
        <w:t>DeLoach &amp; Williamson, L.L.P.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Transportation Infrastructure Bank</w:t>
        <w:tab/>
        <w:t>Financial Statements</w:t>
        <w:tab/>
        <w:t xml:space="preserve">  06/30/01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Retirement Systems</w:t>
        <w:tab/>
        <w:t>Financial Statements</w:t>
        <w:tab/>
        <w:t xml:space="preserve">  06/30/01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Jobs-Economic Development</w:t>
        <w:tab/>
        <w:t>Financial Statements and Singl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hority</w:t>
        <w:tab/>
        <w:t>Audit</w:t>
        <w:tab/>
        <w:t xml:space="preserve">  06/30/01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itadel, The Military College of South Carolina</w:t>
        <w:tab/>
        <w:t>Financial Statements</w:t>
        <w:tab/>
        <w:t xml:space="preserve">  06/30/01</w:t>
        <w:tab/>
        <w:t>Cherry, Bekaert &amp; Holland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ots Point Development Authority</w:t>
        <w:tab/>
        <w:t>Financial Statemen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1</w:t>
        <w:tab/>
        <w:t>Scott McElveen, L.L.P.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Accident Fund</w:t>
        <w:tab/>
        <w:t>Financial Statements</w:t>
        <w:tab/>
        <w:t xml:space="preserve">  06/30/01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Housing Finance</w:t>
        <w:tab/>
        <w:t>Financial Statements and Singl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Development Authority</w:t>
        <w:tab/>
        <w:t>Audit with Management Letter</w:t>
        <w:tab/>
        <w:t xml:space="preserve">  06/30/01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econd Injury Fund</w:t>
        <w:tab/>
        <w:t>Financial Statements</w:t>
        <w:tab/>
        <w:t xml:space="preserve">  06/30/01</w:t>
        <w:tab/>
        <w:t>Wilkes &amp; Company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Medical Malpractice Patien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ensation Fund</w:t>
        <w:tab/>
        <w:t>Financial Statements</w:t>
        <w:tab/>
        <w:t xml:space="preserve">  06/30/01</w:t>
        <w:tab/>
        <w:t>Wilkes &amp; Company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3 of 3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RELEASED DURING THE MONTHS OF OCTOBER, NOVEMBER AND DECEMBER 2001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GENCY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  <w:u w:val="single"/>
        </w:rPr>
        <w:t>TYPE OF REPO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ERIOD END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  <w:u w:val="single"/>
        </w:rPr>
        <w:t>AUDITOR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Treasure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uth Carolina Local Government Investment Pool</w:t>
        <w:tab/>
        <w:t>Financial Statements</w:t>
        <w:tab/>
        <w:t xml:space="preserve">  06/30/01</w:t>
        <w:tab/>
        <w:t>Deloitte &amp; Touche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 Marion University</w:t>
        <w:tab/>
        <w:t>Financial Statemen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1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Forestry Commission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er University</w:t>
        <w:tab/>
        <w:t>Financial Statements</w:t>
        <w:tab/>
        <w:t xml:space="preserve">  06/30/01</w:t>
        <w:tab/>
        <w:t>Elliott Davis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edical University of South Carolina</w:t>
        <w:tab/>
        <w:t>Comprehensive Annual Financial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port</w:t>
        <w:tab/>
        <w:t xml:space="preserve">  06/30/01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edical University of South Carolina</w:t>
        <w:tab/>
        <w:t>Internal Control/Management Letter</w:t>
        <w:tab/>
        <w:t xml:space="preserve">  06/30/01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Commission on Indigent Defense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stal Carolina University</w:t>
        <w:tab/>
        <w:t>Financial Statements</w:t>
        <w:tab/>
        <w:t xml:space="preserve">  06/30/01</w:t>
        <w:tab/>
        <w:t>Cherry, Bekaert &amp; Holland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mson University</w:t>
        <w:tab/>
        <w:t>Comprehensive Annual Financial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port</w:t>
        <w:tab/>
        <w:t xml:space="preserve">  06/30/01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throp University</w:t>
        <w:tab/>
        <w:t>Financial Statements</w:t>
        <w:tab/>
        <w:t xml:space="preserve">  06/30/01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Museum Commission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bacco Settlement Revenue Management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hority</w:t>
        <w:tab/>
        <w:t>Financial Statements</w:t>
        <w:tab/>
        <w:t xml:space="preserve">  06/30/01</w:t>
        <w:tab/>
        <w:t>Deloitte &amp; Touch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Education Assistan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hority</w:t>
        <w:tab/>
        <w:t>Financial Statements with Singl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dit</w:t>
        <w:tab/>
        <w:t xml:space="preserve">  06/30/01</w:t>
        <w:tab/>
        <w:t>Derrick, Stubbs &amp; Stith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Ports Authority</w:t>
        <w:tab/>
        <w:t>Financial Statements</w:t>
        <w:tab/>
        <w:t xml:space="preserve">  06/30/01</w:t>
        <w:tab/>
        <w:t>Ernst &amp; Young LLP</w:t>
      </w:r>
    </w:p>
    <w:sectPr>
      <w:type w:val="nextPage"/>
      <w:pgSz w:orient="landscape" w:w="15840" w:h="12240"/>
      <w:pgMar w:left="10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0:25:00Z</dcterms:created>
  <dc:creator>Valued Gateway 2000 Customer</dc:creator>
  <dc:description/>
  <dc:language>en-US</dc:language>
  <cp:lastModifiedBy>lap</cp:lastModifiedBy>
  <cp:lastPrinted>2002-01-08T09:41:00Z</cp:lastPrinted>
  <dcterms:modified xsi:type="dcterms:W3CDTF">2002-01-08T20:25:00Z</dcterms:modified>
  <cp:revision>2</cp:revision>
  <dc:subject/>
  <dc:title>Page 1 of 3</dc:title>
</cp:coreProperties>
</file>