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7</w:t>
      </w:r>
      <w:r>
        <w:rPr>
          <w:b/>
          <w:i/>
        </w:rPr>
        <w:t xml:space="preserve">  Organizational Structur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830580</wp:posOffset>
                </wp:positionV>
                <wp:extent cx="0" cy="1661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.4pt" to="300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4587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8.1pt" to="299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453515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4.45pt" to="329.95pt,1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3.5pt" to="335.95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0" cy="207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35pt" to="300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91740</wp:posOffset>
                </wp:positionV>
                <wp:extent cx="8077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2pt" to="653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6.2pt" to="10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2pt" to="19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6.2pt" to="28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6.2pt" to="37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74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.2pt" to="46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42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2pt" to="546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96.2pt" to="654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322320</wp:posOffset>
                </wp:positionV>
                <wp:extent cx="0" cy="2076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6pt" to="18pt,2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491740</wp:posOffset>
                </wp:positionV>
                <wp:extent cx="0" cy="2076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2pt" to="18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3322320</wp:posOffset>
                </wp:positionV>
                <wp:extent cx="0" cy="14535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1.6pt" to="192pt,3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775835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6.05pt" to="191.95pt,37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373761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4.3pt" to="209.95pt,29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4152900</wp:posOffset>
                </wp:positionV>
                <wp:extent cx="0" cy="2076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27pt" to="258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3322320</wp:posOffset>
                </wp:positionV>
                <wp:extent cx="0" cy="2076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1.6pt" to="372pt,2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8400</wp:posOffset>
                </wp:positionH>
                <wp:positionV relativeFrom="paragraph">
                  <wp:posOffset>352996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77.95pt" to="492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3322320</wp:posOffset>
                </wp:positionV>
                <wp:extent cx="0" cy="29070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61.6pt" to="492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0</wp:posOffset>
                </wp:positionH>
                <wp:positionV relativeFrom="paragraph">
                  <wp:posOffset>436054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43.35pt" to="491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0</wp:posOffset>
                </wp:positionH>
                <wp:positionV relativeFrom="paragraph">
                  <wp:posOffset>498348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92.4pt" to="491.95pt,3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ragraph">
                  <wp:posOffset>5606415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41.45pt" to="491.95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0</wp:posOffset>
                </wp:positionH>
                <wp:positionV relativeFrom="paragraph">
                  <wp:posOffset>6229350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90.5pt" to="491.95pt,4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410845</wp:posOffset>
                </wp:positionV>
                <wp:extent cx="1456690" cy="424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3.4pt;mso-wrap-distance-left:9.05pt;mso-wrap-distance-right:9.05pt;mso-wrap-distance-top:0pt;mso-wrap-distance-bottom:0pt;margin-top:32.35pt;mso-position-vertical-relative:text;margin-left:24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ISSIONER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-212090</wp:posOffset>
                </wp:positionV>
                <wp:extent cx="1456690" cy="424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3.4pt;mso-wrap-distance-left:9.05pt;mso-wrap-distance-right:9.05pt;mso-wrap-distance-top:0pt;mso-wrap-distance-bottom:0pt;margin-top:-16.7pt;mso-position-vertical-relative:text;margin-left:24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1864360</wp:posOffset>
                </wp:positionV>
                <wp:extent cx="1304290" cy="4241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4pt;mso-wrap-distance-left:9.05pt;mso-wrap-distance-right:9.05pt;mso-wrap-distance-top:0pt;mso-wrap-distance-bottom:0pt;margin-top:146.8pt;mso-position-vertical-relative:text;margin-left:3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864360</wp:posOffset>
                </wp:positionV>
                <wp:extent cx="1304290" cy="424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ia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4pt;mso-wrap-distance-left:9.05pt;mso-wrap-distance-right:9.05pt;mso-wrap-distance-top:0pt;mso-wrap-distance-bottom:0pt;margin-top:146.8pt;mso-position-vertical-relative:text;margin-left:16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dia 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241425</wp:posOffset>
                </wp:positionV>
                <wp:extent cx="1304290" cy="424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Executive A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4pt;mso-wrap-distance-left:9.05pt;mso-wrap-distance-right:9.05pt;mso-wrap-distance-top:0pt;mso-wrap-distance-bottom:0pt;margin-top:97.75pt;mso-position-vertical-relative:text;margin-left:329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Executive A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ef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perating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-3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hief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Operating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pty Comm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3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OC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pty Comm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63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OC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pty Com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ealth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pty Com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Healt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A/E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239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A/E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6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neral Coun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329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neral Coun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9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pty Co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alth R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pty Co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Health R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2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pty Co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Q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509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pty Co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Q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5555</wp:posOffset>
                </wp:positionH>
                <wp:positionV relativeFrom="paragraph">
                  <wp:posOffset>2694940</wp:posOffset>
                </wp:positionV>
                <wp:extent cx="1075690" cy="6318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catio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75pt;mso-wrap-distance-left:9.05pt;mso-wrap-distance-right:9.05pt;mso-wrap-distance-top:0pt;mso-wrap-distance-bottom:0pt;margin-top:212.2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municatio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2555</wp:posOffset>
                </wp:positionH>
                <wp:positionV relativeFrom="paragraph">
                  <wp:posOffset>3525520</wp:posOffset>
                </wp:positionV>
                <wp:extent cx="1304290" cy="63182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</w:rPr>
                              <w:t>Asst Dpty Co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strict &amp; Profession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.75pt;mso-wrap-distance-left:9.05pt;mso-wrap-distance-right:9.05pt;mso-wrap-distance-top:0pt;mso-wrap-distance-bottom:0pt;margin-top:277.6pt;mso-position-vertical-relative:text;margin-left:209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sz w:val="1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</w:rPr>
                        <w:t>Asst Dpty Co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strict &amp; Profess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6555</wp:posOffset>
                </wp:positionH>
                <wp:positionV relativeFrom="paragraph">
                  <wp:posOffset>3525520</wp:posOffset>
                </wp:positionV>
                <wp:extent cx="1151890" cy="4241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l  Au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4pt;mso-wrap-distance-left:9.05pt;mso-wrap-distance-right:9.05pt;mso-wrap-distance-top:0pt;mso-wrap-distance-bottom:0pt;margin-top:277.6pt;mso-position-vertical-relative:text;margin-left:329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nal 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4148455</wp:posOffset>
                </wp:positionV>
                <wp:extent cx="1075690" cy="42418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4pt;mso-wrap-distance-left:9.05pt;mso-wrap-distance-right:9.05pt;mso-wrap-distance-top:0pt;mso-wrap-distance-bottom:0pt;margin-top:326.65pt;mso-position-vertical-relative:text;margin-left:395.6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4771390</wp:posOffset>
                </wp:positionV>
                <wp:extent cx="1075690" cy="424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Health Fac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4pt;mso-wrap-distance-left:9.05pt;mso-wrap-distance-right:9.05pt;mso-wrap-distance-top:0pt;mso-wrap-distance-bottom:0pt;margin-top:375.7pt;mso-position-vertical-relative:text;margin-left:395.6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Health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6017260</wp:posOffset>
                </wp:positionV>
                <wp:extent cx="1075690" cy="424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diologic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4pt;mso-wrap-distance-left:9.05pt;mso-wrap-distance-right:9.05pt;mso-wrap-distance-top:0pt;mso-wrap-distance-bottom:0pt;margin-top:473.8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adiologic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209800" cy="830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5.4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19380</wp:posOffset>
                </wp:positionV>
                <wp:extent cx="1304290" cy="5251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35pt;mso-wrap-distance-left:9.05pt;mso-wrap-distance-right:9.05pt;mso-wrap-distance-top:0pt;mso-wrap-distance-bottom:0pt;margin-top:9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s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2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6535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pt" to="517.05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5445</wp:posOffset>
                </wp:positionH>
                <wp:positionV relativeFrom="paragraph">
                  <wp:posOffset>50800</wp:posOffset>
                </wp:positionV>
                <wp:extent cx="1121410" cy="14166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0" w:color="000000"/>
                              </w:pBdr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>Budg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siness Mgt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/Prog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rug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H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Quality M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11.55pt;mso-wrap-distance-left:9.05pt;mso-wrap-distance-right:9.05pt;mso-wrap-distance-top:0pt;mso-wrap-distance-bottom:0pt;margin-top:4pt;mso-position-vertical-relative:text;margin-left:-30.35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single" w:sz="4" w:space="0" w:color="000000"/>
                        </w:pBdr>
                        <w:rPr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>Budg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usiness Mgt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/Prog 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rug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n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 Syste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H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Quality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1395</wp:posOffset>
                </wp:positionH>
                <wp:positionV relativeFrom="paragraph">
                  <wp:posOffset>50800</wp:posOffset>
                </wp:positionV>
                <wp:extent cx="1289050" cy="17824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alth Svcs Ad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reau of Lab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mary 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ublic Health Sv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seas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v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pidemi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me Health/Long -Term 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ority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40.35pt;mso-wrap-distance-left:9.05pt;mso-wrap-distance-right:9.05pt;mso-wrap-distance-top:0pt;mso-wrap-distance-bottom:0pt;margin-top: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ealth Svcs Ad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ureau of Lab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imary 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ublic Health Sv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munity 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sease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nv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pidemi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ome Health/Long -Term 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inority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6390</wp:posOffset>
                </wp:positionH>
                <wp:positionV relativeFrom="paragraph">
                  <wp:posOffset>26670</wp:posOffset>
                </wp:positionV>
                <wp:extent cx="923290" cy="424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ir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4pt;mso-wrap-distance-left:9.05pt;mso-wrap-distance-right:9.05pt;mso-wrap-distance-top:0pt;mso-wrap-distance-bottom:0pt;margin-top:2.1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ir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0010</wp:posOffset>
                </wp:positionH>
                <wp:positionV relativeFrom="paragraph">
                  <wp:posOffset>135890</wp:posOffset>
                </wp:positionV>
                <wp:extent cx="1047750" cy="17335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EQC Distri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ppalachi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ppalachia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ppalachia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taw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ntral Midla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ow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ower Savann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e D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r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pper Savann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acc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ate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6.5pt;mso-wrap-distance-left:9.05pt;mso-wrap-distance-right:9.05pt;mso-wrap-distance-top:0pt;mso-wrap-distance-bottom:0pt;margin-top:10.7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EQC Distri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ppalachia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ppalachia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ppalachia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taw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entral Midla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ow 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ower Savann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e D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r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Upper Savann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acc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ate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6535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65pt" to="52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6535</wp:posOffset>
                </wp:positionH>
                <wp:positionV relativeFrom="paragraph">
                  <wp:posOffset>185229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45.85pt" to="526pt,1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6535</wp:posOffset>
                </wp:positionH>
                <wp:positionV relativeFrom="paragraph">
                  <wp:posOffset>48069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7.85pt" to="52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6535</wp:posOffset>
                </wp:positionH>
                <wp:positionV relativeFrom="paragraph">
                  <wp:posOffset>116649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91.85pt" to="526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5235</wp:posOffset>
                </wp:positionH>
                <wp:positionV relativeFrom="paragraph">
                  <wp:posOffset>48069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7.85pt" to="60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69875</wp:posOffset>
                </wp:positionV>
                <wp:extent cx="1197610" cy="22948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te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. Offices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alth Distri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alachi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alachia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alachia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aw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ow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ower Savann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lm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D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pper Savann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accam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ate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80.7pt;mso-wrap-distance-left:9.05pt;mso-wrap-distance-right:9.05pt;mso-wrap-distance-top:0pt;mso-wrap-distance-bottom:0pt;margin-top:2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ate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. Offices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ealth Distri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alachia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alachia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alachia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ataw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d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ow 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ower Savann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lme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D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pper Savann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accam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Watere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370965</wp:posOffset>
                </wp:positionV>
                <wp:extent cx="1075690" cy="4622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alth Facilities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4pt;mso-wrap-distance-left:9.05pt;mso-wrap-distance-right:9.05pt;mso-wrap-distance-top:0pt;mso-wrap-distance-bottom:0pt;margin-top:107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ealth Facilities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6390</wp:posOffset>
                </wp:positionH>
                <wp:positionV relativeFrom="paragraph">
                  <wp:posOffset>1619250</wp:posOffset>
                </wp:positionV>
                <wp:extent cx="923290" cy="5289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nd &amp; Wast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65pt;mso-wrap-distance-left:9.05pt;mso-wrap-distance-right:9.05pt;mso-wrap-distance-top:0pt;mso-wrap-distance-bottom:0pt;margin-top:127.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and &amp; Waste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6390</wp:posOffset>
                </wp:positionH>
                <wp:positionV relativeFrom="paragraph">
                  <wp:posOffset>933450</wp:posOffset>
                </wp:positionV>
                <wp:extent cx="923290" cy="4241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4pt;mso-wrap-distance-left:9.05pt;mso-wrap-distance-right:9.05pt;mso-wrap-distance-top:0pt;mso-wrap-distance-bottom:0pt;margin-top:73.5pt;mso-position-vertical-relative:text;margin-left:525.7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6390</wp:posOffset>
                </wp:positionH>
                <wp:positionV relativeFrom="paragraph">
                  <wp:posOffset>247650</wp:posOffset>
                </wp:positionV>
                <wp:extent cx="923290" cy="4241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viron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4pt;mso-wrap-distance-left:9.05pt;mso-wrap-distance-right:9.05pt;mso-wrap-distance-top:0pt;mso-wrap-distance-bottom:0pt;margin-top:19.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viron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</w:pPr>
    <w:rPr>
      <w:b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1:44:00Z</dcterms:created>
  <dc:creator>Joyce Hallenbeck</dc:creator>
  <dc:description/>
  <dc:language>en-US</dc:language>
  <cp:lastModifiedBy>hgb bailey</cp:lastModifiedBy>
  <cp:lastPrinted>2001-08-24T15:37:00Z</cp:lastPrinted>
  <dcterms:modified xsi:type="dcterms:W3CDTF">2001-08-31T21:44:00Z</dcterms:modified>
  <cp:revision>2</cp:revision>
  <dc:subject/>
  <dc:title>II</dc:title>
</cp:coreProperties>
</file>