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34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2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Coope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Cooper, Trotter, Sandifer, Davenport, Kelley, Young-Brickell, Quinn, Rhoad, Keegan, Barrett, Meacham, Cato and Fleming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t\2839c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7040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Motor vehicle license plates, special provided for Sons of the Confederacy</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34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508</w:t>
        <w:tab/>
        <w:t>Committee report: Favorable with</w:t>
        <w:tab/>
        <w:t>15 S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70409</w:t>
        <w:tab/>
        <w:t>Introduced, read first time,</w:t>
        <w:tab/>
        <w:t>15 S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70408</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70403</w:t>
        <w:tab/>
        <w:t>Amended, 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70326</w:t>
        <w:tab/>
        <w:t>Committee report: majority</w:t>
        <w:tab/>
        <w:t>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favorable, with 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minority unfavorabl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House</w:t>
        </w:r>
      </w:hyperlink>
      <w:r>
        <w:rPr>
          <w:rFonts w:cs="Courier New" w:ascii="Courier New" w:hAnsi="Courier New"/>
        </w:rPr>
        <w:tab/>
        <w:t>19970129</w:t>
        <w:tab/>
        <w:t>Introduced, read first time,</w:t>
        <w:tab/>
        <w:t>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8"/>
          <w:footerReference w:type="default" r:id="rId9"/>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rPr>
      </w:pPr>
      <w:r>
        <w:rPr>
          <w:sz w:val="24"/>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rPr>
      </w:pPr>
      <w:r>
        <w:rPr>
          <w:sz w:val="24"/>
        </w:rPr>
        <w:t>May 8,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H. 334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Introduced by Reps. Cooper, Trotter, Sandifer, Davenport, Kelley, Young-Brickell, Quinn, Rhoad, Keegan, Barrett, Meacham, Cato and Flem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5/8/97--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April 9,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rPr>
        <w:t>THE COMMITTEE ON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o whom was referred a Bill (H. 3341), to amend Chapter 3, Title 56, Code of Laws of South Carolina, 1976, relating to motor vehicle registration and licensing by adding Article 58,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at they have duly and carefully considered the same, and recommend that the same do pass with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mend the bill, as and if amended, 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w:t>
        <w:tab/>
        <w:t>1.</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w:t>
      </w:r>
      <w:r>
        <w:rPr>
          <w:sz w:val="22"/>
        </w:rPr>
        <w:t>Article 8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Nonprofit Organization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6-3-8100.</w:t>
        <w:tab/>
        <w:t>(A)</w:t>
        <w:tab/>
        <w:t>The department may issue special motor vehicle license plates to owners of private passenger-carrying motor vehicles or light pickups having an empty weight of five thousand pounds or less and a gross weight of eight thousand pounds or less registered in their names which may have imprinted on the plate the emblem, a seal, or other symbol the department considers appropriate of an organization which has obtained certification pursuant to Section 501(C)(3) of the federal Internal Revenue Code.  The fee for this special license plate is the fee contained in Section 56-3-20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e special license plate must be issued or revalidated for a biennial period which expires twenty-four months from the month it is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The department shall receive three hundred or more applications requesting a special license plate authorized under this section before a specialized license plate may be developed for an organization.</w:t>
        <w:tab/>
        <w:t>Only certified members, as set forth on a list provided by the organization to the department, of organizations that have special license plates issued pursuant to this section may be issued a special license plate.  Each certified member may only apply for one special license plate for each vehicle registered in his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JOHN C. LAND, III, for Committee.</w:t>
      </w:r>
    </w:p>
    <w:p>
      <w:pPr>
        <w:sectPr>
          <w:headerReference w:type="default" r:id="rId10"/>
          <w:footerReference w:type="default" r:id="rId11"/>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CHAPTER 3, TITLE 56, CODE OF LAWS OF SOUTH CAROLINA, 1976, RELATING TO MOTOR VEHICLE REGISTRATION AND LICENSING BY ADDING ARTICLE 58 SO AS TO PROVIDE FOR THE ISSUANCE OF SPECIAL LICENSE PLATES FOR MEMBERS OF THE SONS OF CONFEDERATE VETER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w:t>
      </w:r>
      <w:r>
        <w:rPr>
          <w:sz w:val="22"/>
        </w:rPr>
        <w:t>Article 5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Sons of Confederate Veterans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6-3-6950.</w:t>
        <w:tab/>
        <w:t>The department may issue special motor vehicle license plates to members of the Sons of Confederate Veterans for private motor vehicles registered in their names.  The license plate must prominently display the insignia of the Sons of Confederate Veterans.  The fee for the issuance of this special plate must be the regular motor vehicle registration fee set forth in Article 5, Chapter 3 of this title and the special fee required by Section 56-3-2020.  The department shall receive three hundred or more applications requesting a special license plate for a Sons of Confederate Veterans before a specialized license plate may be developed for that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 xml:space="preserve">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2"/>
      <w:footerReference w:type="default" r:id="rId13"/>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2"/>
      </w:rPr>
      <w:t>[3341-</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2"/>
      </w:rPr>
      <w:t>[3341-</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3341-</w:t>
    </w:r>
    <w:r>
      <w:rPr>
        <w:sz w:val="22"/>
      </w:rPr>
      <w:fldChar w:fldCharType="begin"/>
    </w:r>
    <w:r>
      <w:rPr>
        <w:sz w:val="22"/>
      </w:rPr>
      <w:instrText xml:space="preserve"> PAGE </w:instrText>
    </w:r>
    <w:r>
      <w:rPr>
        <w:sz w:val="22"/>
      </w:rPr>
      <w:fldChar w:fldCharType="separate"/>
    </w:r>
    <w:r>
      <w:rPr>
        <w:sz w:val="22"/>
      </w:rPr>
      <w:t>5</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rFonts w:ascii="Times New Roman" w:hAnsi="Times New Roman" w:cs="Times New Roman"/>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5-08-97.sj.doc" TargetMode="External"/><Relationship Id="rId3" Type="http://schemas.openxmlformats.org/officeDocument/2006/relationships/hyperlink" Target="../../h:/SJ%20Archive/1997/04-09-97.sj.doc" TargetMode="External"/><Relationship Id="rId4" Type="http://schemas.openxmlformats.org/officeDocument/2006/relationships/hyperlink" Target="../../h:/HJ%20Archive/1997/04-08-97.hj.doc" TargetMode="External"/><Relationship Id="rId5" Type="http://schemas.openxmlformats.org/officeDocument/2006/relationships/hyperlink" Target="../../h:/HJ%20Archive/1997/04-03-97.hj.doc" TargetMode="External"/><Relationship Id="rId6" Type="http://schemas.openxmlformats.org/officeDocument/2006/relationships/hyperlink" Target="../../h:/HJ%20Archive/1997/03-26-97.hj.doc" TargetMode="External"/><Relationship Id="rId7" Type="http://schemas.openxmlformats.org/officeDocument/2006/relationships/hyperlink" Target="../../h:/HJ%20Archive/1997/01-29-97.hj.doc"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7:00Z</dcterms:modified>
  <cp:revision>4</cp:revision>
  <dc:subject/>
  <dc:title/>
</cp:coreProperties>
</file>