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8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23, Education Department, Professional teaching, ADEP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5</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30</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5086), to approve regulations of the Department of Education, relating to Assisting, Developing, and Evaluating Professional Teaching (ADEP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IKKI G. SETZLER,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ASSISTING, DEVELOPING, AND EVALUATING PROFESSIONAL TEACHING (ADEPT), DESIGNATED AS REGULATION DOCUMENT NUMBER 22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Assisting, Developing, and Evaluating Professional Teaching (ADEPT), designated as Regulation Document Number 222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Education, Office of Teacher Education, Certification and Evaluation  amends Regulation 43-205.1.  The current Regulation, R43-205.1 Evaluation of Teachers Employed under Annual and Continuing Contracts, defines minimum criteria for an acceptable instrument to be used for evaluating annual and continuing contract teachers.  The amended Regulation, R43-205.1 Assisting, Developing, and Evaluating Professional Teaching (ADEPT), will establish the South Carolina System for Assisting, Developing, and Evaluating Professional Teaching (ADEPT) as required by 1997 Act No.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8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8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8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05-98.doc" TargetMode="External"/><Relationship Id="rId5" Type="http://schemas.openxmlformats.org/officeDocument/2006/relationships/hyperlink" Target="../../h:/HJ%20Archive/1998/05-01-98.doc" TargetMode="External"/><Relationship Id="rId6" Type="http://schemas.openxmlformats.org/officeDocument/2006/relationships/hyperlink" Target="../../h:/HJ%20Archive/1998/04-30-98.doc" TargetMode="External"/><Relationship Id="rId7" Type="http://schemas.openxmlformats.org/officeDocument/2006/relationships/hyperlink" Target="../../h:/HJ%20Archive/1998/04-28-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