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Jackson and 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76.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3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ferred Presentment Services Act, Acts Cited By Popular Name, Banks and Savings and Loans, Financial Instit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13</w:t>
        <w:tab/>
        <w:t>Act No. A4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1</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4</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7</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0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01</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0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319</w:t>
        <w:tab/>
        <w:t>Committee report: Favorable with</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205</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420, S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34, CODE OF LAWS OF SOUTH CAROLINA, 1976, RELATING TO BANKING, FINANCIAL INSTITUTIONS, AND MONEY, BY ADDING CHAPTER 39 SO AS TO ENACT THE SOUTH CAROLINA DEFERRED PRESENTMENT SERVICES ACT, PROVIDING FOR LICENSING AND REGULATION BY THE STATE BOARD OF FINANCIAL INSTITUTIONS OF PERSONS OFFERING DEFERRED PRESENTMENT SERVICES; BY ADDING CHAPTER 41 SO AS TO DEFINE A LEVEL I AND LEVEL II CHECK-CASHING SERVICE AND TO PROVIDE FOR LICENSING AND REGULATING BY THE STATE BOARD OF FINANCIAL INSTITUTIONS OF CHECK-CASHING SERVICES; AND BY AMENDING SECTION 34-29-100, RELATING TO BOOKS AND RECORDS IN CONSUMER FINANCE TRANSACTIONS, SO AS TO ALLOW RETENTION OF RECORDS IN ANY CONFORMING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10.</w:t>
        <w:tab/>
        <w:t>This chapter may be cited as the ‘South Carolina Deferred Present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20.</w:t>
        <w:tab/>
        <w:t>As used in this chapter, unless the context clearly requires otherwis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oard’ means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heck’ means a check signed by the maker and made payable to a person licensed pursuant to this chapter.  The name of the maker must be preprinted on the face of the check.  ‘Counter checks’ and checks without the name of the maker preprinted on the face of the check may not be accept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eferred presentment services’ means a transaction pursuant to a written agreement involving the following combination of activities in exchange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ccepting a check dated on the date it was wri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holding the check for a period of time before presentment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Licensee’ means a person licensed to provide deferred presentment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Person’ means an individual, group of individuals, partnership, association, corporation, or other business unit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Location’ means the entire space in which deferred presentment services are provided.  The space must be completely separated from any space where goods or services are sold or leased.  The location must be separately staffed and must not have a common entrance with any other business not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30.</w:t>
        <w:tab/>
        <w:t>(A)</w:t>
        <w:tab/>
        <w:t>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engaged in the business of deferred presentment services on the effective date of this chapter may continue to engage in the business without a license until the board has acted upon the application for a license, but the application must be filed within six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4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50.</w:t>
        <w:tab/>
        <w:t>(A)</w:t>
        <w:tab/>
        <w:t>An application for licensure pursuant to this chapter must be in writing, under oath, and on a form prescribed by the board.  The application must set for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legal name and residence and business addresses of the applicant and, if the applicant is a partnership, association, or corporation, of every member, officer, managing employee, and direct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location of the registered offi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registered agent of the applicant if the applicant is required by other law to have a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addresses of the location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other information concerning the financial responsibility, background experience, and activities, such as other partnerships, associations, and corporations located at or adjacent to the licensed location of the applicant and its members, officers, managing employees, and director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receipt of an application in the form prescribed by the board, accompanied by the required fee, the board shall investigate whether the qualifications for licensure are satisfied.  If the board finds that the qualifications are satisfied, it shall issue to the applicant a license to engage in the deferred presentment services business.  If the board fails to issue a license, it shall notify the applicant of the denial and the reasons for it.  The provisions of the Administrative Procedures Act apply to the appeal of the deni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application must be accompanied by payment of an application fee of two hundred fifty dollars and an investigation fee of five hundred dollars.  These fees are not refundable or abatable.  If the license is granted, however, payment of the application fee satisfies the fee requirement for the first license year or its rema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license expires annually and may be renewed upon payment of a license fee of two hundred fifty dollars.  The annual license renewal fee for an applicant with more than one location is two hundred fifty dollars for the first location and fifty dollars for each addition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60.</w:t>
        <w:tab/>
        <w:t>To qualify for a license issued pursuant to this chapter, an applicant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 minimum net worth, determined in accordance with generally accepted accounting principles, of at least twenty-five thousand dollars available for the operation of each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financial responsibility, character, experience, and general fitness so as to command the confidence of the public and to warrant belief that the business is operated lawfully, honestly, fairly, and effici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70.</w:t>
        <w:tab/>
        <w:t>(A)</w:t>
        <w:tab/>
        <w:t>A licensee may not advance monies on the security of a check unless the account on which the presented check  is drawn is a legitimate, open, and acti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icensee, in every location conducting business under a license issued pursuant to this chapter, conspicuously shall post and at all times display a notice stating the fee charged for deferred presentment services.  A licensee shall file with the board a statement of the fees charged at every location licensed for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icensee shall endorse in the name of the licensee every check, draft, or money order presented by the licensee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80.</w:t>
        <w:tab/>
        <w:t>(A)</w:t>
        <w:tab/>
        <w:t>A licensee may defer the presentment or deposit of a check for up to thirty-one day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face amount of a check taken for deferred presentment or deposit  may not exceed three hundred dollars, exclusive of the fees allowed in Section 34-39-18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one days from the date the check is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board shall require each licensee to issue a standardized consumer notification and disclosure form in compliance with state and federal truth-in-lending laws before entering into a deferred present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11-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90.</w:t>
        <w:tab/>
        <w:t>(A)</w:t>
        <w:tab/>
        <w:t>A person subject to the provisions of this chapter shall maintain in its offices books, accounts, and records, as the board may reasonably require and establish by regulation.  The books, accounts, and records must be kept with sufficient detail to ensure that the provisions of Section 34-39-180(E) are met.  The books, accounts, and records must be maintained separately from other business in which the person is engaged and must be retained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examine the books, accounts, and records to determine compliance with this chapter and with the regulations adopted pursuant to it.  The licensee examined pursuant to this section must pay the cost of the examina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00.</w:t>
        <w:tab/>
        <w:t>A person required to be licensed pursuant to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harge fees in excess of tho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ii)</w:t>
        <w:tab/>
        <w:t>accepting deposits or bailments of money or items, except as expressly provided by Section 34-39-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use or cause to be published or disseminated advertising communication which contains false, misleading, or deceptive statements or 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ngage in unfair, deceptive, or fraudulent practices, including unconscionable conduct in violation of Section 37-5-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lter or delete the date on a check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accept an undated check or a check dated on a date other than the date on which the licensee accepts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require a customer to provide security for the transaction or require the customer to provide a guaranty from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engage in the retail sale of goods or services, other than deferred presentment services and Level I check-cashing services as defined in Section 34-41-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be licensed  pursuant to Section 12-21-2720(a)(3) to operate a video poker mach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10.</w:t>
        <w:tab/>
        <w:t>(A)</w:t>
        <w:tab/>
        <w:t>The board may suspend or revoke a license issued pursuant to this chapter if, after notice and opportunity for hearing, the board issues written findings that the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violated this chapter or applicable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de a false statement on the application for a license under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fused to permit investigation by the board a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ailed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demonstrated incompetency or untrustworthiness to engage in the business of deferred presentment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been convicted of a felony or misdemeanor involving fraud, misrepresentation, or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not suspend or revoke a license issued pursuant to this chapter unless the licensee has been given notice and opportunity  for hearing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20.</w:t>
        <w:tab/>
        <w:t>If the board determines that a person subject to the provisions of this chapter has violated this chapter or regulations adopted pursuant to it,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30.</w:t>
        <w:tab/>
        <w:t>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40.</w:t>
        <w:tab/>
        <w:t>The board, upon a determination that a violation of Section 34-39-130 is wilful, may refer the violation to the Attorney General or to the appropriate circuit solicitor for criminal prosecution.  A wilful violation of Section 34-39-130 is a Class B misdemeanor, and each transaction involving unlawful deferred presentment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50.</w:t>
        <w:tab/>
        <w:t>The business of deferred presentment services conducted in accordance with this chapter is not subject to or controlled by any other state statute governing the imposition of interest, fees, or loan charges, or the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60.</w:t>
        <w:tab/>
        <w:t>The board may promulgate regulations pursuant to the Administrative Procedures Act necessary to carry out the purposes of this chapter, to provide for the protection of the public, and to assist licensees in interpreting and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eck-cash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heck-Cash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10.</w:t>
        <w:tab/>
        <w:t>As used in this chapter, unless the context clearly requires otherwis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oard’ means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ashing’ means providing currency for payment instruments but does not include the bona fide sale or exchange of travelers checks and foreign denomination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Level I check-cashing service’ means any person or entity engaged in the business of cashing checks, drafts, or money orders for a fee, service charg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Level II check-cashing service’ means any person or entity engaged in the business of cashing checks, drafts, or money orders for a fee, service charge, or other consideration.  A Level II licensee may not be licensed to engaged in the business of deferred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Licensee’ means a person or entity licensed to engage in either a Level I or Level II check-cashing serv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Person’ means an individual, partnership, associati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20.</w:t>
        <w:tab/>
        <w:t>(A)</w:t>
        <w:tab/>
        <w:t>No person or other entity may engage in the business of either Level I or Level II check-cashing service without first obtaining a license pursuant to this chapter.  No person or other entity providing a Level I or Level II check-cashing service may avoid the requirements of this chapter  by providing a check or other currency equivalent instead of currency when cashing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providing Level I or Level II check-cashing service on the effective date of this chapter may continue to engage in the business without a license until the board has acted upon the application for a license, but the application must be filed within six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30.</w:t>
        <w:tab/>
        <w:t>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ny person or entity principally engaged in the bona fide retail sale of goods or services, who either as an incident to or independently of a retail sale or service and not holding itself out to be a Level I or Level II check-cashing service, from time to time cashes checks, drafts, or money orders without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40.</w:t>
        <w:tab/>
        <w:t>(A)</w:t>
        <w:tab/>
        <w:t>An application for licensure pursuant to this chapter must be in writing, under oath, and on a form prescribed by the board.  The application shall set for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applicant is a firm or partnership, the name and address of each member of the firm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f the applicant is a corporation, the name and address of each officer, director, registered agent,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addresses of the locations of the busines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make such investigations as the board considers necessary to determine if the applicant has complied with all applicable provisions of this chapter and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application must be accompanied by payment of a two hundred fifty dollar application fee and a five hundred dollar investigation fee.  These fees are not refundable or abatable, but, if the license is granted, payment of the application fee shall satisfy the fee requirement for the first license year or remaining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Licenses shall expire annually and may be renewed upon payment of a license fee of two hundred fifty dollars plus a fifty dollar fee for each branch location certificate issued und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42.</w:t>
        <w:tab/>
        <w:t>For the purposes of this chapter, all mobile check-cashing servic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e licensed as a Level I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be a registered and licensed armored vehicle in accordance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e considered a ‘branch’ of a check-cashing business for purposes of licensure through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keep records in accordance with this chapter that are returned daily to either the main office or another nonmobile branch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50.</w:t>
        <w:tab/>
        <w:t>(A)</w:t>
        <w:tab/>
        <w:t>Each licensee and applicant shall have and maintain liquid assets of at least fifty thousand dollars for ea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the filing and investigation of an application, and compliance by the applicant with Section 34-41-40, and this section, the board shall issue and deliver to the applicant the license applied for to engage in business pursuant to this chapter at the locations specified in the application, provided that the board finds that the financial responsibility, character, reputation, experience, and general fitness of the applicant and its members, officers, directors, and principals are such as to warrant belief that the business will be operated efficiently and fairly, in the public interest, and in accordance with law.  If the board fails to make these findings, a license may not be issued, and the board shall notify the applicant of the denial and the reasons for it.  The provisions of the Administrative Procedures Act apply to the appeal of the deni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ection 34-41-60. </w:t>
        <w:tab/>
        <w:t>(A)</w:t>
        <w:tab/>
        <w:t>Notwithstanding any other provision of law, a check-cashing service licensed pursuant to this chapter may not directly or indirectly charge or collect fees or other consideration for check-cashing services in exces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wo percent of the face amount of the check or three dollars,  whichever is greater, for checks issued by the federal government, state government, or any agency of the state or federal government, or any county or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wo percent of the face amount of the check or three dollars,  whichever is greater, for printed payroll checks.  For purposes of this item, ‘printed’ means type written, electronically generated, or computer ge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even percent of the face amount of the check or five dollars, whichever is greater, for all other checks, including handwritten payroll checks, or for mone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B)</w:t>
        <w:tab/>
        <w:t>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licensee shall endorse every check, draft, or money order presented by the licensee for payment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Each check must be documented by a written agreement signed by both the customer and the licensee.  In the case of an automated check-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70.</w:t>
        <w:tab/>
        <w:t>(A)</w:t>
        <w:tab/>
        <w:t>Each person required to be licensed pursuant to this chapter shall maintain in its offices such books, accounts, and records as the board  reasonably may require.  The books, accounts, and records must be maintained separate from any other business in which the person is engaged and must be retained for a period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licensee shall ensure that each customer cashing a check is provided a receipt showing the name or trade name of the licensee, the transaction date, amount of the check, and the fe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oard may examine the books, accounts, and records in order to determine whether the person is complying with this chapter and rules adopted pursuant to it.  The cost of the examination must be paid by the licensee and must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80.</w:t>
        <w:tab/>
        <w:t>No person required to be licensed pursuant to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harge fees in excess of those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ii)</w:t>
        <w:tab/>
        <w:t>accepting deposits or bailments of money o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use or cause to be published or disseminated any advertising communication which contains any false, misleading, or deceptiv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ngage in unfair, deceptive, or fraudulent practices, including unconscionable conduct in violation of Section 37-5-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as a Level I licensee, engage in the retail sale of goods or services, other than check-cashing services and deferred presentment services,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as a Level II licensee, engage in the business of deferred presentment as provided in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be licensed pursuant to Section 12-21-2720(a)(3) to operate a video poker mach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90.</w:t>
        <w:tab/>
        <w:t>(A)</w:t>
        <w:tab/>
        <w:t>The board may suspend or revoke any license or licenses issued pursuant to this chapter if, after notice and opportunity for hearing, the board issues written findings that the licensee has engaged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violated this chapter or applicable state or federal law or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de a false statement on the application for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fused to permit investigation by the board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ailed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demonstrated incompetency or untrustworthiness to engage in the business of check cash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has been convicted of a felony or misdemeanor involving fraud, misrepresentation, or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not suspend or revoke any license issued pursuant to this chapter unless the licensee has been given notice and opportunity for hearing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100.</w:t>
        <w:tab/>
        <w:t>If the board determines that a person required to be licensed pursuant to this chapter has violated this chapter or regulations promulgated pursuant to this chapter,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110.</w:t>
        <w:tab/>
        <w:t>The board may order and impose civil penalties upon any person required to be licensed pursuant to this chapter for violations of this chapter or regulations promulgated under it.  Civil penalties shall not exceed one thousand dollars for each violation.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120.</w:t>
        <w:tab/>
        <w:t>The board, upon a determination that a violation of Section 34-41-20 is wilful, may refer a violation to the Attorney General or to the appropriate circuit solicitor for criminal prosecution. A violation of Section 34-41-20 by a person required to obtain a license pursuant to this chapter is a Class B misdemeanor and each transaction involving the unlawful cashing of a check, draft, or money ord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130.</w:t>
        <w:tab/>
        <w:t>The board may promulgate regulations necessary to carry out the purposes of this chapter, to provide for the protection of the public, and to assist licensees in interpreting and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If any provision of these chapters or its application to any person or circumstance is held invalid, the invalidity does not affect other provisions or application of these chapters which can be given effect without the invalid provision or application, and to that end, the provisions of these chapters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tention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4.</w:t>
        <w:tab/>
        <w:t>Section 34-29-100(a)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 and records, including cards used in the card system, if any, for at least two years after making the final entry on any loan recorded in them. The renewal or refinancing of a loan shall constitute a final entry.  Notwithstanding any other provision of law or regulation, each licensee, subject to the approval of the Director of the Consumer Finance Division of the South Carolina Board of Financial Institutions, may retain books and records in any other medium, electronic or otherwise, that conforms with the requirements of these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Senate House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Robert L.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ab/>
        <w:tab/>
        <w:tab/>
        <w:tab/>
        <w:tab/>
        <w:tab/>
        <w:tab/>
        <w:tab/>
        <w:tab/>
        <w:tab/>
        <w:tab/>
        <w:tab/>
        <w:tab/>
      </w:r>
      <w:r>
        <w:rPr>
          <w:i/>
          <w:sz w:val="22"/>
        </w:rPr>
        <w:t xml:space="preserve">President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i/>
          <w:sz w:val="22"/>
        </w:rPr>
        <w:tab/>
        <w:tab/>
        <w:tab/>
        <w:tab/>
        <w:tab/>
        <w:tab/>
        <w:tab/>
        <w:tab/>
        <w:tab/>
        <w:tab/>
        <w:tab/>
        <w:tab/>
        <w:tab/>
        <w:tab/>
        <w:tab/>
        <w:tab/>
        <w:t>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ab/>
        <w:tab/>
        <w:tab/>
        <w:tab/>
        <w:tab/>
        <w:tab/>
        <w:tab/>
        <w:tab/>
        <w:tab/>
        <w:tab/>
        <w:tab/>
        <w:tab/>
        <w:tab/>
      </w:r>
      <w:r>
        <w:rPr>
          <w:i/>
          <w:sz w:val="22"/>
        </w:rPr>
        <w:t>Speaker of the Ho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i/>
          <w:sz w:val="22"/>
        </w:rPr>
        <w:tab/>
        <w:tab/>
        <w:tab/>
        <w:tab/>
        <w:tab/>
        <w:tab/>
        <w:tab/>
        <w:tab/>
        <w:tab/>
        <w:tab/>
        <w:tab/>
        <w:tab/>
        <w:tab/>
        <w:tab/>
        <w:tab/>
        <w:tab/>
        <w:t>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July 9, 1998 -- 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HJ%20Archive/1998/05-21-98.doc" TargetMode="External"/><Relationship Id="rId4" Type="http://schemas.openxmlformats.org/officeDocument/2006/relationships/hyperlink" Target="../../h:/HJ%20Archive/1998/05-20-98.doc" TargetMode="External"/><Relationship Id="rId5" Type="http://schemas.openxmlformats.org/officeDocument/2006/relationships/hyperlink" Target="../../h:/HJ%20Archive/1998/05-14-98.doc" TargetMode="External"/><Relationship Id="rId6" Type="http://schemas.openxmlformats.org/officeDocument/2006/relationships/hyperlink" Target="../../h:/HJ%20Archive/1998/04-07-98.doc" TargetMode="External"/><Relationship Id="rId7" Type="http://schemas.openxmlformats.org/officeDocument/2006/relationships/hyperlink" Target="../../h:/SJ%20Archive/1998/04-02-98.doc" TargetMode="External"/><Relationship Id="rId8" Type="http://schemas.openxmlformats.org/officeDocument/2006/relationships/hyperlink" Target="../../h:/SJ%20Archive/1998/04-01-98.doc" TargetMode="External"/><Relationship Id="rId9" Type="http://schemas.openxmlformats.org/officeDocument/2006/relationships/hyperlink" Target="../../h:/SJ%20Archive/1998/04-01-98.doc" TargetMode="External"/><Relationship Id="rId10" Type="http://schemas.openxmlformats.org/officeDocument/2006/relationships/hyperlink" Target="../../h:/SJ%20Archive/1998/03-19-98.doc" TargetMode="External"/><Relationship Id="rId11" Type="http://schemas.openxmlformats.org/officeDocument/2006/relationships/hyperlink" Target="../../h:/SJ%20Archive/1998/02-05-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7</cp:revision>
  <dc:subject/>
  <dc:title/>
</cp:coreProperties>
</file>