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the Strength of every age and in every place, be our strength and support this day and every day as well.  Help us at all times and in every circumstance to maintain our integrity, to be whole hearted in every worthwhile endeavor and devoted to the highest good of our people.  May Your will living in us bear much fruit, producing an abundant harvest.  Give us thoughts great enough, motives genuine enough, and ambitions worthy enough to match the demands of ou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make this prayer to our God Who is always ready to bless us in keeping with our need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MASTER moved that when the House adjourns, it adjourn in memory of William Fripp Prioleau, Sr. of Columbia,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453 -- Reps. McMahand, F. Smith, Meacham, Knotts, Neal, Mack, Maddox, Stille, Haskins, Young-Brickell, Hamilton, Parks, Gourdine and Moody-Lawrence:  A BILL TO AMEND THE CODE OF LAWS OF SOUTH CAROLINA, 1976, BY ADDING SECTION 59-63-243 SO AS TO REQUIRE SCHOOL DISTRICTS TO DEVELOP ALTERNATIVE SCHOOLS AND TO REQUIRE A CHILD EXPELLED FOR MOR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AN ONE WEEK TO BE PLACED IN A PRIVATE OR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4 -- Rep. Law:  A CONCURRENT RESOLUTION CONGRATULATING BERKELEY HIGH SCHOOL ON WINNING THE 1996 CLASS AAAA, DIVISION II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AW,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5 -- Rep. Law:  A HOUSE RESOLUTION EXTENDING THE PRIVILEGE OF THE FLOOR OF THE HOUSE OF REPRESENTATIVES TO THE BERKELEY HIGH SCHOOL FOOTBALL TEAM, COACHES, SUPPORT STAFF, AND SCHOOL OFFICIALS, ON A DATE AND AT A TIME TO BE DETERMINED BY THE SPEAKER, FOR THE PURPOSE OF RECOGNIZING THE TEAM’S ACCOMPLISHMENTS, INCLUDING ITS WINNING THE 1996 CLASS AAAA, DIVISION II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extended to the Berkeley High School football team, coaches, support staff, and school officials, on a date and at a time as determined by the Speaker, for the purpose of recognizing the team’s accomplishments, including its winning the 1996 Class AAAA, Division II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February 13.</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ugene C. Stoddard</w:t>
        <w:tab/>
        <w:t>James L.M. Cromer,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cky Rogers Martin</w:t>
        <w:tab/>
        <w:t>Wilbur L. Cav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Ronald N. Fleming</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Gary Simrill</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John W. Ris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tab/>
        <w:t>Leon How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G. Delleney, Jr.</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William D. Bo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DDOX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ROMER a temporary leave of absence to attend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Larry Winn of Easley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and the Abbeville Delegation presented to the House the Abbeville High School Panthers Football Team, 1996 Class AA State Champions,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6 -- Reps. Davenport, Cotty, Walker, Altman, Whatley, Sandifer, Vaughn, Wilkes, Stuart, Harrell, Riser, Gamble and Haskins:  A BILL TO AMEND THE CODE OF LAWS OF SOUTH CAROLINA, 1976, BY ADDING SECTION 15-3-160 SO AS TO PROVIDE THAT THERE IS NO LIABILITY FOR DAMAGES OR INJURY SUSTAINED BY A PERSON WHO HAS COMMITTED A FELONY WHEN THE PERSON IS INJURED OR DIES FROM INJURIES SUSTAINED WHILE COMMITTING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5 -- Reps. Simrill and Meacham:  A BILL TO AMEND SECTION 17-13-40, CODE OF LAWS OF SOUTH CAROLINA, 1976, RELATING TO A TOWN OR CITY POLICE OFFICER'S JURISDICTION OUTSIDE THE TOWN'S OR CITY'S CORPORATE LIMITS WHEN IN PURSUIT OF AN OFFENDER, SO AS TO INCREASE THE OFFICER'S JURISDICTION FROM A THREE-MILE RADIUS OF THE TOWN'S OR CITY'S CORPORATE LIMITS TO COUNTY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0 -- Rep. Simrill:  A BILL TO AMEND SECTION 33-56-140, AS AMENDED, CODE OF LAWS OF SOUTH CAROLINA, 1976, RELATING TO CRIMINAL PENALTIES FOR A WILFUL VIOLATION OF CERTAIN PROVISIONS OF THE SOLICITATION OF CHARITABLE FUNDS ACT, SO AS TO INCREA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0 -- Labor, Commerce and Industry Committee:  A JOINT RESOLUTION TO APPROVE REGULATIONS OF THE WORKERS’ COMPENSATION COMMISSION, RELATING TO WORKERS’ COMPENSATION, DESIGNATED AS REGULATION DOCUMENT NUMBER 21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6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0 -- Rep. Witherspoon:  A BILL TO AMEND THE CODE OF LAWS OF SOUTH CAROLINA, 1976, BY ADDING SECTIONS 50-11-745 AND 50-13-1199 SO AS TO PROVIDE THE DEPARTMENT OF NATURAL RESOURCES A PROCEDURE TO RELEASE CERTAIN PROPERTY CONFISCATED FROM VIOLATORS OF GAME AND FISH PROVISIONS TO INNOCENT OWNERS OR LIENHOLDERS AND TO ALLOW THE DEPARTMENT TO MAINTAIN OR DISPOSE OF CERTAIN UNCLAIM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and KIRSH proposed the following Amendment No. 3 (Doc Name P:\AMEND\PT\2924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0-11-745, SECTION 1,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Before confiscated property is released to an innocent owner or lienholder, he shall provide the departmen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roof of ownership or a lienholder interest in the confisc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ertification that he will not release the property to a person who has been charged with a violation of this chapter which resulted in the confiscation of the property to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50-13-1199, SECTION 2,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Before confiscated property is released to an innocent owner or lienholder, he shall provide the departmen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roof of ownership or a lienholder interest in the confisc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ertification that he will not release the property to a person who has been charged with a violation of this chapter which resulted in the confiscation of the property to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Tuesday, February 11, by 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2, which was proposed on Wednesday, February 12, by Reps. ROBINSON and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6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it was ordered that H. 316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3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9 -- Reps. Walker, Littlejohn, Sharpe, Hawkins, Haskins, D. Smith, Allison, Davenport, Gamble, Cato, McCraw, Townsend and Wilkins:  A BILL TO AMEND TITLE 39, CODE OF LAWS OF SOUTH CAROLINA, 1976, RELATING TO TRADE AND COMMERCE, BY ADDING CHAPTER 69 SO AS TO ENACT THE “SOUTH CAROLINA MOLD LIEN AND RETENTION ACT”, AND PROVIDE FOR THE PROMULGATION OF REGULATIONS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DKA\4063J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39-69-30(B), as contained in SECTION 1, lines 9 through 13,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a customer does not claim possession from a molder of a die, mold, form, or pattern within three years following the last use, all rights and title to any die, mold, form, or pattern are transferred by operation of law to the molder for the purpose of destroying or otherwise disposing of the die, mold, form, or pattern,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39-69-40(C), as contained in SECTION 1, lines 8 through 11,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the molder has not been paid the amount due within sixty days after the notice has been received by the customer as provided in subsection (B), the molder may sell the die, mold, form, or pattern at a public auction or public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139 -- Reps. Wilkins, Meacham, Knotts and Robinson:  A BILL TO AMEND SECTION 20-7-766, AS AMENDED, CODE OF LAWS OF SOUTH CAROLINA, 1976, RELATING TO PERMANENCY PLANNING FOR CHILDREN IN FOSTER CARE, SO AS TO REQUIRE THE SOUTH CAROLINA DEPARTMENT OF SOCIAL SERVICES TO CONDUCT ADOPTION ASSESSMENTS AND CHILD-SPECIFIC RECRUITING FOR POTENTIAL ADOPTIVE FAMILIES AND TO REVISE VARIOUS DISPOSITION CRITERIA FOR CERTAIN CHILDREN IN FOSTER CARE; TO AMEND SECTION 20-7-1572, AS AMENDED, RELATING TO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OR TERMINATING PARENTAL RIGHTS, SO AS TO ADD ABANDONMENT OF A CHILD; AND TO AMEND SECTION 20-7-1574, AS AMENDED, RELATING TO COURT ORDERS TERMINATING PARENTAL RIGHTS, SO AS TO DECREASE THE TIME WITHIN WHICH AN AGENCY HAS TO DEVELOP AND SUBMIT A PLAN FOR PERMANENT PLACEMENT OF A CHILD WHOSE PARENTAL RIGHTS HAVE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4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240 -- Reps. Spearman, Wilkins, Beck, Edge, Altman, Bauer, Barfield, Barrett, Knotts, Rice, Harrell, Young-Brickell, Meacham, Limehouse, Klauber, Young, Sandifer, Mullen, Stuart, McCraw, Harrison, Mason, Allison, Davenport, Townsend, Martin, Kelley, Riser, Witherspoon, Hawkins, Keegan, Campsen, Rodgers, Chellis and Seithel:  A BILL TO ENACT “THE SOUTH CAROLINA SCHOOL SAFETY ACT OF 1997" INCLUDING PROVISIONS TO AMEND THE CODE OF LAWS OF SOUTH CAROLINA, 1976, BY ADDING  SECTION 16-3-612 SO AS TO PROVIDE THAT IF A STUDENT COMMITS AN ASSAULT AND BATTERY THAT IS NOT AGGRAVATED ON SCHOOL GROUNDS OR AT A SCHOOL-SPONSORED EVENT AGAINST ANY PERSON AFFILIATED WITH THE SCHOOL IN AN OFFICIAL CAPACITY, THE STUDENT IS GUILTY OF THE CRIME OF ASSAULT AND BATTERY ON SCHOOL PERSONNEL AND TO PROVIDE PENALTIES FOR VIOLATION; TO AMEND SECTION 20-7-7210, </w:t>
        <w:tab/>
        <w:t>AS AMENDED, RELATING TO JUVENILE DETENTION PROCEDURES, SO AS TO AUTHORIZE A CHILD TO BE DETAINED IN A SECURE JUVENILE DETENTION FACILITY IF THE CHILD COMMITS AN ASSAULT AND BATTERY OF ANY KIND ON SCHOOL GROUNDS OR AT A SCHOOL-SPONSORED EVENT AGAINST ANYONE AFFILIATED WITH THE SCHOOL IN AN OFFICIAL CAPACITY; TO AMEND SECTION 22-3-560, RELATING TO A MAGISTRATE’S AUTHORITY TO PUNISH ASSAULTS AND BATTERIES AND OTHER BREACHES OF THE PEACE AND EXCEPTIONS THERETO, SO AS TO PROVIDE THAT AN ASSAULT AND BATTERY ON SCHOOL PERSONNEL SHALL BE PUNISHED AS PROVIDED IN SECTION 16-3-612; TO ADD SECTION 59-63-370 SO AS TO REQUIRE THE DEPARTMENT OF JUVENILE JUSTICE TO NOTIFY CERTAIN SCHOOL ADMINISTRATORS AND TEACHERS OF A STUDENT’S CONVICTION OF ASSAULT AND BATTERY ON SCHOOL PERSONNEL OR OF ANY VIOLENT CRIME; TO ADD SECTION 59-63-380 SO AS TO GRANT CIVIL AND CRIMINAL IMMUNITY TO PERSONS AFFILIATED WITH A SCHOOL IN AN OFFICIAL CAPACITY MAKING A REPORT OF A SCHOOL-RELATED CRIME IN GOOD FAITH; AND TO ADD SECTION 59-63-390 SO AS TO REQUIRE THE SENIOR ADMINISTRATOR OF EACH SCHOOL TO INCLUDE A SUMMARY OF THE SCHOOL CRIME REPORT ACT AND THE PROVISIONS OF SECTION 16-3-612 IN THE SCHOOL’S STUDENT HANDBOOK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8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1 -- Reps. Wilkins, Haskins, H. Brown, J. Brown, Cato, Harrison, Sharpe and Townsend:  A BILL 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8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2 -- Reps. Wilkins, Haskins, H. Brown, J. Brown, Cato, Harrison, Sharpe and Townsend:  A BILL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8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4 -- Rep. Davenport:  A BILL TO AMEND SECTION 16-17-600, AS AMENDED, CODE OF LAWS OF SOUTH CAROLINA, 1976, RELATING TO THE UNLAWFUL DESTRUCTION OR DESECRATION OF HUMAN REMAINS OR REPOSITORIES AND THE PENALTIES THEREFOR, SO AS TO INCREASE THE MONETARY PENALTIES FOR CERTAIN VIOLATIONS AND REQUIRE ONE HUNDRED TWENTY HOURS OF COMMUNITY SERVICE WHERE THE OFFENSE I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086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ubsection (B) of Section 16-17-600 of the 1976 Code, as contained in SECTION 1, by striking on page 2, line 13, /</w:t>
      </w:r>
      <w:r>
        <w:rPr>
          <w:sz w:val="24"/>
          <w:u w:val="single"/>
        </w:rPr>
        <w:t>ten</w:t>
      </w:r>
      <w:r>
        <w:rPr>
          <w:sz w:val="24"/>
        </w:rPr>
        <w:t>/ and inserting /</w:t>
      </w:r>
      <w:r>
        <w:rPr>
          <w:sz w:val="24"/>
          <w:u w:val="single"/>
        </w:rPr>
        <w:t>fiv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t is unlawful for a person wilfully and knowingly, and without proper legal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obliterate, vandalize, or desecrate a burial ground where human skeletal remains are buried, a grave, graveyard, tomb, mausoleum, or other repository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deface, vandalize, injure, or remove a gravestone or other memorial monument or marker commemorating a deceased person or group of persons, whether located within or outside of a recognized cemetery, memorial park, or battlefie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obliterate, vandalize, or desecrate a park or other area clearly designated to preserve and perpetuate the memory of a deceased person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 person violating the provisions of subsection (B) is guilty of a felony and, upon conviction, must be imprisoned not more than ten years or fined not more than </w:t>
      </w:r>
      <w:r>
        <w:rPr>
          <w:strike/>
          <w:sz w:val="24"/>
        </w:rPr>
        <w:t>two</w:t>
      </w:r>
      <w:r>
        <w:rPr>
          <w:sz w:val="24"/>
        </w:rPr>
        <w:t xml:space="preserve"> </w:t>
      </w:r>
      <w:r>
        <w:rPr>
          <w:sz w:val="24"/>
          <w:u w:val="single"/>
        </w:rPr>
        <w:t>five</w:t>
      </w:r>
      <w:r>
        <w:rPr>
          <w:sz w:val="24"/>
        </w:rPr>
        <w:t xml:space="preser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ubsection (C) of Section 16-17-60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b/>
        <w:t>It is unlawful for a person wilfully, knowingly, and without proper legal authority to destroy, tear down, or injure only fencing, plants, trees, shrubs, or flowers located upon or around a repository for human remains, or within a human graveyard or memo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 person violating the provisions of subsection (C) is guilty of a felony and, upon conviction, must be fined </w:t>
      </w:r>
      <w:r>
        <w:rPr>
          <w:strike/>
          <w:sz w:val="24"/>
        </w:rPr>
        <w:t>in the discretion of the court</w:t>
      </w:r>
      <w:r>
        <w:rPr>
          <w:sz w:val="24"/>
        </w:rPr>
        <w:t xml:space="preserve"> </w:t>
      </w:r>
      <w:r>
        <w:rPr>
          <w:sz w:val="24"/>
          <w:u w:val="single"/>
        </w:rPr>
        <w:t>not more than five thousand dollars</w:t>
      </w:r>
      <w:r>
        <w:rPr>
          <w:sz w:val="24"/>
        </w:rPr>
        <w:t xml:space="preserve"> or imprisoned not more than five years, or both.  Injury or loss of property less than two hundred dollars is a misdemeanor triable in magistrate's court. Upon conviction, the person must be fined, imprisoned, or both, not more than  is permitted by law, without presentment or indictment by the grand jury</w:t>
      </w:r>
      <w:r>
        <w:rPr>
          <w:sz w:val="24"/>
          <w:u w:val="single"/>
        </w:rPr>
        <w:t>, and further must be required to perform up to five hundred hours of community service in an amount to be determined by the cour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8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COTT, with unanimous consent, it was ordered that H. 318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4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5 --  Reps. Inabinett, Cromer, Vaughn, Sharpe, Beck, Wilkes, Haskins, Lloyd, Carnell, Altman, Young, Hinson, Rodgers, Miller, Campsen, Breeland, Webb, Bauer, R. Smith, Stuart and Clyburn:  A BILL TO AMEND THE CODE OF LAWS OF SOUTH CAROLINA, 1976, BY ADDING SECTION 59-29-15 SO AS TO PROVIDE THAT THE TEACHING OF EBONICS, OTHERWISE REFERRED TO AS “BLACK ENGLISH”, IS PROHIBITED IN THE PUBLIC ELEMENTARY AND SECONDARY SCHOOLS OF THIS STATE, AND IN THE STATE-SUPPORTED INSTITUTIONS OF HIGHER LEARNING, INCLUDING TECHNICAL COLLEGES; AND TO PROVIDE THAT THE ABOVE PROVISIONS SHALL NOT BE CONSTRUED AS INFRINGING UPON THE AUTHORITY OF SCHOOLS TO INSTRUCT STUDENTS IN BLACK HISTORY AS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6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1 -- Reps. Townsend, Cooper, Walker and Haskins:  A BILL TO AMEND SECTION 56-1-50, AS AMENDED, CODE OF LAWS OF SOUTH CAROLINA, 1976, RELATING TO A BEGINNER’S PERMIT, SO AS TO PROVIDE THAT A PERSON MUST HOLD A BEGINNER’S PERMIT FOR AT LEAST NINETY DAYS BEFORE HE MAY BE ISSUED A DRIVER’S LICENSE OR A RESTRICTED DRIVER’S LICENSE; AND TO AMEND SECTION 56-1-180, AS AMENDED, RELATING TO SPECIAL RESTRICTED DRIVER’S LICENSES, SO AS TO REQUIRE THAT A PERSON MUST HOLD A BEGINNER’S PERMIT FOR AT LEAST NINETY DAYS BEFORE HE MAY BE ISSUED A DRIVER’S LICENSE OR A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3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5 -- Reps. D. Smith, Cromer, Knotts, Maddox, Young, Limbaugh, Scott, Cotty, McMaster, Klauber, Jennings, Baxley, Fleming, Govan, Altman, Delleney, Hodges, Campsen, Harrison and Simri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093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19-11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19-110.</w:t>
        <w:tab/>
      </w:r>
      <w:r>
        <w:rPr>
          <w:strike/>
          <w:sz w:val="24"/>
        </w:rPr>
        <w:t>In order to be eligible to be appointed by the Governor to serve, a master-in-equity must have been reviewed by the Judicial Merit Selection Commission under the procedures established pursuant to this chapter and be found by the commission to be qualified to serve.  If a nominee is found to be not qualified by the commission, the Governor shall submit another name to the General Assembly for consideration.</w:t>
      </w:r>
      <w:r>
        <w:rPr>
          <w:sz w:val="24"/>
        </w:rPr>
        <w:t xml:space="preserve">  </w:t>
      </w:r>
      <w:r>
        <w:rPr>
          <w:sz w:val="24"/>
          <w:u w:val="single"/>
        </w:rPr>
        <w:t>Upon a vacancy in the office of master-in-equity, candidates therefor shall submit an application to the Judicial Merit Selection Commission.  Upon completion of reports and recommendations, the commission shall submit such reports and recommendations on master-in-equity candidates to the appropriate county legislative delegations.  The respective county legislative delegations shall then appoint one candidate as the master-in-equity of that county or counties  and submit the name to the Chief Justice of the Supreme Court.  No person found not qualified by the commission may be appointed to the office of master-in-equity.  For purposes of this section, a vacancy is created in the office of the master-in-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resignation or retirement pursuant to written notice thereo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14-11-2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4-11-20.</w:t>
        <w:tab/>
      </w:r>
      <w:r>
        <w:rPr>
          <w:sz w:val="24"/>
          <w:u w:val="single"/>
        </w:rPr>
        <w:t>Pursuant to the provisions of Section 2-19-110,</w:t>
      </w:r>
      <w:r>
        <w:rPr>
          <w:sz w:val="24"/>
        </w:rPr>
        <w:t xml:space="preserve"> Masters-in-equity must be appointed by the </w:t>
      </w:r>
      <w:r>
        <w:rPr>
          <w:strike/>
          <w:sz w:val="24"/>
        </w:rPr>
        <w:t>Governor with the advice and consent of the General Assembly</w:t>
      </w:r>
      <w:r>
        <w:rPr>
          <w:sz w:val="24"/>
        </w:rPr>
        <w:t xml:space="preserve"> </w:t>
      </w:r>
      <w:r>
        <w:rPr>
          <w:sz w:val="24"/>
          <w:u w:val="single"/>
        </w:rPr>
        <w:t>legislative delegation for the county they shall serve</w:t>
      </w:r>
      <w:r>
        <w:rPr>
          <w:sz w:val="24"/>
        </w:rPr>
        <w:t xml:space="preserve"> for a term of six years and until their successors are appointed and qualify.  </w:t>
      </w:r>
      <w:r>
        <w:rPr>
          <w:sz w:val="24"/>
          <w:u w:val="single"/>
        </w:rPr>
        <w:t>If a master-in-equity serves more than one county, the legislative delegations of all the counties served must jointly make the appointment of the master-in-equity.</w:t>
      </w:r>
      <w:r>
        <w:rPr>
          <w:sz w:val="24"/>
        </w:rPr>
        <w:t xml:space="preserve">  No person is eligible to hold the office of master-in-equity who is not at the time of his appointment a citizen of the United States and of this State, has not attained the age of thirty-two years upon his appointment, has not been a licensed attorney for at least eight years upon his appointment, has not been a resident of this State for five years immediately preceding his appointment, and has not been found qualified by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ach master-in-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full-time master-in-equity is prohibited from engaging in the practice of law.  A part-time master-in-equity may practice law but is prohibited from appearing before another master-in-equity.  A standing master-in-equity may not serve as the probate judge of an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2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5 -- Education and Public Works Committee:  A JOINT RESOLUTION TO APPROVE REGULATIONS OF THE STATE BOARD OF EDUCATION, RELATING TO PRINCIPAL APPRENTICESHIP PROGRAM, DESIGNATED AS REGULATION DOCUMENT NUMBER 19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2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6 -- Education and Public Works Committee:  A JOINT RESOLUTION TO APPROVE REGULATIONS OF THE STATE BOARD OF EDUCATION, RELATING TO AUDIOVISUAL LIBRARY SERVICES, DESIGNATED AS REGULATION DOCUMENT NUMBER 199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2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7 -- Education and Public Works Committee:  A JOINT RESOLUTION TO APPROVE REGULATIONS OF THE STATE BOARD OF EDUCATION, RELATING TO INSTRUCTIONAL PROGRAM, DESIGNATED AS REGULATION DOCUMENT NUMBER 201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3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1 -- Education and Public Works Committee:  A JOINT RESOLUTION TO APPROVE REGULATIONS OF THE STATE BOARD OF EDUCATION, RELATING TO STUDENT TRANSPORTATION MANAGEMENT (REPEAL), DESIGNATED AS REGULATION DOCUMENT NUMBER 200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3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2 -- Education and Public Works Committee:  A JOINT RESOLUTION TO APPROVE REGULATIONS OF THE STATE BOARD OF EDUCATION, RELATING TO BUS CONDUCT (REPEAL), DESIGNATED AS REGULATION DOCUMENT NUMBER 20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3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3 -- Education and Public Works Committee:  A JOINT RESOLUTION TO APPROVE REGULATIONS OF THE STATE BOARD OF EDUCATION, RELATING TO STUDENT TRANSPORTATION RECORDS (REPEAL), DESIGNATED AS REGULATION DOCUMENT NUMBER 200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3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4 -- Education and Public Works Committee:  A JOINT RESOLUTION TO APPROVE REGULATIONS OF THE STATE BOARD OF EDUCATION, RELATING TO PUBLIC SCHOOL EMPLOYEE COST SAVINGS PROGRAM  (REPEAL), DESIGNATED AS REGULATION DOCUMENT NUMBER 200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LITTLEJOHN made the Point of Order that the Joint Resolution was improperly before the House for consideration since its number an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3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5 -- Education and Public Works Committee:  A JOINT RESOLUTION TO APPROVE REGULATIONS OF THE STATE BOARD OF EDUCATION, RELATING TO INTERSCHOLASTIC ATHLETICS (REPEAL), DESIGNATED AS REGULATION DOCUMENT NUMBER 20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3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6 -- Education and Public Works Committee:  A JOINT RESOLUTION TO APPROVE REGULATIONS OF THE STATE BOARD OF EDUCATION, RELATING TO TEXTBOOK SELECTION AND ADOPTION, DESIGNATED AS REGULATION DOCUMENT NUMBER 201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3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7 -- Education and Public Works Committee:  A JOINT RESOLUTION TO APPROVE REGULATIONS OF THE STATE BOARD OF EDUCATION, RELATING TO ENSURE THAT SCHOOL DISTRICTS RECRUIT AND HIRE PERSONNEL FOR EIA IMPLEMENTATION ON THE BASIS OF MERIT AND QUALIFICATIONS; TO ENSURE FAIR AND EQUAL TREATMENT FOR MINORITIES; AND CORRECTIVE ACTION FOR NON-COMPLIANCE (REPEAL), DESIGNATED AS REGULATION DOCUMENT NUMBER 20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64 -- Senator Holland:  A BILL 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4 -- Reps. Wilkins, Haskins, Sharpe, Townsend, Meacham, Carnell, Quinn, Harrison, Cato, J. Brown, Vaughn, D. Smith, H. Brown, Stille, Kirsh, Cotty, Young-Brickell, Sandifer, Witherspoon, Baxley, Simrill, Seithel, Bailey, Robinson, Walker, Stuart, Altman, Harrell, Riser, Rodgers, Gamble, Harvin and Littlejohn:  A BILL RATIFYING AN AMENDMENT TO SECTION 16, ARTICLE X OF THE CONSTITUTION OF SOUTH CAROLINA, 1895, RELATING TO PUBLIC-FUNDED RETIREMENT SYSTEMS, SO AS TO AUTHORIZE THE INVESTMENT AND REINVESTMENT OF ASSETS OF THE VARIOUS STATE-OPERATED RETIREMENT SYSTEMS IN EQUITY SECURITIES OF CORPORATIONS WITHIN THE UNITED STATES REGISTERED ON A NATIONAL SECURITIES EXCHANGE OR QUOTED THROUGH THE NATIONAL ASSOCIATION OF SECURITIES DEALERS AUTOMATIC QUOTATIONS SYSTEM, TO PROVIDE FOR THE ESTABLISHMENT OF THE STATE RETIREMENT SYSTEMS INVESTMENT PANEL AND PROVIDE FOR ITS MEMBERSHIP, AND TO PROVIDE THAT THE PANEL SHALL NOT EXIST UNTIL THE GENERAL ASSEMBLY ENACTS IMPLEMENTING LEGISLATION ESTABLISHING THE PANEL, PROVIDING THE TERMS, DUTIES, AND COMPENSATION OF ITS MEMBERS, AUTHORIZING THE INVESTMENTS ALLOWED PURSUANT TO THIS AMENDMENT AND WHICH ALSO MAY PROVIDE THOSE LIMITATIONS ON INVESTMENTS IN EQUITY SECURITIES CONSIDERED PRUDEN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it was ordered that S. 6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6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with unanimous consent, it was ordered that H. 306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340--RECALLED AND REFERR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ON AGRICULTURE,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OWNSEND, with unanimous consent, the following Bill was recalled from the Committee on Education and Public Works and was referred to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0 -- Reps. Hawkins, Littlejohn, Altman, Bauer, Simrill, Davenport, McCraw, Trotter, Mullen, Barrett, Hinson, Maddox, Beck, Campsen, Webb, Tripp, Battle, Miller and Pinckney:  A BILL TO AMEND SECTION 50-11-940, AS AMENDED, CODE OF LAWS OF SOUTH CAROLINA, 1976, RELATING TO THE DESIGNATION OF CERTAIN PROPERTY OF THE BELLE W. BARUCH FOUNDATION AS A BIRD AND GAME SANCTUARY, SO AS TO PERMIT EDUCATIONAL AND RESEARCH ACTIVITIES TO BE UNDERTAKEN IN SUCH SANCTUARY NOT ONLY BY THE UNIVERSITY OF SOUTH CAROLINA AND CLEMSON UNIVERSITY BUT ALSO BY ANY OTHER FULLY ACCREDITED, NOT-FOR-PROFIT PUBLIC OR PRIVATE COLLEGE OR UNIVERSITY HEADQUARTERED IN THIS STATE OR UNDERTAKEN UNDER THE SUPERVISION OF SUCH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1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7 --  Reps. Wilkins, Haskins, Cato, Harrison, Meacham, Sharpe, D. Smith, Vaughn, Allison, Bailey, Barfield, Barrett, Bauer, Baxley, Beck, Campsen, Chellis, Cotty, Cromer, Davenport, Felder, Gamble, Harrell, J. Harris, Hinson, Jordan, Kelley, Keegan, Kinon, Klauber, Law, Leach, Littlejohn, Limbaugh, Lloyd, Mason, McKay, McMaster, Rice, Riser, Robinson, Rodgers, Sandifer, Simrill, Tripp, Walker, Witherspoon, Woodrum, Young, Young-Brickell, Stuart, Mullen, Seithel, Edge, R. Smith, Knotts, Webb, Limehouse, Whatley and Hawkins:  A JOINT RESOLUTION PROPOSING AN AMENDMENT TO SECTION 2, ARTICLE III OF THE CONSTITUTION OF SOUTH CAROLINA, 1895, RELATING TO THE HOUSE OF REPRESENTATIVES, SO AS TO PROVIDE THAT NO MEMBER OF THE HOUSE MAY SERVE MORE THAN SIX CONSECUTIVE COMPLETE TERMS, TO PROVIDE THAT FOR THOSE HOUSE MEMBERS ELECTED IN THE 1996 ELECTION WHETHER OR NOT THEY HAVE PRIOR HOUSE SERVICE, THIS LIMITATION ON TERMS BEGINS WITH THE TERMS STARTING ON THE MONDAY FOLLOWING THE 1996 GENERAL ELECTION, AND TO PROVIDE THAT FOR THOSE MEMBERS ELECTED AFTER 1996, WHETHER OR NOT THEY HAVE PRIOR HOUSE SERVICE, THE LIMITATION BEGINS WITH THE TERMS THE MEMBERS FIRST SERVE AFTER 1996; PROPOSING AN AMENDMENT TO SECTION 6, ARTICLE III OF THE CONSTITUTION, RELATING TO THE SENATE, SO AS TO PROVIDE THAT NO MEMBER OF THE SENATE MAY SERVE MORE THAN THREE CONSECUTIVE COMPLETE TERMS, TO PROVIDE THAT FOR THOSE SENATORS ELECTED IN THE 1996 ELECTION WHETHER OR NOT THEY HAVE PRIOR SENATE SERVICE, THIS LIMITATION ON TERMS BEGINS WITH THE TERMS STARTING ON THE MONDAY FOLLOWING THE 1996 GENERAL ELECTION, TO PROVIDE THAT FOR THOSE SENATORS ELECTED AFTER 1996 WHETHER OR NOT THEY HAVE PRIOR SENATE SERVICE, THE LIMITATION BEGINS WITH THE TERMS THE MEMBERS FIRST SERVE AFTER 1996, AND TO REVISE CERTAIN OBSOLETE REFERENCES; AND PROPOSING AN AMENDMENT TO SECTION 7, ARTICLE VI OF THE CONSTITUTION, RELATING TO THE CONSTITUTIONAL OFFICERS OF THIS STATE, SO AS TO PROVIDE THAT NO CONSTITUTIONAL OFFICER MAY SERVE MORE THAN THREE CONSECUTIV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99--AMENDED, 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99 -- Senators Holland, Courson and Giese:  A CONCURRENT RESOLUTION TO EXTEND UNTIL MAY 1, 1997, THE TIME IN WHICH THE STUDY COMMITTEE ESTABLISHED TO FORMULATE RECOMMENDATIONS CONCERNING THE MAGISTERIAL SYSTEM IN SOUTH CAROLINA HAS TO PRESENT ITS REPORT TO THE GENERAL ASSEMBLY, AND TO EXPAND THE MEMBERSHIP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agistrates Study Committee, established in 1996 by current resolution S. 1432, requires additional time in order to receive information from the Summary Court Judges Association and other groups that are preparing studies to submit to the committ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time in which the Magistrates Study Committee shall submit its report to the General Assembly be extended from the beginning of the 1997 legislative session to May 1, 1997, at which time the committee then shall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membership of the Magistrates Study Committee shall be expanded to include one additional member appointed by the Speaker of the House of Representatives and one additional member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054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solution, as and if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membership of the Magistrates Study Committee shall be expanded to include one additional member appointed by the Speaker of the House of Representatives and one additional member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striking the title and inserting:</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EXTEND UNTIL MAY 1, 1997, THE TIME IN WHICH THE STUDY COMMITTEE ESTABLISHED TO FORMULATE RECOMMENDATIONS CONCERNING THE MAGISTERIAL SYSTEM IN SOUTH CAROLINA HAS TO PRESENT ITS REPORT TO THE GENERAL ASSEMBLY, AND TO EXPAND THE MEMBERSHIP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as amended,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4; Nays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xley</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G.</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Dellene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F.</w:t>
      </w:r>
      <w:r>
        <w:rPr>
          <w:sz w:val="24"/>
        </w:rPr>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Bill until Tuesday, February 1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1441" w:leader="none"/>
          <w:tab w:val="left" w:pos="-1224" w:leader="none"/>
          <w:tab w:val="left" w:pos="936" w:leader="none"/>
        </w:tabs>
        <w:ind w:left="-216" w:right="3254" w:hanging="0"/>
        <w:jc w:val="both"/>
        <w:rPr>
          <w:sz w:val="24"/>
        </w:rPr>
      </w:pPr>
      <w:r>
        <w:rPr>
          <w:sz w:val="24"/>
        </w:rPr>
        <w:t xml:space="preserve">Bill #: H. 3272.  General Subject Matter: Provisions for certain loans </w:t>
        <w:tab/>
        <w:t xml:space="preserve">        under the Consumer Credi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89--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089 -- Reps. D. Smith, Hodges, Cobb-Hunter, Byrd, Cotty, Jennings, Clyburn, Delleney, Young, Maddox, Allison, Leach, Limbaugh, Klauber, Knotts, Felder, Stille, Seithel, Bailey, Walker, Wilkes, Kinon, Stuart, Battle, Harrison and J. Smith:  A BILL 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SENCE OF A VIOLATION OF ANOTHER MOTOR VEHIC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JIC\5361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6-5-6540 OF THE 1976 CODE, AS ADDED BY ACT 148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6540.</w:t>
        <w:tab/>
        <w:t>(A)</w:t>
        <w:tab/>
        <w:t xml:space="preserve">A person violating the provisions of this article, upon conviction, must be fined not more than </w:t>
      </w:r>
      <w:r>
        <w:rPr>
          <w:strike/>
          <w:sz w:val="24"/>
        </w:rPr>
        <w:t xml:space="preserve">ten </w:t>
      </w:r>
      <w:r>
        <w:rPr>
          <w:sz w:val="24"/>
          <w:u w:val="single"/>
        </w:rPr>
        <w:t>twenty-five</w:t>
      </w:r>
      <w:r>
        <w:rPr>
          <w:sz w:val="24"/>
        </w:rPr>
        <w:t xml:space="preserve"> dollars, all or part of which may be suspended.  No court costs may be assessed against the person convicted.  No person may be fined more than </w:t>
      </w:r>
      <w:r>
        <w:rPr>
          <w:strike/>
          <w:sz w:val="24"/>
        </w:rPr>
        <w:t>twenty</w:t>
      </w:r>
      <w:r>
        <w:rPr>
          <w:sz w:val="24"/>
        </w:rPr>
        <w:t xml:space="preserve"> </w:t>
      </w:r>
      <w:r>
        <w:rPr>
          <w:sz w:val="24"/>
          <w:u w:val="single"/>
        </w:rPr>
        <w:t>fifty</w:t>
      </w:r>
      <w:r>
        <w:rPr>
          <w:sz w:val="24"/>
        </w:rPr>
        <w:t xml:space="preserve"> dollars for any one incident of one or more violations </w:t>
      </w:r>
      <w:r>
        <w:rPr>
          <w:strike/>
          <w:sz w:val="24"/>
        </w:rPr>
        <w:t>of the provisions</w:t>
      </w:r>
      <w:r>
        <w:rPr>
          <w:sz w:val="24"/>
        </w:rPr>
        <w:t xml:space="preserve"> of this article.  No custodial arrest for a violation of this article may be made, except upon a warrant issued for failure to appear in court when summoned or for failure to pay an imposed fine.  A conviction for violation of this article does not constitute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B) A law enforcement officer may not stop a driver for a violation of this article in the absence of another violation of the  motor vehicle laws 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u w:val="single"/>
        </w:rPr>
        <w:t>(B)</w:t>
      </w:r>
      <w:r>
        <w:rPr>
          <w:sz w:val="24"/>
        </w:rPr>
        <w:tab/>
      </w:r>
      <w:r>
        <w:rPr>
          <w:strike/>
          <w:sz w:val="24"/>
        </w:rPr>
        <w:t>A violation of this article does not constitute negligence per se or contributory negligence and</w:t>
      </w:r>
      <w:r>
        <w:rPr>
          <w:sz w:val="24"/>
        </w:rPr>
        <w:t xml:space="preserve"> </w:t>
      </w:r>
      <w:r>
        <w:rPr>
          <w:sz w:val="24"/>
          <w:u w:val="single"/>
        </w:rPr>
        <w:t>The failure to wear a safety belt</w:t>
      </w:r>
      <w:r>
        <w:rPr>
          <w:sz w:val="24"/>
        </w:rPr>
        <w:t xml:space="preserve">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2; Nays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ttle</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H.</w:t>
      </w:r>
      <w:r>
        <w:rPr>
          <w:sz w:val="24"/>
        </w:rPr>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ellene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Leach</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J.</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6; Nays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uer</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anford</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immediate cloture on the entire matt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 No. 1, immediate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3 -- Reps. Wilkins and Harrison:  A CONCURRENT RESOLUTION TO INVITE THE CHIEF JUSTICE OF THE SOUTH CAROLINA SUPREME COURT, THE HONORABLE ERNEST A. FINNEY, JR., TO ADDRESS THE GENERAL ASSEMBLY IN JOINT SESSION ON THE STATE OF THE JUDICIARY AT 12:00 NOON ON WEDNESDAY,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1 -- Reps. Knotts, Bauer, Gamble, Koon, Riser, Spearman, Stuart,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Harrison, Harvin, Haskins, Hawkins, J. Hines, M. Hines, Hinson, Hodges, Howard, Inabinett, Jennings, Jordan, Keegan, Kelley, Kennedy, Kinon, Kirsh, Klauber, Lanford, Law, Leach, Lee, Limbaugh, Limehouse, Littlejohn, Lloyd, Loftis, Mack, Maddox, Martin, Mason, McCraw, McKay, McLeod, McMahand, McMaster, Meacham, Miller, Moody-Lawrence, Mullen, Neal, Neilson, Parks, Phillips, Pinckney, Quinn, Rhoad, Rice, Robinson, Rodgers, Sandifer, Scott, Seithel, Sharpe, Sheheen, Simrill, D. Smith, F. Smith, J. Smith, R. Smith, Stille, Stoddard, Townsend, Tripp, Trotter, Vaughn, Walker, Webb, Whatley, Whipper, Wilder, Wilkes, Wilkins, Witherspoon, Woodrum, Young and Young-Brickell:   A CONCURRENT RESOLUTION COMMENDING AND THANKING DETECTIVE BILLY ALLEN AND DETECTIVE DAVID GRICE OF THE LEXINGTON COUNTY SHERIFF’S OFFICE FOR THEIR OUTSTANDING WORK IN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2 -- Reps. Klauber, Carnell, Parks and Stille:  A CONCURRENT RESOLUTION EXPRESSING SORROW AT THE DEATH OF ERNEST THOMAS MCCUTCHEON, SR., OF GREENWOOD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00 Noon the House in accordance with the motion of Rep. McMASTER adjourned in memory of William Fripp Prioleau, Sr. of Columbia,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13,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Feb. 13, 1997 - South Carolina Legislature Online</dc:title>
</cp:coreProperties>
</file>