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God, how inclined we are in focusing on things lacking in our lives.  It is easy to complain about demands made upon us, to fret about our disappointments, and thus miss the blessing of living.  Grant us Your help, then, to live this day and every day with thankful hearts, to take a grateful look at the good things in our lives and in the world around.  Be merciful to our mistakes, forgive our wrongs, and help us celebrate our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ive us the determination to make our public worship  shape our public live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when the House adjourns, it adjourn in memory of Lt. Col. Dorcas J. Elledge (retired) of Ware Shoal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9 -- Reps. Bauer, F. Smith, J. Smith, Koon, Scott, Edge, Hawkins, Knotts, Quinn, Lloyd, Inabinett, Witherspoon, Gamble, Riser, Spearman, Byrd, Mack, Battle, McLeod, Bowers, Barfield and Limehouse:  A BILL TO AMEND CHAPTER 3, TITLE 56, CODE OF LAWS OF SOUTH CAROLINA, 1976, RELATING TO MOTOR VEHICLE REGISTRATION AND LICENSING, BY ADDING ARTICLE 53 SO AS TO PROVIDE THE ISSUANCE OF “LAKE MURRAY” LICENSE PLATES, AND TO PROVIDE FOR THE DISBURSEMENT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0 -- Reps. Gourdine, Altman, Breeland, Harrell, Cobb-Hunter, Bailey, Inabinett, H. Brown, Hinson, Law, Govan, Chellis, Mack, Stuart, Lloyd, Dantzler, Seithel, Limehouse, Felder, Whatley, Battle, Young-Brickell and Campsen:  A BILL TO AMEND THE CODE OF LAWS OF SOUTH CAROLINA, 1976, BY ADDING SECTION 50-11-708 SO AS TO PROHIBIT IN GAME ZONE 6 THE USE OF ARTIFICIAL LIGHTS FROM ANY VEHICLE OR WATER CONVEYANCE FOR THE PURPOSE OF OBSERVING OR HARASSING WILDLIF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2 -- Rep. Bailey:  A CONCURRENT RESOLUTION TO RECOGNIZE FLAT STANLEY FOR VISITING THE SOUTH CAROLINA GENERAL ASSEMBLY ON TUESDAY, FEBRUARY 25, 1997, AND FOR SPENDING THE ENTIRE DAY WITH REPRESENTATIVE GEORGE H. BAILEY AND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Gary Simrill</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ck T. Hines</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 Hunter Limbaugh</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E. Hines</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L. Scott, Jr.</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E. Easterday</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da Osteen Miller</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vid James Mack III</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RNEL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ILEY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onyers O'Bryan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2 (Doc Name P:\AMEND\008\FULLIMPKIND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9, DEPARTMENT OF EDUCATION, page 15, line 22, opposite /FULL DAY KINDERGARTEN/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3,767,686</w:t>
        <w:tab/>
        <w:t>13,767,68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9, DEPARTMENT OF EDUCATION, page 15, line 23, opposite /FULL DAY - FRINGE BENEFITS/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3,719,380</w:t>
        <w:tab/>
        <w:t>3,719,38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9, DEPARTMENT OF EDUCATION, page 7, line 2, opposite /FULL DAY KINDERGARTEN TEACHER SALARY/ by increasing the amount(s) in Column 5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621,069/</w:t>
        <w:tab/>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9, DEPARTMENT OF EDUCATION, page 7, line 3, opposite /FULL DAY - FRINGE BENEFITS/ by increasing the amount(s) in Column 5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07,6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TTLEJOHN and  D. SMIT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XLEY, NEILSON and J. HINES proposed the following Amendment No. 90 (Doc Name P:\AMEND\008\GOVMS.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9, Dept. Of Education, page 14, line 37, opposite /OTHER OPERATING EXPENSES/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300,000</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03 (Doc Name P:\AMEND\008\DARSEG.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9, Dept. Of Education, page 16, line 36, opposite /DARLINGTON DESEGREGATION/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1</w:t>
        <w:tab/>
        <w:t>Column 2</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500,000</w:t>
        <w:tab/>
        <w:t>$50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9, Dept. Of Education, page 2, line 1, opposite /INSTRUCTIONAL MATERIAL/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500,000</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9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C--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20 (Doc Name P:\AMEND\007\18C$FTE.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8C, The Citadel, page 33, lines 6-7,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942,634</w:t>
        <w:tab/>
        <w:t>$942,634</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14.00)</w:t>
        <w:tab/>
        <w:t>(14.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8C, The Citadel, page 40, line 32,  opposite  /EMPLOYER CONTRIBU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329,910</w:t>
        <w:tab/>
        <w:t>$329,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3; Nay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Ric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D--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50 (Doc Name P:\AMEND\007\18D$FTE.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8D, Clemson University, page 42, line 6-7,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9,288,895</w:t>
        <w:tab/>
        <w:t>9,288,895</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115.00)</w:t>
        <w:tab/>
        <w:t>(115.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8D, Clemson University, page 47, line 39,  opposite  /EMPLOYER CONTRIBU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3,220,000</w:t>
        <w:tab/>
        <w:t>$3,2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E</w:t>
      </w:r>
      <w:r>
        <w:rPr>
          <w:sz w:val="24"/>
        </w:rPr>
        <w:t>--</w:t>
      </w:r>
      <w:r>
        <w:rPr>
          <w:b/>
          <w:sz w:val="24"/>
        </w:rPr>
        <w:t>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E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G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J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26 (Doc Name P:\AMEND\007\18KA$FTE.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8KA, University of South Carolina, page 68, line 8-9,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7,028,480</w:t>
        <w:tab/>
        <w:t>$17,028,48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245.00)</w:t>
        <w:tab/>
        <w:t>(245.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8KA, University of South Carolina, page 70, line 12,  opposite  /EMPLOYER CONTRIBU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5,959,870</w:t>
        <w:tab/>
        <w:t>$5,959,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E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G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L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o reconsider the vote whereby Amendment No. 103 in Section 19 was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9--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110 (Doc Name P:\AMEND\001\49$PSE.00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rt IA, Section 49, Parks, Recreation and Tourism, page 240, immediately after line 18,  By inserting a new line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SPECIAL ITEM:</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 xml:space="preserve">PARK SUPPORT </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ENDOWMENT</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 which was agreed to by a division vote of 59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B--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4--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BAUER, TROTTER, RISER, STUART, WHATLEY, KOON, KLAUBER and LIMBAUGH proposed the following Amendment No. 137 (Doc Name P:\AMEND\001\14$AIH.00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4, Comm. On Indigent Defense, page 275, line 5, opposite /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39,152</w:t>
        <w:tab/>
        <w:t>$39,152/</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4, Comm. On Indigent Defense, page 275, immediately after line 29, By inserting a new line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 xml:space="preserve">/LEXINGTON COUNTY </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SHERIFF’S ALTERNATIVE INMATE</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 xml:space="preserve"> </w:t>
      </w:r>
      <w:r>
        <w:rPr>
          <w:sz w:val="24"/>
        </w:rPr>
        <w:t>HOUSING PILOT PROJECT</w:t>
        <w:tab/>
        <w:t>$39,152</w:t>
        <w:tab/>
        <w:t>$39,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8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8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8B--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8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9 (Doc Name P:\AMEND\007\18SINLGE.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8A, Commission on Higher Ed, page 441, paragraph 18, line 26 - to end,  by striking:/Delete entire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o table the amendment, which was agreed to by a division vote of 62  to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7 (Doc Name P:\AMEND\007\18OUTSTA.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8A, CHE, page 443, paragraph 19, line 3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intain one hundred percent of the total education and general cost for out-of-state undergraduate and out-of-state gradu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 which was agreed to by a division vote of 69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104 (Doc Name P:\AMEND\007\18AHEPI2.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8A, CHE, page 444, paragraph 26, line 29,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ON HIGHER EDUCATION SHALL NOT ALLOCATE FORMULA FUNDS TO HIGHER EDUCATION INSTITUTIONS THAT  INCREASE EDUCATIONAL AND GENERAL OPERATIONAL FEES FOR UNDERGRADUATE IN-STATE STUDENTS ABOVE THE PRIOR 2-YEAR AVERAGE  OF THE HIGHER EDUCATION PRICE INDEX FOR COLLEGES AND UNIVERSITIES FOR FAL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Gourdine</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it adjourn to meet at 9:3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0--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42 (Doc Name P:\AMEND\002\RAPECRI.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0, DHEC, page 453, paragraph 11, lines 9 to 13, by striking the provis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on page 459, line 3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state, federal and other funds which are distributed to the rape crisis centers around the state shall be distributed based on the following formula: Half of each year’s appropriation will be equally allocated to each qualified center.  The remaining appropriations will be awarded based equally upon each centers’ service area population and square mileage.  Expenditures will be monitored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15 (Doc Name P:\AMEND\005\30PMDR.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0, Dept. Of Health and Environmental Control, page 459, line 3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HEC: DHEC Carry Forward Transfer) of the funds carried forward from FY 96-97, the Department of Health and Environmental Control shall transfer $591,078 to the Comptroller General’s Office for reimbursement of Manufacturing Depreciation as follows: $192,212 to Anderson  County School District 4, $205,361 Spartanburg School District 6 and $193,505 Lexington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ELDER and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WKINS and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Section 30, 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CANTY and G. BROW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Section 30, 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CTION 3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71 (Doc Name P:\AMEND\005\31PMDR.005),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0, Dept. Of Health and Environmental Control, page 459, line 3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HEC: DHEC Carry Forward Transfer) of the funds carried forward from FY 96-97, the Department of Health and Environmental Control shall transfer $91,078 to the Comptroller General’s Office for reimbursement of Manufacturing Depreciation as follows: $29,612 to Anderson  County School District 4, $31,659 Spartanburg School District 6 and $ 29,807 Lexington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not agreed to, by a division vote of 44 to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3; Nays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Sandifer</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oan</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13 (Doc Name P:\AMEND\003\DSSREP.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5, Dept. of Social Services, page 465, line 24,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amounts appropriated for case management of child protective services in dss, an amount equal to $100,000.00 must be transferred for repairs to the dss building in Uni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44 (Doc Name P:\AMEND\PSD\7116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L04 SECTION 35- Department of Social Services, page 462, line 36 before the / . / by inserting, except that of the $800,000, $100,000 must be credited to the Department of Social Services for use by the Union County DSS to repair the roof on the Union County DS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6--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0 (Doc Name P:\AMEND\005\26P5LIB2.00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26, State Library, page 469, paragraph 5, line 20-22,  by striking:/ the provis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a Point of Order that Paragraph 5 of Section 26, page 469, Part IB as well as Amendment No. 70 were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stated that the paragraph's substantial effect was not germane to the Bill.  He therefore ruled Paragraph 5 out of order and ordered it stricken from the Bill.  He also ruled Amendment No. 70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INABINETT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4--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4, which was proposed on Monday, March  3, by Rep. HARRISON, et. 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4--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5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55, which was proposed on Monday, March  3, by Rep.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40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45 (Doc Name P:\AMEND\PSD\711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rt IB, P12-SECTION 44-Forestry Commission, page 471, line 20 by deleting / </w:t>
      </w:r>
      <w:r>
        <w:rPr>
          <w:sz w:val="24"/>
          <w:u w:val="single"/>
        </w:rPr>
        <w:t>$20</w:t>
      </w:r>
      <w:r>
        <w:rPr>
          <w:sz w:val="24"/>
        </w:rPr>
        <w:t xml:space="preserve"> / and inserting / </w:t>
      </w:r>
      <w:r>
        <w:rPr>
          <w:sz w:val="24"/>
          <w:u w:val="single"/>
        </w:rPr>
        <w:t>$5</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proposed the following Amendment No. 156 (Doc Name P:\AMEND\005\44P4KN.00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4, forestry commission, page 471, paragraph 4, line 20,  by striking /$250 plus $20/ and inserting /$100 plu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aised the Point of Order that Amendment No. 156 was out of order in that it amended a section that no longer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HAS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55--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reconsider the vote whereby Amendment No. 5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Campsen</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the vote whereby Amendment No. 5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and RHOA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imbaugh</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9--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4 (Doc Name P:\AMEND\005\49P7PRT.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9, Department of Parks, Recreation and Tourism, page 475, paragraph 7, line 2, by adding at the  end of th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report of revenues earned and the disbursement method used for employee pay raises shall be made to the house ways and means committee and the senate finance committee by June 30, 1998.  The disbursement method shall include the amount of pay raises given, the manner in which pay raises are distributed, the average percentage awarded, and the highest and lowest percentage given by pay 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 and moved to table the amendment, which was agreed to by a division vote of 61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BOAN, BOWERS, PINCKNEY, ROBINSON, KNOTTS, DELLENEY, PARKS and CAVE  proposed the following Amendment No. 112 ( Doc Name P:\AMEND\005\49PSP3.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9, Parks, Recreation and Tourism, page 475, line 3,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funds appropriated or authorized in Part IA shall be utilized for advertising by the S.C. Department of Parks, Recreation and Tourism in the event that a state park is closed or management responsibility is transferred to another entity without the express approval of a majority of the resident senate and a majority of the resident house members of the county delegation in which a state park is located.  The department shall develop an implementation plan for each park and, if an effective reduction in the level of services is planned, the department shall review the changes with the county delegation in which the state park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BOAN, BOWERS, PINCKNEY, ROBINSON, KNOTTS and DELLENEY proposed the following Amendment No. 173 ( Doc Name  P:\AMEND\005\49PSP10.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9, Parks, Recreation and Tourism, page 475, line 3,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e event that the department prepares an inventory or analysis of the state parks as part of the programs and services division, it shall submit a copy of the report to each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9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A--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7 (Doc Name P:\AMEND\003\JUDGES$.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A, Judicial Department, page 478, paragraph 11, line 35-38, by striking /July 1/ and inserting /Nov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A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49 (Doc Name P:\AMEND\003\DPSTAGS.003),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4, Dept. Of Public Safety, page 482, line 1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signs and logos on South Carolina license plates shall have the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a Point of Order that Amendment No. 49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HAS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3--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1 (Doc Name P:\AMEND\003\CCATEAM1.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3, Dept. Of Juvenile Justice, page 485, paragraph 10, line 15-22, by deleting the entire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proposed the following Amendment No. 160 (Doc Name P:\AMEND\003\CCAK1.003),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3, Dept. of Juvenile Justice, page 485, after line 22,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two proposed wilderness camps in Bennettsville, South Carolina,  Corrections Corporation of America (CCA) shall give the state of South Carolina the first right of refusal with regard to the purchase of the title to the property on which the wilderness camp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the Point of Order that Amendment No. 160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3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5 (Doc Name P:\AMEND\002\2BB.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 Legislative Department, page 499, line 11,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Ways and Means Committee shall implement a zero base budget review process for all agencies receiving funding in the annual General Appropriations Act.  The committee shall implement the process in a form and under such conditions as the Committee deems appropriate in the preparation of the annual appropriations bills.  The process shall focus on the review, evaluation and analysis on all proposed expenditures rather than simply on increases above the current year’s expenditure levels.  All agencies receiving appropriations or authorizations to spend funds in the annual appropriations act are required to prepare budget decision making packages which rank order all activities of the agency.  The agency shall rank the decision making packages against all of the agency programs, and shall include recommendations for funding the agency’s programs at a level less than the current year’s funding as identified by the Ways and Means Committee, for example 98% of the current year’s funding level.  All unnecessary or low priority programs identified through this zero base budget process within a functional area shall be used first by the budget subcommittees to fund increases requested by agencies assigned to th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9;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rnell</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oo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39 (Doc Name P:\AMEND\006\3POR.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 Legislative Dept. - House, page 499, line 11,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rom the funds appropriated in Section 3B, Legislative Dept. - House of Representatives, for approved accounts, an amount not to exceed $29,000 shall be provided to pay for portraits.  The Clerk of the House of Representatives is authorized to select an artist to paint the portraits of The Late Honorable Samuel J. Lee and The Late Honorable Robert Brown Elliott and insure they are placed appropriately in the Hall of the House of Representatives upon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YOUNG and WOODRUM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AMENDMENT NO. 15--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5, by Rep. ST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C--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DAVENPORT and MARTIN proposed the following Amendment No. 155 (Doc Name P:\AMEND\006\17CK13.006.006),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amp;C Board-Budget &amp; Analysis, page 512, paragraph 1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ine 27, after “employees” the words “and unclassified executive compensation system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page 512, paragraph 13, line 29, by deleting,” or unclassified executive compensation system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Part IB, Section17C, page 512, paragraph 13, line 42,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e word “range” the words,”or have their compensation increased greater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VAUGHN and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9;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ovan</w:t>
      </w:r>
    </w:p>
    <w:p>
      <w:pPr>
        <w:pStyle w:val="Normal"/>
        <w:tabs>
          <w:tab w:val="clear" w:pos="720"/>
          <w:tab w:val="left" w:pos="2160" w:leader="none"/>
          <w:tab w:val="left" w:pos="4507" w:leader="none"/>
          <w:tab w:val="left" w:pos="5904" w:leader="none"/>
        </w:tabs>
        <w:ind w:left="-216" w:right="3254" w:hanging="0"/>
        <w:jc w:val="both"/>
        <w:rPr/>
      </w:pPr>
      <w:r>
        <w:rPr>
          <w:sz w:val="24"/>
        </w:rPr>
        <w:t>Hamilton</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HELLI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0; Nays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dger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169 (Doc Name P:\AMEND\006\17CG13.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rt IB, Section 17C, B&amp;C Board, Division of Budget and Analyses, page 512, paragraph 13, line 28,  by striking: /by </w:t>
      </w:r>
      <w:r>
        <w:rPr>
          <w:strike/>
          <w:sz w:val="24"/>
        </w:rPr>
        <w:t>3.4%</w:t>
      </w:r>
      <w:r>
        <w:rPr>
          <w:sz w:val="24"/>
        </w:rPr>
        <w:t xml:space="preserve"> 2.5%/ and inser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a.</w:t>
        <w:tab/>
        <w:t>employees with an annual salary less than $15,000 per year shall receive a 3.5% base pay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w:t>
        <w:tab/>
        <w:t>employees with an annual salary of at least $15,000 but less than $25,000 per year shall receive a 3.0% base pay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c.</w:t>
        <w:tab/>
        <w:t>employees with an annual salary of at least $25,000 but less than $35,000 per year shall receive a 2.5% base pay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d.</w:t>
        <w:tab/>
        <w:t>employees with an annual salary of at least $35,000 but less than $50,000 per year shall receive a 2.0% base pay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e.</w:t>
        <w:tab/>
        <w:t>employees with an annual salary greater than or equal to $50,000 shall receive a 1.5% base pay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Davenport</w:t>
        <w:tab/>
        <w:t>Gourdin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Scott</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F.</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48--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48, which was proposed on Monday, March  3, by Rep. PINCKNEY, et 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184 (Doc Name P:\AMEND\006\17CX13.006.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 &amp; cbd - div. of budget analysis, page 512 and 513, paragraph 13, line 24-10,  by striking /all references to November 1/ and inserting /Jul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 after li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8. All agencies shall fund the pay increase within their existing resources for the period July 1, through October 31, 1997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162 (Doc Name P:\AMEND\006\17CZ13.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 &amp; C Board - Div. of Budget &amp; Analyses, Page 512, Paragraph 13, by striking all references to /November/ and inserting:/July/ and amending further to strike all references to /2.5%/ and inserting/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 &amp; C Board - Div. of Budget &amp; Analyses, Page 513,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fter line 10,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  No employee shall receive above 2.4% or $1,000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C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8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6 (Doc Name P:\AMEND\006\68A1.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8A, Aid to Subdivisions-Comptroller General, page 517, paragraph 1 (salary supplements), line 25,  by striking /$15,236/ and inserting /$15,4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 by a division vote of 56 to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79 (Doc Name  P:\AMEND\008\19DSEGM2.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8A, aid to subdivisions - comptroller general  page 517, line 33,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CG Depreciation Reimbursement)  The comptroller general is directed to transfer $500,000 of instructional materials funds from Section 19, Textbooks and AV Library to Anderson School district 4, Spartanburg County School District 6 and Lexington County School District 1.  The distribution is as follows:  $162,600 to Anderson County School District 4, $173,702 to Spartanburg County School District 6 and $163,698 to Lexington County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number sections and amend totals/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HODGES, DAVENPORT, LITTLEJOHN, LEE, MARTIN, LANFORD, ALLISON and BATTLE proposed the following Amendment No. 190 (Doc Name P:\AMEND\008\JUDPAY.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8A, AID To Subdivisions - Comptroller General, page 517, line 33,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ptroller General is directed to transfer $119,250 from the amounts appropriated to the Judicial Departments for Judicial Pay Increases and distribute to Anderson School District 4, Spartanburg County School District 6 and Lexington County School District 1.  The distribution is as follows:  $38,756 to Anderson County School District 4, $41,379 to Spartanburg County School District 6 and $39,115 to Lexington County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8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1--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the Point of Order that Section 11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Section 11 did not relate back to a line item in Part IA and sustained the Point of Order and ruled it out of order and ordered it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Section 21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Section 21 did relate back to a line item in Part IA, on Page 28, Line 12.  He further stated that a similar Point of Order was overruled in March, 1994.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3--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Section 23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it out of order and ordered the section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5--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the Point of Order that Section 25 was not germane to the Bill in that it did not relate to any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section out of order and ordered it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6--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Section 26 was not germane to the Bill in that there was no fiscal impact on the Department of Corrections or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argued contra in that Section 26 specifically related to line items 14 and 42 on pages 296-297, Section 41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8--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Section 2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 in that it did relate to a line item in Part I, specifically line 37 on page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reconsider the vote whereby Part IA, Sections 19, 18C, 18D, 18E, 18F, 18G, 18H, 18J, 18KA, 18KB, 18KC, 18KD, 18KE, 18KF, 18KG, 18KH, 18L, 18N, 31, 35, 49, 50, 51, 4B, 14, 34, 68A, 68B.  Part IB, Sections 18A, 30, 35, 26, 44, 49, 4A, 34, 43, 65, 3, 17C, 68A.  Part II, Sections 1, 3, 4, 5, 13, 18, 19, 20, 26, 28 and 29 were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9 -- Reps. Cooper, Jordan, Maddox, Martin, Stille and Townsend:  A CONCURRENT RESOLUTION RECOGNIZING AND CONGRATULATING THE ANDERSON COUNTY VOTER REGISTRATION AND ELECTION COMMISSION AND ITS DIRECTOR, MRS. PAN MILLWOOD, AND STAFF FOR BEING HONORED AS THE MOST OUTSTANDING OFFICE FOR 1996 BY THE STATE OF SOUTH CAROLINA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2 -- Rep. Bailey:  A CONCURRENT RESOLUTION TO RECOGNIZE FLAT STANLEY FOR VISITING THE SOUTH CAROLINA GENERAL ASSEMBLY ON TUESDAY, FEBRUARY 25, 1997, AND FOR SPENDING THE ENTIRE DAY WITH REPRESENTATIVE GEORGE H. BAILEY AND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6:50 P.M. the House in accordance with the motion of Rep. J. BROWN adjourned in memory of Lt. Col. Dorcas J. Elledge (retired) of Ware Shoals,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4, 1997 - South Carolina Legislature Online</dc:title>
</cp:coreProperties>
</file>