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March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ur Father in Heaven, the Source of all wisdom and the Giver of all blessings, keep ever before us the brightness of Your truths that we may walk in the paths of righteousness.  Remain close by throughout this day and always.  Keep silent all sounds that would keep us from hearing Your voice.  And hearing that Voice, grant to us the determination to heed it and to follow its beckoning as given in Your Holy Word.  In a sure and certain hope, may we rely solely upon Your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e pray to our God Who reveals Himself in love and goodness to His children.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6 -- Rep. G. Brown:  A BILL TO AMEND SECTION 56-5-2990, AS AMENDED, CODE OF LAWS OF SOUTH CAROLINA, 1976, RELATING TO THE DRIVER’S LICENSE SUSPENSION PERIODS FOR PERSONS CONVICTED OF DRIVING UNDER THE INFLUENCE, SO AS TO PROVIDE WHEN THE SUSPENSION PERIODS BE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66 -- Rep. Hodges:  A BILL TO AMEND THE CODE OF LAWS OF SOUTH CAROLINA, 1976, BY ADDING SECTION 20-7-614 SO AS TO PROVIDE IMMUNITY FROM CIVIL OR CRIMINAL LIABILITY FOR A LAW ENFORCEMENT OFFICER WHO TAKES A CHILD INTO EMERGENCY PHYSICAL CUSTODY OR EMERGENCY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41 -- Rep. Cotty:  A BILL TO AMEND SECTION 20-7-530, AS AMENDED, CODE OF LAWS OF SOUTH CAROLINA, 1976, RELATING TO PHOTOGRAPHS, X-RAYS, AND OTHER MEDICAL EXAMINATIONS OF AREAS OF TRAUMA VISIBLE ON A CHILD SUBJECT TO A REPORT OF SUSPECTED CHILD ABUSE, SO AS TO PROVIDE THAT COPIES OF ALL PHOTOGRAPHS, NEGATIVES, RADIOLOGICAL, AND OTHER MEDICAL REPORTS MUST BE SENT TO THE DEPARTMENT OF SOCIAL SERVICES RATHER THAN THE ORIGINALS OF ALL PHOTOGRAPHS, NEGATIVES, AND REPORTS AT THE TIME A REPORT PURSUANT TO SECTION 20-7-510 IS MADE, OR AS SOON AS POSSIBLE AFTER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2 -- Rep. Davenport:  A BILL TO AMEND SECTION 39-19-220, CODE OF LAWS OF SOUTH CAROLINA, 1976, RELATING TO THE AUTHORIZED CHARGES AND COMMISSIONS FOR HANDLING AND SELLING LEAF TOBACCO, SO AS TO PROVIDE TWO OPTIONAL METHODS FOR DETERMINING THESE CHARG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22 -- Reps. Sharpe, Riser, Witherspoon, Webb and Barfield:  A BILL TO AMEND SECTION 39-22-80, CODE OF LAWS OF SOUTH CAROLINA, 1976, RELATING TO REQUIREMENTS FOR WAREHOUSE RECEIPT FORMS DESIGNED OR APPROVED BY THE COMMISSIONER OF AGRICULTURE, SO AS TO AUTHORIZE THE USE OF ELECTRONIC WAREHOUSE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535 -- Reps. Sharpe, T. Brown and Rhoad:  A BILL TO AMEND SECTION 39-11-20, CODE OF LAWS OF SOUTH CAROLINA, 1976, RELATING TO THE DEFINITION OF A “PUBLIC WEIGHMASTER”, SO AS TO REVISE THE DEFINITION; TO AMEND SECTION 39-11-120, RELATING TO THE CONTENTS OF THE CERTIFICATES OF WEIGHTS AND MEASURES, SO AS TO DELETE REFERENCES TO STATE CERTIFICATES AND SPECIFY THAT THEY ARE ISSUED BY A PUBLIC WEIGHMASTER; TO AMEND SECTION 39-11-140, RELATING TO ACTS DECLARED MISDEMEANORS CONCERNING PUBLIC WEIGHMASTERS, SO AS TO DELETE REFERENCES TO STATE CERTIFICATES AND MAKE IT A CRIME TO ACT AS A PUBLIC WEIGHMASTER OR DEPUTY PUBLIC WEIGHMASTER WITHOUT FIRST BEING LICENSED; AND TO REPEAL SECTION 39-11-190 RELATING TO PERSONS TRADING IN BULK COMMODITIES ARE REQUIRED TO BE OR EMPLOY PUBLIC WEIGHMA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81 -- Agriculture, Natural Resources and Environmental Affairs Committee:  A JOINT RESOLUTION TO  APPROVE  REGULATIONS OF CLEMSON UNIVERSITY,  STATE CROP PEST COMMISSION, RELATING TO TOBACCO PLANT CERTIFICATION, DESIGNATED AS REGULATION DOCUMENT NUMBER 211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read the third time, passed and, having received three readings in both Houses, it was ordered that the title of each be changed to that of an Act, and that they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6 -- Senator Holland:  A BILL RATIFYING AN AMENDMENT TO SECTION 4, ARTICLE II OF THE CONSTITUTION OF SOUTH CAROLINA, 1895, RELATING TO VOTER QUALIFICATIONS, SO AS TO DELETE THE REQUIREMENT THAT A CITIZEN OF THE UNITED STATES AND OF THIS STATE IS ENTITLED TO VOTE ONLY IN THE PRECINCT OF HIS RESIDENCE AND THAT ANY REGISTERED ELECTOR WHO HAS MOVED HIS PLACE OF RESIDENCE DURING THE THIRTY DAYS IMMEDIATELY PRIOR TO THE DATE OF AN ELECTION IS ENTITLED TO VOTE IN HIS PREVIOUS PRECIN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4 -- Senator Holland:  A BILL TO AMEND SECTION 7-17-70, AS AMENDED, CODE OF LAWS OF SOUTH CAROLINA, 1976, RELATING TO THE HEARING OF APPEALS BY THE STATE BOARD OF CANVASSERS, SO AS TO PROVIDE THAT THE BOARD SHALL MEET NOT LATER THAN NOON ON MONDAY TWO WEEKS FOLLOWING THE FILING OF ANY NOTICE PERFECTED UNDER SECTION 7-17-70 FOR THE PURPOSE OF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9 -- Labor, Commerce and Industry Committee:  A JOINT RESOLUTION TO APPROVE REGULATIONS OF THE DEPARTMENT OF LABOR, LICENSING AND REGULATION, OFFICE OF THE STATE FIRE MARSHAL, RELATING TO NATIONAL FIRE PROTECTION ASSOCIATION PAMPHLET NO. 58, DESIGNATED AS REGULATION DOCUMENT NUMBER 20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45 A.M. the House in accordance with the ruling of the SPEAKER adjourned to meet at 12:00 Noon, Tuesday, March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MARCH 21,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r. 21, 1997 - South Carolina Legislature Online</dc:title>
</cp:coreProperties>
</file>