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April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ving God, Your compassion is beyond our comprehension.  Open our eyes to see the manifestation of Your presence all around us, make us confident in the assurance of Your power.  Help us to be what You intended us to be.  Make us to feel always Your presence, and take from us anything that crowds joy from our lives.  Give us the faith to trust You for guidance in the choices that we have to make.  Help us to do our best today and not borrow the troubles of tomorrow, lest stomach ulcers be the badge of our lack of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Lord, and help us alway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2 -- Rep. Kinon:  A JOINT RESOLUTION TO PROVIDE FOR THE LEVY OF TAXES FOR SCHOOL PURPOSES IN DILLON COUNTY FOR THE FISCAL YEAR BEGINNING JULY 1, 1998, AND ENDING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5 -- Rep. Wilkins:  A BILL TO AMEND SECTION 27-18-190, AS AMENDED, CODE OF LAWS OF SOUTH CAROLINA, 1976, RELATING TO ADMINISTRATOR’S NOTICE OF ABANDONED PROPERTY UNDER THE UNIFORM UNCLAIMED PROPERTY ACT, SO AS TO REVISE THE PUBLICATION PROCEDURE FOR PUBLISHING OF NOTICE AND TO DELETE REQUIREMENT OF A MAIL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1 -- Rep. Harrison:  A BILL TO AMEND SECTION 29-3-325, CODE OF LAWS OF SOUTH CAROLINA, 1976, RELATING TO RECORDING SATISFACTION OR CANCELLATION OF A MORTGAGE, SO AS TO DELETE CERTAIN PROVISIONS AND LANGUAGE AND PROVIDE, AMONG OTHER THINGS, THAT UPON PAYMENT IN FULL OF A MORTGAGE DEBT, WRITTEN REQUEST FOR SATISFACTION OF THE MORTGAGE, AND PAYMENT OF ANY REQUIRED SATISFACTION FEE, THE MORTGAGEE OR ASSIGNEE IS RESPONSIBLE FOR RECORDING THE SATISFACTION OR CANCELLATION OF THE MORTGAGE IT HOLDS; AND TO REPEAL SECTION 29-3-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7 -- Reps. Klauber, McLeod, J. Smith, McAbee, Harrison, Hawkins and Kinon:  A BILL TO AMEND CHAPTER 17, TITLE 25, CODE OF LAWS OF SOUTH CAROLINA, 1976, RELATING TO THE NATIONAL GUARD MUSEUM AND STATE WEAPONS COLLECTION SO AS TO CHANGE ITS NAME TO THE SOUTH CAROLINA MILITARY MUSEUM, RENAME AND REVISE ITS GOVERNING BOARD, AND MAKE OTHER REQUIRED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8 -- Labor, Commerce and Industry Committee:  A JOINT RESOLUTION TO APPROVE REGULATIONS OF THE DEPARTMENT OF LABOR, LICENSING AND REGULATION, BOARD OF LONG TERM HEALTH CARE ADMINISTRATORS, RELATING TO OPERATING A FACILITY WITHOUT A LICENSE; REINSTATEMENT OF LAPSED LICENSE, DESIGNATED AS REGULATION DOCUMENT NUMBER 224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3 -- Senator Peeler:  A BILL TO AMEND ARTICLE 5, CHAPTER 9, TITLE 50, CODE OF LAWS OF SOUTH CAROLINA, 1976, RELATING TO HUNTING AND FISHING LICENSES, BY ADDING SECTION 50-9-535 SO AS TO PROVIDE THAT IT IS UNLAWFUL TO HUNT, TAKE, OR POSSESS MIGRATORY GAME BIRDS WITHOUT FIRST OBTAINING A MIGRATORY GAME BIRD PERMIT AT NO COST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2 -- Senators Land and Wilson:  A BILL TO AMEND CHAPTER 36, TITLE 40, AS AMENDED, CODE OF LAWS OF SOUTH CAROLINA, 1976, RELATING TO THE LICENSING AND REGULATION OF OCCUPATIONAL THERAPY, SO AS TO CONFORM THIS CHAPTER TO THE STATUTORY ORGANIZATIONAL AND ADMINISTRATIVE FRAMEWORK ESTABLISHED FOR PROFESSIONAL AND OCCUPATIONAL BOARDS IN CHAPTER 1, TITLE 40, AND AMONG OTHER THINGS TO INCREASE THE BOARD OF OCCUPATIONAL THERAPY FROM FIVE TO SEVEN; REVISE DEFINITIONS; TO AUTHORIZE SANCTIONS FOR PRACTICING WITHOUT A LICENSE; TO PROVIDE FOR A CIVIL PENALTY; TO INCREASE CRIMINAL PENALTIES; TO REQUIRE AN APPLICANT TO BE IN GOOD STANDING WITH THE NATIONAL CERTIFICATION BOARD; AND TO PROVIDE FOR BIENN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35 A.M. the House in accordance with the ruling of the SPEAKER adjourned to meet at 12:00 Noon, Tuesday, April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APRIL 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3, 1998 - South Carolina Legislature Online</dc:title>
</cp:coreProperties>
</file>