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Tuesday, May 12,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wide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trike/>
          <w:sz w:val="24"/>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House assembled at 12:00 No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liberations were opened with prayer by the Chaplain of the House of Representatives, the Rev. Dr. Alton C. Clark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God of mercy and understanding, go with us into the duties and responsibilities of this day that no festering resentment, no camouflaged self-interest, no small loyalties, no ingrained prejudices may choke or clog the channels of unadulterated public service.  Help us to give our best that the heritage of those who follow us may be the better because we have walked this way today.  Enable us to keep as our motto:  “In God w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main close to us this day and every day.  A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Pursuant to Rule 6.3, the House of Representatives was led in the Pledge of Allegiance to the Flag of the United States of America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fter corrections to the Journal of the proceedings of Friday, the SPEAKER ordered it confi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OTIO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MEACHAM moved that when the House adjourns, it adjourn in memory of Annie Stanton Johnson of Clover,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MEMORA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TO:</w:t>
        <w:tab/>
        <w:tab/>
        <w:tab/>
        <w:tab/>
        <w:t>Representative Richard Quinn,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ab/>
        <w:t>Invitatio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FROM:</w:t>
        <w:tab/>
        <w:tab/>
        <w:t>Representative Becky R. Martin, Stat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ab/>
        <w:tab/>
        <w:tab/>
        <w:t>National Foundation of Women Legisl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ATE:</w:t>
        <w:tab/>
        <w:tab/>
        <w:t>May 5,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UBJECT:</w:t>
        <w:tab/>
        <w:t>60th Anniversary of NOWL Rece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ue to unforeseen circumstances, the Women's Caucus has found it necessary to cancel the NOWL Reception that was to be held May 13 at the Governor's Man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would appreciate your notifying the appropriate persons in this reg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GULATION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ere received and referred to the appropriate committee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ocument No. 23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omulgated By Governor's Office Division for Review of the Foster Care of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tatutory Authority:  1976 Code Section 29-7-237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ocedures for Case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ceived By Speaker May 12,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ferred to House Committee on Medical, Military, Public and Municip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120 Day Review Expiration Date September 9,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 xml:space="preserve">(Subject to </w:t>
      </w:r>
      <w:r>
        <w:rPr>
          <w:i/>
          <w:sz w:val="24"/>
        </w:rPr>
        <w:t>Sine Die</w:t>
      </w:r>
      <w:r>
        <w:rPr>
          <w:sz w:val="24"/>
        </w:rPr>
        <w:t xml:space="preserve"> R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ocument No. 23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omulgated By Governor's Office Division for Review of the Foster Care of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tatutory Authority:  1976 Code Section 20-7-237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Notification (Repeal R.24-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ceived By Speaker May 12,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ferred to House Committee on Medical, Military, Public and Municip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120 Day Review Expiration Date September 9,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 xml:space="preserve">(Subject to </w:t>
      </w:r>
      <w:r>
        <w:rPr>
          <w:i/>
          <w:sz w:val="24"/>
        </w:rPr>
        <w:t>Sine Die</w:t>
      </w:r>
      <w:r>
        <w:rPr>
          <w:sz w:val="24"/>
        </w:rPr>
        <w:t xml:space="preserve"> R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GULATION WITHDRAWN AND RESUB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Document No. 22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omulgated By Institute of Archaeology and Anthrop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tatutory Authority:  1976 Code Section 60-13-210, 54-7-640, 54-7-720, 54-7-740, 54-7-8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djudication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ceived By Speaker January 6,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ferred to Hous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120 Day Review Period Expiration Date May 12,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vised May 27,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Senate Judiciary Committee requested withdrawal May 7,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Withdrawn and Resubmitted May 7,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WILKES, with unanimous consent, the following was taken up for immediate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130 -- Rep. Wilkes:  A HOUSE RESOLUTION TO OFFER THE CONGRATULATIONS OF THE MEMBERS OF THE HOUSE OF REPRESENTATIVES OF THE STATE OF SOUTH CAROLINA TO THE FAIRFIELD CENTRAL HIGH SCHOOL “GRIFFINS” BOYS BASKETBALL TEAM OF FAIRFIELD COUNTY ON CAPTURING THE 1997-98 CLASS AAA STATE BASKETBALL CHAMPIONSHIP AND TO EXTEND THE PRIVILEGE OF THE FLOOR OF THE HOUSE OF REPRESENTATIVES TO THE TEAM, COACHES, AND SCHOOL OFFICIALS ON THURSDAY, MAY 14, 1998, AT A TIME TO BE DETERMINED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e members of the House of Representatives are proud to have the opportunity to recognize the Fairfield Central High School “Griffins” Boys Basketball Team of Fairfield County on their  outstanding overall record of 29-2 during 1997-9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is exceptional basketball team posted a remarkable record by winning twenty-seven consecutive gam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e Griffins Basketball Team added to its rich basketball heritage by also winning the:  Converse/Taco Bell Christmas Championship; Region 5 AAA Conference Championship; and the Lower State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Fairfield Central High School defeated Newberry High School 75-55 for the 1997-98 Class AAA State Basketball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is impressive level of competition could not have been accomplished without the leadership and excellent coaching abilities of Head Coach Ezekiel Washington, Jr., and Assistant Coaches Tim Corley, Richard Starks, Freddie Lorrick, and Tyrone Fos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e Fairfield Central Basketball Roster for 1997-98 included:  Stanley Bailey; Marcus Bell; James Boyd; Brian Branham; Ken Frink; Dontae Harrison; Quinn Milton; Telfair Nixon; Marcus Peay; Shaun Peoples; Arthur Price; Tony Robinson; and Heyward Smi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e Griffins also had three players selected to all-state teams and two players selected to all-conference te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winning the state championship is a true testimony to the talent and desire for excellence of the players, coaches, and school officials of Fairfield Central High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Whereas, these fine young athletes have brought great pride and recognition not only upon Fairfield Central High School and its loyal and enthusiastic students and supporters, but also to the Palmetto Stat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t the members of the House of Representatives of the State of South Carolina, by this resolution, congratulate the Fairfield Central High School “Griffins” Boys Basketball Team of Fairfield County on capturing the 1997-98 Class AAA State Basketball Championship and extend the privilege of the floor of the House of Representatives to the team, coaches, and school officials on Thursday, May 14, 1998, at a time to be determined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further resolved that a copy of this resolution be presented to  Head Coach Ezekiel Washington, Jr., and David Corley, Principal of Fairfield Central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esolution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131 -- Rep. Delleney:  A CONCURRENT RESOLUTION TO EXPRESS THE CONGRATULATIONS OF THE MEMBERS OF THE GENERAL ASSEMBLY OF THE STATE OF SOUTH CAROLINA TO LIEUTENANT MALCOLM CAMERON OF THE CHESTER COUNTY SHERIFF’S DEPARTMENT UPON BEING SELECTED AS THE “LAW ENFORCEMENT OFFICER OF THE YEAR” FOR THE MIDLANDS REGION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132 -- Reps. Robinson, Allison, Altman, Askins, Bailey, Barfield, Barrett, Battle, Bauer, Baxley, Beck, Boan, Bowers, Breeland, G. Brown, H. Brown, J. Brown, T. Brown, Byrd, Campsen, Canty, Carnell, Cato, Cave, Chellis, Clyburn, Cobb-Hunter, Cooper, Cotty, Cromer, Dantzler, Davenport, Delleney, Easterday, Edge, Emory, Felder, Fleming, Gamble, Gourdine, Govan, Hamilton, Harrell, A. Harris, Harrison, Harvin, Haskins, Hawkins, J. Hines, M. Hines, Hinson, Howard, Inabinett, Jennings, Jordan, Keegan, Kelley, Kennedy, Kinon, Kirsh, Klauber, Knotts, Koon, Lanford, Law, Leach, Lee, Limehouse, Littlejohn, Lloyd, Loftis, Mack, Maddox, Martin, Mason, McAbee, McCraw, McGee, McKay, McLeod, McMahand, McMaster, Meacham, Miller, Moody-Lawrence, Mullen, Neal, Neilson, Phillips, Pinckney, Quinn, Rhoad, Rice, Riser, Rodgers, Sandifer, Scott, Seithel, Sharpe, Sheheen, Simrill, D. Smith, F. Smith, J. Smith, R. Smith, Spearman, Stille, Stoddard, Stuart, Townsend, Tripp, Trotter, Vaughn, Walker, Webb, Whatley, Whipper, Wilder, Wilkes, Wilkins, Witherspoon, Woodrum, Young and Young-Brickell:   A HOUSE RESOLUTION TO CONGRATULATE AND EXTEND BEST WISHES OF THE HOUSE OF REPRESENTATIVES TO MRS. RUTH LINDSEY DORRITY OF EASLEY UPON THE OCCASION OF HER ONE HUNDREDTH BIRTHDAY LATER THIS SUM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esolution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sent to the Hous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230 -- Senator Washington:  A CONCURRENT RESOLUTION TO COMMEND AND CONGRATULATE DR. FRANKLIN H. JOHNSON, PASTOR OF WESLEY UNITED METHODIST CHURCH ON JOHNS ISLAND, FOR HIS THIRTY-FIVE YEARS OF SERVICE AS A UNITED METHODIST PASTOR THROUGHOUT THE STATE OF SOUTH CAROLINA, AND TO WISH HIM AND HIS FAMILY THE VERY BEST UPON HIS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returned to the Senate with con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WILKES, with unanimous consent, the following was taken up for immediate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133 -- Rep. Wilkes:  A HOUSE RESOLUTION TO CONGRATULATE THE FAIRFIELD CENTRAL HIGH SCHOOL “GRIFFINS” FOOTBALL TEAM AND COACHES ON WINNING THE 1997 CLASS AAA STATE FOOTBALL CHAMPIONSHIP, FOR WINNING THE CHAMPIONSHIP TWO YEARS IN SUCCESSION, AND TO EXTEND THE PRIVILEGE OF THE FLOOR OF THE SOUTH CAROLINA HOUSE OF REPRESENTATIVES TO THE FAIRFIELD CENTRAL HIGH SCHOOL “GRIFFINS” FOOTBALL TEAM, COACHES, AND OTHER SCHOOL OFFICIALS ON THURSDAY, MAY 14, 1998, AT A TIME TO BE DETERMINED BY THE SPEAKER, FOR THE PURPOSE OF BEING RECOGNIZED AND CONGRATULATED ON WINNING THE 1997 CLASS AAA STATE FOOTBALL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e Fairfield Central High School “Griffins” Football Team of Winnsboro has extended their 1996 undefeated 15-0 championship record to an outstanding undefeated 30-0 record, winning the 1997 Class AAA State Football Championship as we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e Fairfield Central High School “Griffins” Football Team scored 710 points this past season for a new state record, giving up only 112 points and won the Class AAA State Football Championship for the second year in a ro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e “Griffins” ranked 15th in the nation by USA Today, with its sixty-two players, coached by Tony Felder, described by most other coaches as the best football team in the last fifty years, with fifteen players having signed college scholarship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Whereas, the truly outstanding record and example of the Fairfield Central High School “Griffins” Football Team is felt both on and off the gridiron, and is a genuine source of pride to the citizens and residents of Fairfield County, and to the State of South Carolina.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t the members of the South Carolina House of Representatives hereby extend their congratulations to the Fairfield Central High School “Griffins” Football Team and their coaches on winning the 1997 Class AAA State Football Championship, and for winning this state championship two years in succ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further resolved that the privilege of the floor of the House of Representatives is extended to the Fairfield Central High School “Griffins” Football Team, coaches, and other school officials on Thursday, May 14, 1998, at a time to be determined by the Speaker, for the purpose of being recognized and congratulated on winning the 1997 Class AAA State Football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Be it further resolved that a copy of this resolution recognizing the Fairfield Central High School “Griffins” Football Team be forwarded to Fairfield Central High School in Winnsbor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esolution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134 -- Reps. T. Brown, Lee, Canty, J. Brown, Howard and Clyburn:  A CONCURRENT RESOLUTION MEMORIALIZING CONGRESS AND PRESIDENT CLINTON TO DECLARE A STATE OF EMERGENCY FOR THE AFRICAN-AMERICAN POPULATION OF THIS COUNTRY WITH REGARD TO CONTRACTING THE HIV VIRUS AND TO MAKE AVAILABLE IMMEDIATELY THE NECESSARY RESOURCES TO TREAT THOSE WITH THE VIRUS AND TO COMBAT ITS FURTHER SP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ordered referred to the Committee on Invitations and Memorial Re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135 -- Rep. Harvin:  A HOUSE RESOLUTION TO CONGRATULATE REPRESENTATIVE MARK S. KELLEY ON HIS WELL-DESERVED RECOGNITION BY WPDE TELEVISION IN FLORENCE-MYRTLE BEACH AS ONE OF THE TEN MOST INFLUENTIAL PEOPLE IN HORRY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e Honorable Mark S. Kelley has represented District 107  of Horry County in the South Carolina House of Representatives since 199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during that time he has earned a reputation for tenacity and hard wor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he has accomplished that reputation for effectiveness while maintaining civility toward his fellow House members and respect for the institution of the House of Representat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his dedication and devotion to addressing Horry County’s needs, both as a representative and through his various and many activities on the local level, have resulted in many improvements in the condition of Horry County resi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WPDE Television of Florence-Myrtle Beach recently singled out Representative Kelley as one of Horry County’s ten most influential peop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he was the only public official to be so recognized by the television station for his contributions to the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his wife, Lisa Murie Knauth Kelley and their four children, Kristofer, Nicolos, Elise, and Sean Michael, all believe he is pretty special, to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Whereas, Representative Kelley’s fellow house members applaud his well-deserved recognition .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t the members of the House of Representatives hereby congratulate Representative Mark S. Kelley on his well-deserved recognition by WPDE Television in Florence-Myrtle Beach as one of the ten most influential people in Horry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further resolved that a copy of this resolution be presented to Mark S. Kel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esolution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PINCKNEY, with unanimous consent, the following was taken up for immediate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136 -- Reps. Pinckney and Bowers:  A HOUSE RESOLUTION TO CONGRATULATE THE ESTILL HIGH SCHOOL GIRLS BASKETBALL TEAM ON WINNING THE 1998 SOUTH CAROLINA CLASS A STATE CHAMPIONSHIP AND TO EXTEND THE PRIVILEGE OF THE FLOOR OF THE HOUSE OF REPRESENTATIVES TO THE ESTILL HIGH SCHOOL GIRLS BASKETBALL TEAM ON A DATE AND TIME TO BE DETERMINED BY THE SPEAKER FOR THE PURPOSE OF BEING RECOGNIZED AND PRESENTED A COPY OF THIS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e members of the House of Representatives were very pleased to learn that the Estill High School girls basketball team won the 1998 South Carolina Class A state championship by defeating a fine Indian Land High School team in a game played at the Carolina Coliseu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e Lady Gators finished their season with a 26-6 record and this is their second consecutive state championship after defeating McBee last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e Lady Gators performed at an outstanding level throughout the entire season under the direction of Coach Cecil Jenkins and continually amazed and excited their fans with their poise, tenacity, and athletic abil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e conduct of this tremendous group of young ladies on and off the court this season has brought deserved credit not only upon them and their coaches but upon their high school and county as we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Whereas, the members of the House of Representatives, by this resolution, would like to extend their heartiest congratulations to the  Estill High School Lady Gators upon their winning this truly deserved state championship.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t the members of the House of Representatives hereby congratulate the Estill High School girls basketball team on winning the 1998 South Carolina Class A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further resolved by the House of Representatives that pursuant to Rule 10.1, the privilege of the floor of the House of Representatives is extended to the Estill High School girls basketball team on a date and time to be determined by the Speaker for the purpose of being recognized and presented with a copy of this resolution at a date and time to be determined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esolution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137 -- Reps. Harvin, Kennedy, Young, Woodrum, G. Brown, Neal, Allison, Altman, Askins, Bailey, Barfield, Barrett, Battle, Bauer, Baxley, Beck, Boan, Bowers, Breeland,  H. Brown, J. Brown, T. Brown, Byrd, Campsen, Canty, Carnell, Cato, Cave, Chellis, Clyburn, Cobb-Hunter, Cooper, Cotty, Cromer, Dantzler, Davenport, Delleney, Easterday, Edge, Emory, Felder, Fleming, Gamble, Gourdine, Govan, Hamilton, Harrell, A. Harris, Harrison, Haskins, Hawkins, J. Hines, M. Hines, Hinson, Howard, Inabinett, Jennings, Jordan, Keegan, Kelley, Kinon, Kirsh, Klauber, Knotts, Koon, Lanford, Law, Leach, Lee, Limehouse, Littlejohn, Lloyd, Loftis, Mack, Maddox, Martin, Mason, McAbee, McCraw, McGee, McKay, McLeod, McMahand, McMaster, Meacham, Miller, Moody-Lawrence, Mullen, Neilson, Phillips, Pinckney, Quinn, Rhoad, Rice, Riser, Robinson, Rodgers, Sandifer, Scott, Seithel, Sharpe, Sheheen, Simrill, D. Smith, F. Smith, J. Smith, R. Smith, Spearman, Stille, Stoddard, Stuart, Townsend, Tripp, Trotter, Vaughn, Walker, Webb, Whatley, Whipper, Wilder, Wilkes, Wilkins, Witherspoon, and Young-Brickell:  A CONCURRENT RESOLUTION TO EXPRESS THE PROFOUND SORROW OF THE MEMBERS OF THE SOUTH CAROLINA GENERAL ASSEMBLY UPON THE DEATH OF BENJAMIN FRANKLIN CANTY, JR., OF SUMTER AND TO EXTEND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Benjamin Franklin Canty, Jr., “Doc” to his many friends and family, was born on Christmas Day, December 25, 1916, in Sanford, Florida, the son of the late Benjamin F. Canty, Sr., and Susie St. Clair Ca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Mr. Canty completed his high school education at Crooms Academy in Sanford, Florida, and entered Florida A&amp;M College where he earned a Bachelor of Arts degree in education in 1939. After his years of service in the United States Army during World War II, further study was completed by earning a degree in pharmacy from Howard University in 195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Mr. Canty and the late Evelyn Davis Canty were united in marriage in 1942, and were the loving parents of three children.  Upon obtaining his degree in pharmacy, Mr. Canty moved his family to Sumter, South Carolina, where he owned and operated Canty’s Drugstore.  In 1955, he moved back to Washington, D.C. and continued his career owning and operating Canty’s Drugstores until 1962.  Until his retirement in 1982, he worked as a pharmacist for the District of Columbia’s Department of Health and Human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Mr. Canty found time to maintain a close, active fellowship in the Sanford, Florida, and Washington D.C. communities as well as in Sumter.  He was both organizer and member in many service oriented organizations and activities, including but not limited to: the Intercessory Prayer Group, the Washington, D.C. Chapter of the Florida A&amp;M University Alumni Association, the National Pharmaceutical Association, the Florida Club, and Phi Beta Sigma Fraternity, Inc.  His commitment to his fellow man and his service to several communities were cited through numerous awards, honors and citations, such as renaming the Potomac District AMEC Sunday School Orchestra in his honor, and establishment of the Benjamin F. Canty, Jr. Scholarship Fund by the Washington, D.C. Chapter of the Florida A&amp;M University Alumni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with all of his many activities, none over-shadowed Mr. Canty’s music ministry that touched the lives of so many people.  While at Florida A&amp;M, he was the lead tenor of the Orange Blossom Quartet which represented the college around the country and the State of Florida at the New York World’s Fair in 1939.  He taught instrumental music to many young people and organized several youth orchestra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Mr. Canty loved “The Lord” and was devoted to Campbell A.M.E. Church, and shared his devotion, passion, and dedication to music in the Men’s Chorus, the Senior Choir, the Band (now called the Benjamin F. Canty, Jr. Ensemble), and the former Celestial Choir.  His detailed research and documentation on church instrumental music served as the impetus for music ministry and programs in several churches in the Washington, D.C. area, as well as in South Carolina, that gave a special deeper meaning to the spiritual life of many young people, and countless others, as they became active in their worship.  Mr. Canty was truly a crusader for instrumental music in churches everywhere he went, and he will always be fondly remembered sitting on the front row at Campbell A.M.E. Church, and at other churches, “playing his horn,” serving his Lord, and touching the lives of countless peop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Mr. Canty is survived by three devoted children, Benjamin III, Edna C. Jenkins, and Courtney; two brothers, Leroy Bowman and Ralph W. Canty of Sumter, seven grandchildren, La Ronda, Benita, Ronald, Jr., Bashemai, Benjamin IV, Charisma and Joy; one son-in-law, Ronald Jenkins, Sr., one daughter-in-law, Robin Canty; loving nephews, nieces, and a host of relatives and friend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 xml:space="preserve">Be it resolved by the House of Representatives, the Senate concur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at the members of the General Assembly, by this resolution, hereby express their profound sorrow upon the death of Benjamin Franklin Canty, Jr., of Sumter and extend their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e it further resolved that a copy of this resolution be forwarded to  Mr. Canty’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OLL 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roll call of the House of Representatives was taken resulting as follows.</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Bailey</w:t>
        <w:tab/>
        <w:t>Barfield</w:t>
        <w:tab/>
        <w:t>Barrett</w:t>
      </w:r>
    </w:p>
    <w:p>
      <w:pPr>
        <w:pStyle w:val="Normal"/>
        <w:tabs>
          <w:tab w:val="clear" w:pos="720"/>
          <w:tab w:val="left" w:pos="2160" w:leader="none"/>
          <w:tab w:val="left" w:pos="4507" w:leader="none"/>
          <w:tab w:val="left" w:pos="5904" w:leader="none"/>
        </w:tabs>
        <w:ind w:left="-216" w:right="3254" w:hanging="0"/>
        <w:jc w:val="both"/>
        <w:rPr>
          <w:sz w:val="24"/>
        </w:rPr>
      </w:pPr>
      <w:r>
        <w:rPr>
          <w:sz w:val="24"/>
        </w:rPr>
        <w:t>Battle</w:t>
        <w:tab/>
        <w:t>Bauer</w:t>
        <w:tab/>
        <w:t>Baxley</w:t>
      </w:r>
    </w:p>
    <w:p>
      <w:pPr>
        <w:pStyle w:val="Normal"/>
        <w:tabs>
          <w:tab w:val="clear" w:pos="720"/>
          <w:tab w:val="left" w:pos="2160" w:leader="none"/>
          <w:tab w:val="left" w:pos="4507" w:leader="none"/>
          <w:tab w:val="left" w:pos="5904" w:leader="none"/>
        </w:tabs>
        <w:ind w:left="-216" w:right="3254" w:hanging="0"/>
        <w:jc w:val="both"/>
        <w:rPr>
          <w:sz w:val="24"/>
        </w:rPr>
      </w:pPr>
      <w:r>
        <w:rPr>
          <w:sz w:val="24"/>
        </w:rPr>
        <w:t>Beck</w:t>
        <w:tab/>
        <w:t>Boan</w:t>
        <w:tab/>
        <w:t>Bowers</w:t>
      </w:r>
    </w:p>
    <w:p>
      <w:pPr>
        <w:pStyle w:val="Normal"/>
        <w:tabs>
          <w:tab w:val="clear" w:pos="720"/>
          <w:tab w:val="left" w:pos="2160" w:leader="none"/>
          <w:tab w:val="left" w:pos="4507" w:leader="none"/>
          <w:tab w:val="left" w:pos="5904" w:leader="none"/>
        </w:tabs>
        <w:ind w:left="-216" w:right="3254" w:hanging="0"/>
        <w:jc w:val="both"/>
        <w:rPr>
          <w:sz w:val="24"/>
        </w:rPr>
      </w:pPr>
      <w:r>
        <w:rPr>
          <w:sz w:val="24"/>
        </w:rPr>
        <w:t>Breeland</w:t>
        <w:tab/>
      </w:r>
      <w:r>
        <w:rPr>
          <w:i/>
          <w:sz w:val="24"/>
        </w:rPr>
        <w:t>Brown, H.</w:t>
      </w:r>
      <w:r>
        <w:rPr>
          <w:sz w:val="24"/>
        </w:rPr>
        <w:tab/>
      </w:r>
      <w:r>
        <w:rPr>
          <w:i/>
          <w:sz w:val="24"/>
        </w:rPr>
        <w:t>Brown, J.</w:t>
      </w:r>
    </w:p>
    <w:p>
      <w:pPr>
        <w:pStyle w:val="Normal"/>
        <w:tabs>
          <w:tab w:val="clear" w:pos="720"/>
          <w:tab w:val="left" w:pos="2160" w:leader="none"/>
          <w:tab w:val="left" w:pos="4507" w:leader="none"/>
          <w:tab w:val="left" w:pos="5904" w:leader="none"/>
        </w:tabs>
        <w:ind w:left="-216" w:right="3254" w:hanging="0"/>
        <w:jc w:val="both"/>
        <w:rPr/>
      </w:pPr>
      <w:r>
        <w:rPr>
          <w:i/>
          <w:sz w:val="24"/>
        </w:rPr>
        <w:t>Brown, T.</w:t>
      </w:r>
      <w:r>
        <w:rPr>
          <w:sz w:val="24"/>
        </w:rPr>
        <w:tab/>
        <w:t>Campsen</w:t>
        <w:tab/>
        <w:t>Canty</w:t>
      </w:r>
    </w:p>
    <w:p>
      <w:pPr>
        <w:pStyle w:val="Normal"/>
        <w:tabs>
          <w:tab w:val="clear" w:pos="720"/>
          <w:tab w:val="left" w:pos="2160" w:leader="none"/>
          <w:tab w:val="left" w:pos="4507" w:leader="none"/>
          <w:tab w:val="left" w:pos="5904" w:leader="none"/>
        </w:tabs>
        <w:ind w:left="-216" w:right="3254" w:hanging="0"/>
        <w:jc w:val="both"/>
        <w:rPr>
          <w:sz w:val="24"/>
        </w:rPr>
      </w:pPr>
      <w:r>
        <w:rPr>
          <w:sz w:val="24"/>
        </w:rPr>
        <w:t>Carnell</w:t>
        <w:tab/>
        <w:t>Cato</w:t>
        <w:tab/>
        <w:t>Cave</w:t>
      </w:r>
    </w:p>
    <w:p>
      <w:pPr>
        <w:pStyle w:val="Normal"/>
        <w:tabs>
          <w:tab w:val="clear" w:pos="720"/>
          <w:tab w:val="left" w:pos="2160" w:leader="none"/>
          <w:tab w:val="left" w:pos="4507" w:leader="none"/>
          <w:tab w:val="left" w:pos="5904" w:leader="none"/>
        </w:tabs>
        <w:ind w:left="-216" w:right="3254" w:hanging="0"/>
        <w:jc w:val="both"/>
        <w:rPr>
          <w:sz w:val="24"/>
        </w:rPr>
      </w:pPr>
      <w:r>
        <w:rPr>
          <w:sz w:val="24"/>
        </w:rPr>
        <w:t>Chellis</w:t>
        <w:tab/>
        <w:t>Cooper</w:t>
        <w:tab/>
        <w:t>Cromer</w:t>
      </w:r>
    </w:p>
    <w:p>
      <w:pPr>
        <w:pStyle w:val="Normal"/>
        <w:tabs>
          <w:tab w:val="clear" w:pos="720"/>
          <w:tab w:val="left" w:pos="2160" w:leader="none"/>
          <w:tab w:val="left" w:pos="4507" w:leader="none"/>
          <w:tab w:val="left" w:pos="5904" w:leader="none"/>
        </w:tabs>
        <w:ind w:left="-216" w:right="3254" w:hanging="0"/>
        <w:jc w:val="both"/>
        <w:rPr>
          <w:sz w:val="24"/>
        </w:rPr>
      </w:pPr>
      <w:r>
        <w:rPr>
          <w:sz w:val="24"/>
        </w:rPr>
        <w:t>Dantzler</w:t>
        <w:tab/>
        <w:t>Davenport</w:t>
        <w:tab/>
        <w:t>Delleney</w:t>
      </w:r>
    </w:p>
    <w:p>
      <w:pPr>
        <w:pStyle w:val="Normal"/>
        <w:tabs>
          <w:tab w:val="clear" w:pos="720"/>
          <w:tab w:val="left" w:pos="2160" w:leader="none"/>
          <w:tab w:val="left" w:pos="4507" w:leader="none"/>
          <w:tab w:val="left" w:pos="5904" w:leader="none"/>
        </w:tabs>
        <w:ind w:left="-216" w:right="3254" w:hanging="0"/>
        <w:jc w:val="both"/>
        <w:rPr>
          <w:sz w:val="24"/>
        </w:rPr>
      </w:pPr>
      <w:r>
        <w:rPr>
          <w:sz w:val="24"/>
        </w:rPr>
        <w:t>Easterday</w:t>
        <w:tab/>
        <w:t>Edge</w:t>
        <w:tab/>
        <w:t>Emory</w:t>
      </w:r>
    </w:p>
    <w:p>
      <w:pPr>
        <w:pStyle w:val="Normal"/>
        <w:tabs>
          <w:tab w:val="clear" w:pos="720"/>
          <w:tab w:val="left" w:pos="2160" w:leader="none"/>
          <w:tab w:val="left" w:pos="4507" w:leader="none"/>
          <w:tab w:val="left" w:pos="5904" w:leader="none"/>
        </w:tabs>
        <w:ind w:left="-216" w:right="3254" w:hanging="0"/>
        <w:jc w:val="both"/>
        <w:rPr>
          <w:sz w:val="24"/>
        </w:rPr>
      </w:pPr>
      <w:r>
        <w:rPr>
          <w:sz w:val="24"/>
        </w:rPr>
        <w:t>Felder</w:t>
        <w:tab/>
        <w:t>Fleming</w:t>
        <w:tab/>
        <w:t>Gamble</w:t>
      </w:r>
    </w:p>
    <w:p>
      <w:pPr>
        <w:pStyle w:val="Normal"/>
        <w:tabs>
          <w:tab w:val="clear" w:pos="720"/>
          <w:tab w:val="left" w:pos="2160" w:leader="none"/>
          <w:tab w:val="left" w:pos="4507" w:leader="none"/>
          <w:tab w:val="left" w:pos="5904" w:leader="none"/>
        </w:tabs>
        <w:ind w:left="-216" w:right="3254" w:hanging="0"/>
        <w:jc w:val="both"/>
        <w:rPr>
          <w:sz w:val="24"/>
        </w:rPr>
      </w:pPr>
      <w:r>
        <w:rPr>
          <w:sz w:val="24"/>
        </w:rPr>
        <w:t>Gourdine</w:t>
        <w:tab/>
        <w:t>Govan</w:t>
        <w:tab/>
        <w:t>Hamilton</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ell</w:t>
        <w:tab/>
        <w:t>Harrison</w:t>
        <w:tab/>
        <w:t>Harvin</w:t>
      </w:r>
    </w:p>
    <w:p>
      <w:pPr>
        <w:pStyle w:val="Normal"/>
        <w:tabs>
          <w:tab w:val="clear" w:pos="720"/>
          <w:tab w:val="left" w:pos="2160" w:leader="none"/>
          <w:tab w:val="left" w:pos="4507" w:leader="none"/>
          <w:tab w:val="left" w:pos="5904" w:leader="none"/>
        </w:tabs>
        <w:ind w:left="-216" w:right="3254" w:hanging="0"/>
        <w:jc w:val="both"/>
        <w:rPr/>
      </w:pPr>
      <w:r>
        <w:rPr>
          <w:sz w:val="24"/>
        </w:rPr>
        <w:t>Haskins</w:t>
        <w:tab/>
      </w:r>
      <w:r>
        <w:rPr>
          <w:i/>
          <w:sz w:val="24"/>
        </w:rPr>
        <w:t>Hines, J.</w:t>
      </w:r>
      <w:r>
        <w:rPr>
          <w:sz w:val="24"/>
        </w:rPr>
        <w:tab/>
        <w:t>H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Howard</w:t>
        <w:tab/>
        <w:t>Inabinett</w:t>
        <w:tab/>
        <w:t>Jordan</w:t>
      </w:r>
    </w:p>
    <w:p>
      <w:pPr>
        <w:pStyle w:val="Normal"/>
        <w:tabs>
          <w:tab w:val="clear" w:pos="720"/>
          <w:tab w:val="left" w:pos="2160" w:leader="none"/>
          <w:tab w:val="left" w:pos="4507" w:leader="none"/>
          <w:tab w:val="left" w:pos="5904" w:leader="none"/>
        </w:tabs>
        <w:ind w:left="-216" w:right="3254" w:hanging="0"/>
        <w:jc w:val="both"/>
        <w:rPr>
          <w:sz w:val="24"/>
        </w:rPr>
      </w:pPr>
      <w:r>
        <w:rPr>
          <w:sz w:val="24"/>
        </w:rPr>
        <w:t>Keegan</w:t>
        <w:tab/>
        <w:t>Kelley</w:t>
        <w:tab/>
        <w:t>Kennedy</w:t>
      </w:r>
    </w:p>
    <w:p>
      <w:pPr>
        <w:pStyle w:val="Normal"/>
        <w:tabs>
          <w:tab w:val="clear" w:pos="720"/>
          <w:tab w:val="left" w:pos="2160" w:leader="none"/>
          <w:tab w:val="left" w:pos="4507" w:leader="none"/>
          <w:tab w:val="left" w:pos="5904" w:leader="none"/>
        </w:tabs>
        <w:ind w:left="-216" w:right="3254" w:hanging="0"/>
        <w:jc w:val="both"/>
        <w:rPr>
          <w:sz w:val="24"/>
        </w:rPr>
      </w:pPr>
      <w:r>
        <w:rPr>
          <w:sz w:val="24"/>
        </w:rPr>
        <w:t>Kirsh</w:t>
        <w:tab/>
        <w:t>Klauber</w:t>
        <w:tab/>
        <w:t>Knotts</w:t>
      </w:r>
    </w:p>
    <w:p>
      <w:pPr>
        <w:pStyle w:val="Normal"/>
        <w:tabs>
          <w:tab w:val="clear" w:pos="720"/>
          <w:tab w:val="left" w:pos="2160" w:leader="none"/>
          <w:tab w:val="left" w:pos="4507" w:leader="none"/>
          <w:tab w:val="left" w:pos="5904" w:leader="none"/>
        </w:tabs>
        <w:ind w:left="-216" w:right="3254" w:hanging="0"/>
        <w:jc w:val="both"/>
        <w:rPr>
          <w:sz w:val="24"/>
        </w:rPr>
      </w:pPr>
      <w:r>
        <w:rPr>
          <w:sz w:val="24"/>
        </w:rPr>
        <w:t>Law</w:t>
        <w:tab/>
        <w:t>Leach</w:t>
        <w:tab/>
        <w:t>Lee</w:t>
      </w:r>
    </w:p>
    <w:p>
      <w:pPr>
        <w:pStyle w:val="Normal"/>
        <w:tabs>
          <w:tab w:val="clear" w:pos="720"/>
          <w:tab w:val="left" w:pos="2160" w:leader="none"/>
          <w:tab w:val="left" w:pos="4507" w:leader="none"/>
          <w:tab w:val="left" w:pos="5904" w:leader="none"/>
        </w:tabs>
        <w:ind w:left="-216" w:right="3254" w:hanging="0"/>
        <w:jc w:val="both"/>
        <w:rPr>
          <w:sz w:val="24"/>
        </w:rPr>
      </w:pPr>
      <w:r>
        <w:rPr>
          <w:sz w:val="24"/>
        </w:rPr>
        <w:t>Limehouse</w:t>
        <w:tab/>
        <w:t>Littlejohn</w:t>
        <w:tab/>
        <w:t>Lloyd</w:t>
      </w:r>
    </w:p>
    <w:p>
      <w:pPr>
        <w:pStyle w:val="Normal"/>
        <w:tabs>
          <w:tab w:val="clear" w:pos="720"/>
          <w:tab w:val="left" w:pos="2160" w:leader="none"/>
          <w:tab w:val="left" w:pos="4507" w:leader="none"/>
          <w:tab w:val="left" w:pos="5904" w:leader="none"/>
        </w:tabs>
        <w:ind w:left="-216" w:right="3254" w:hanging="0"/>
        <w:jc w:val="both"/>
        <w:rPr>
          <w:sz w:val="24"/>
        </w:rPr>
      </w:pPr>
      <w:r>
        <w:rPr>
          <w:sz w:val="24"/>
        </w:rPr>
        <w:t>Loftis</w:t>
        <w:tab/>
        <w:t>Maddox</w:t>
        <w:tab/>
        <w:t>Martin</w:t>
      </w:r>
    </w:p>
    <w:p>
      <w:pPr>
        <w:pStyle w:val="Normal"/>
        <w:tabs>
          <w:tab w:val="clear" w:pos="720"/>
          <w:tab w:val="left" w:pos="2160" w:leader="none"/>
          <w:tab w:val="left" w:pos="4507" w:leader="none"/>
          <w:tab w:val="left" w:pos="5904" w:leader="none"/>
        </w:tabs>
        <w:ind w:left="-216" w:right="3254" w:hanging="0"/>
        <w:jc w:val="both"/>
        <w:rPr>
          <w:sz w:val="24"/>
        </w:rPr>
      </w:pPr>
      <w:r>
        <w:rPr>
          <w:sz w:val="24"/>
        </w:rPr>
        <w:t>McAbee</w:t>
        <w:tab/>
        <w:t>McCraw</w:t>
        <w:tab/>
        <w:t>McGee</w:t>
      </w:r>
    </w:p>
    <w:p>
      <w:pPr>
        <w:pStyle w:val="Normal"/>
        <w:tabs>
          <w:tab w:val="clear" w:pos="720"/>
          <w:tab w:val="left" w:pos="2160" w:leader="none"/>
          <w:tab w:val="left" w:pos="4507" w:leader="none"/>
          <w:tab w:val="left" w:pos="5904" w:leader="none"/>
        </w:tabs>
        <w:ind w:left="-216" w:right="3254" w:hanging="0"/>
        <w:jc w:val="both"/>
        <w:rPr>
          <w:sz w:val="24"/>
        </w:rPr>
      </w:pPr>
      <w:r>
        <w:rPr>
          <w:sz w:val="24"/>
        </w:rPr>
        <w:t>McLeod</w:t>
        <w:tab/>
        <w:t>McMahand</w:t>
        <w:tab/>
        <w:t>McMaster</w:t>
      </w:r>
    </w:p>
    <w:p>
      <w:pPr>
        <w:pStyle w:val="Normal"/>
        <w:tabs>
          <w:tab w:val="clear" w:pos="720"/>
          <w:tab w:val="left" w:pos="2160" w:leader="none"/>
          <w:tab w:val="left" w:pos="4507" w:leader="none"/>
          <w:tab w:val="left" w:pos="5904" w:leader="none"/>
        </w:tabs>
        <w:ind w:left="-216" w:right="3254" w:hanging="0"/>
        <w:jc w:val="both"/>
        <w:rPr>
          <w:sz w:val="24"/>
        </w:rPr>
      </w:pPr>
      <w:r>
        <w:rPr>
          <w:sz w:val="24"/>
        </w:rPr>
        <w:t>Meacham</w:t>
        <w:tab/>
        <w:t>Miller</w:t>
        <w:tab/>
        <w:t>Moody-Lawrence</w:t>
      </w:r>
    </w:p>
    <w:p>
      <w:pPr>
        <w:pStyle w:val="Normal"/>
        <w:tabs>
          <w:tab w:val="clear" w:pos="720"/>
          <w:tab w:val="left" w:pos="2160" w:leader="none"/>
          <w:tab w:val="left" w:pos="4507" w:leader="none"/>
          <w:tab w:val="left" w:pos="5904" w:leader="none"/>
        </w:tabs>
        <w:ind w:left="-216" w:right="3254" w:hanging="0"/>
        <w:jc w:val="both"/>
        <w:rPr>
          <w:sz w:val="24"/>
        </w:rPr>
      </w:pPr>
      <w:r>
        <w:rPr>
          <w:sz w:val="24"/>
        </w:rPr>
        <w:t>Mullen</w:t>
        <w:tab/>
        <w:t>Neilson</w:t>
        <w:tab/>
        <w:t>Phillips</w:t>
      </w:r>
    </w:p>
    <w:p>
      <w:pPr>
        <w:pStyle w:val="Normal"/>
        <w:tabs>
          <w:tab w:val="clear" w:pos="720"/>
          <w:tab w:val="left" w:pos="2160" w:leader="none"/>
          <w:tab w:val="left" w:pos="4507" w:leader="none"/>
          <w:tab w:val="left" w:pos="5904" w:leader="none"/>
        </w:tabs>
        <w:ind w:left="-216" w:right="3254" w:hanging="0"/>
        <w:jc w:val="both"/>
        <w:rPr>
          <w:sz w:val="24"/>
        </w:rPr>
      </w:pPr>
      <w:r>
        <w:rPr>
          <w:sz w:val="24"/>
        </w:rPr>
        <w:t>Pinckney</w:t>
        <w:tab/>
        <w:t>Quinn</w:t>
        <w:tab/>
        <w:t>Rhoad</w:t>
      </w:r>
    </w:p>
    <w:p>
      <w:pPr>
        <w:pStyle w:val="Normal"/>
        <w:tabs>
          <w:tab w:val="clear" w:pos="720"/>
          <w:tab w:val="left" w:pos="2160" w:leader="none"/>
          <w:tab w:val="left" w:pos="4507" w:leader="none"/>
          <w:tab w:val="left" w:pos="5904" w:leader="none"/>
        </w:tabs>
        <w:ind w:left="-216" w:right="3254" w:hanging="0"/>
        <w:jc w:val="both"/>
        <w:rPr>
          <w:sz w:val="24"/>
        </w:rPr>
      </w:pPr>
      <w:r>
        <w:rPr>
          <w:sz w:val="24"/>
        </w:rPr>
        <w:t>Rice</w:t>
        <w:tab/>
        <w:t>Riser</w:t>
        <w:tab/>
        <w:t>Rob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Rodgers</w:t>
        <w:tab/>
        <w:t>Sandifer</w:t>
        <w:tab/>
        <w:t>Sharpe</w:t>
      </w:r>
    </w:p>
    <w:p>
      <w:pPr>
        <w:pStyle w:val="Normal"/>
        <w:tabs>
          <w:tab w:val="clear" w:pos="720"/>
          <w:tab w:val="left" w:pos="2160" w:leader="none"/>
          <w:tab w:val="left" w:pos="4507" w:leader="none"/>
          <w:tab w:val="left" w:pos="5904" w:leader="none"/>
        </w:tabs>
        <w:ind w:left="-216" w:right="3254" w:hanging="0"/>
        <w:jc w:val="both"/>
        <w:rPr>
          <w:sz w:val="24"/>
        </w:rPr>
      </w:pPr>
      <w:r>
        <w:rPr>
          <w:sz w:val="24"/>
        </w:rPr>
        <w:t>Sheheen</w:t>
        <w:tab/>
        <w:t>Simrill</w:t>
        <w:tab/>
      </w:r>
      <w:r>
        <w:rPr>
          <w:i/>
          <w:sz w:val="24"/>
        </w:rPr>
        <w:t>Smith, D.</w:t>
      </w:r>
    </w:p>
    <w:p>
      <w:pPr>
        <w:pStyle w:val="Normal"/>
        <w:tabs>
          <w:tab w:val="clear" w:pos="720"/>
          <w:tab w:val="left" w:pos="2160" w:leader="none"/>
          <w:tab w:val="left" w:pos="4507" w:leader="none"/>
          <w:tab w:val="left" w:pos="5904" w:leader="none"/>
        </w:tabs>
        <w:ind w:left="-216" w:right="3254" w:hanging="0"/>
        <w:jc w:val="both"/>
        <w:rPr/>
      </w:pPr>
      <w:r>
        <w:rPr>
          <w:i/>
          <w:sz w:val="24"/>
        </w:rPr>
        <w:t>Smith, J.</w:t>
      </w:r>
      <w:r>
        <w:rPr>
          <w:sz w:val="24"/>
        </w:rPr>
        <w:tab/>
      </w:r>
      <w:r>
        <w:rPr>
          <w:i/>
          <w:sz w:val="24"/>
        </w:rPr>
        <w:t>Smith, R.</w:t>
      </w:r>
      <w:r>
        <w:rPr>
          <w:sz w:val="24"/>
        </w:rPr>
        <w:tab/>
        <w:t>Spearman</w:t>
      </w:r>
    </w:p>
    <w:p>
      <w:pPr>
        <w:pStyle w:val="Normal"/>
        <w:tabs>
          <w:tab w:val="clear" w:pos="720"/>
          <w:tab w:val="left" w:pos="2160" w:leader="none"/>
          <w:tab w:val="left" w:pos="4507" w:leader="none"/>
          <w:tab w:val="left" w:pos="5904" w:leader="none"/>
        </w:tabs>
        <w:ind w:left="-216" w:right="3254" w:hanging="0"/>
        <w:jc w:val="both"/>
        <w:rPr>
          <w:sz w:val="24"/>
        </w:rPr>
      </w:pPr>
      <w:r>
        <w:rPr>
          <w:sz w:val="24"/>
        </w:rPr>
        <w:t>Stille</w:t>
        <w:tab/>
        <w:t>Stuart</w:t>
        <w:tab/>
        <w:t>Townsend</w:t>
      </w:r>
    </w:p>
    <w:p>
      <w:pPr>
        <w:pStyle w:val="Normal"/>
        <w:tabs>
          <w:tab w:val="clear" w:pos="720"/>
          <w:tab w:val="left" w:pos="2160" w:leader="none"/>
          <w:tab w:val="left" w:pos="4507" w:leader="none"/>
          <w:tab w:val="left" w:pos="5904" w:leader="none"/>
        </w:tabs>
        <w:ind w:left="-216" w:right="3254" w:hanging="0"/>
        <w:jc w:val="both"/>
        <w:rPr>
          <w:sz w:val="24"/>
        </w:rPr>
      </w:pPr>
      <w:r>
        <w:rPr>
          <w:sz w:val="24"/>
        </w:rPr>
        <w:t>Tripp</w:t>
        <w:tab/>
        <w:t>Trotter</w:t>
        <w:tab/>
        <w:t>Vaughn</w:t>
      </w:r>
    </w:p>
    <w:p>
      <w:pPr>
        <w:pStyle w:val="Normal"/>
        <w:tabs>
          <w:tab w:val="clear" w:pos="720"/>
          <w:tab w:val="left" w:pos="2160" w:leader="none"/>
          <w:tab w:val="left" w:pos="4507" w:leader="none"/>
          <w:tab w:val="left" w:pos="5904" w:leader="none"/>
        </w:tabs>
        <w:ind w:left="-216" w:right="3254" w:hanging="0"/>
        <w:jc w:val="both"/>
        <w:rPr>
          <w:sz w:val="24"/>
        </w:rPr>
      </w:pPr>
      <w:r>
        <w:rPr>
          <w:sz w:val="24"/>
        </w:rPr>
        <w:t>Walker</w:t>
        <w:tab/>
        <w:t>Webb</w:t>
        <w:tab/>
        <w:t>Whatley</w:t>
      </w:r>
    </w:p>
    <w:p>
      <w:pPr>
        <w:pStyle w:val="Normal"/>
        <w:tabs>
          <w:tab w:val="clear" w:pos="720"/>
          <w:tab w:val="left" w:pos="2160" w:leader="none"/>
          <w:tab w:val="left" w:pos="4507" w:leader="none"/>
          <w:tab w:val="left" w:pos="5904" w:leader="none"/>
        </w:tabs>
        <w:ind w:left="-216" w:right="3254" w:hanging="0"/>
        <w:jc w:val="both"/>
        <w:rPr>
          <w:sz w:val="24"/>
        </w:rPr>
      </w:pPr>
      <w:r>
        <w:rPr>
          <w:sz w:val="24"/>
        </w:rPr>
        <w:t>Wilder</w:t>
        <w:tab/>
        <w:t>Wilkes</w:t>
        <w:tab/>
        <w:t>Wil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Witherspoon</w:t>
        <w:tab/>
        <w:t>Woodrum</w:t>
        <w:tab/>
        <w:t>Young</w:t>
      </w:r>
    </w:p>
    <w:p>
      <w:pPr>
        <w:pStyle w:val="Normal"/>
        <w:tabs>
          <w:tab w:val="clear" w:pos="720"/>
          <w:tab w:val="left" w:pos="2160" w:leader="none"/>
          <w:tab w:val="left" w:pos="4507" w:leader="none"/>
          <w:tab w:val="left" w:pos="5904" w:leader="none"/>
        </w:tabs>
        <w:ind w:left="-216" w:right="3254" w:hanging="0"/>
        <w:jc w:val="both"/>
        <w:rPr>
          <w:sz w:val="24"/>
        </w:rPr>
      </w:pPr>
      <w:r>
        <w:rPr>
          <w:sz w:val="24"/>
        </w:rPr>
        <w:t>Young-Brickell</w:t>
        <w:tab/>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MENT OF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I came in after the roll call and was present for the Session on Tuesday, May 12.</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Woodrow M. McKay</w:t>
        <w:tab/>
        <w:t>Alma W. Byrd</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John L. Scott, Jr.</w:t>
        <w:tab/>
        <w:t>C. Anthony Harris, Jr.</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John David Hawkins</w:t>
        <w:tab/>
        <w:t>Larry L. Koon</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Eugene C. Stoddard</w:t>
        <w:tab/>
        <w:t>William Clyburn</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Marion H. Kinon</w:t>
        <w:tab/>
        <w:t>Joseph H. Neal</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Steve P. Lanford</w:t>
        <w:tab/>
        <w:t>Grady A. Brown</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Bill Cotty</w:t>
        <w:tab/>
        <w:t>Gilda Cobb-Hunter</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David James Mack III</w:t>
        <w:tab/>
        <w:t>Mack T. Hines</w:t>
      </w:r>
    </w:p>
    <w:p>
      <w:pPr>
        <w:pStyle w:val="Normal"/>
        <w:tabs>
          <w:tab w:val="clear" w:pos="720"/>
          <w:tab w:val="left" w:pos="-1441" w:leader="none"/>
          <w:tab w:val="left" w:pos="936" w:leader="none"/>
          <w:tab w:val="left" w:pos="3600" w:leader="none"/>
        </w:tabs>
        <w:ind w:left="-216" w:right="3254" w:hanging="0"/>
        <w:jc w:val="both"/>
        <w:rPr>
          <w:sz w:val="24"/>
        </w:rPr>
      </w:pPr>
      <w:r>
        <w:rPr>
          <w:sz w:val="24"/>
        </w:rPr>
        <w:tab/>
        <w:t>Douglas Jennings,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Total Presen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LEAVES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 MASON a leave of absence for the week due to business rea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 SEITHEL a temporary leave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PEAKER granted Rep. F. Smith a leave of absence for the day and Wednes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 xml:space="preserve"> </w:t>
      </w:r>
      <w:r>
        <w:rPr>
          <w:b/>
          <w:sz w:val="24"/>
        </w:rPr>
        <w:t>DOCTOR OF TH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nnouncement was made that Dr. Thomas L. Stoughon of Florence   is the Doctor of the Day for the General Assembly.</w:t>
      </w:r>
      <w:bookmarkStart w:id="0" w:name=""/>
      <w:bookmarkEnd w:id="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1190--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ASKINS moved to adjourn debate upon the following Bill until Tuesday, May 19,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190 -- Senator Leatherman:  A BILL TO AMEND SECTION 7-7-260, CODE OF LAWS OF SOUTH CAROLINA, 1976, RELATING TO VOTING PRECINCTS IN FLORENCE COUNTY, SO AS TO REDESIGNATE THESE PRECINCTS AND DESIGNATE A MAP NUMBER ON WHICH THE LINES OF THESE PRECINCTS ARE DELINEATED AND TO REPEAL SECTION 7-7-265, RELATING TO THE DESIGNATION OF VOTING PLACES IN FLORENC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953--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moved to adjourn debate upon the following Joint Resolution until Tuesday, May 19,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953 -- Reps. H. Brown, Sheheen, Wilkins and Young-Brickell:  A JOINT RESOLUTION TO PROVIDE FOR THE CONTINUING AUTHORITY TO PAY THE EXPENSES OF STATE GOVERNMENT IF THE 1998-99 FISCAL YEAR BEGINS WITHOUT A GENERAL APPROPRIATIONS ACT FOR THE YEAR IN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963--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ELL moved to adjourn debate upon the following Bill until Wednesday, May 13,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963 -- Senators J. Verne Smith, Alexander, Branton, Courson, Elliott, Fair, Giese, Glover, Hayes, Holland, Hutto, Jackson, Land, Lander, Matthews, Mescher, Moore, O’Dell, Passailaigue, Patterson, Ravenel, Reese,  Short and Leventis:  A BILL TO AMEND SECTION 44-7-130, AS AMENDED, CODE OF LAWS OF SOUTH CAROLINA, 1976, RELATING TO DEFINITIONS IN THE STATE CERTIFICATION OF NEED AND HEALTH FACILITY LICENSURE ACT, SO AS TO DELETE KIDNEY DISEASE TREATMENT CENTERS AND HEMODIALYSIS CENTERS FROM THE DEFINITION OF “HEALTH CARE FACILITY”; AND TO AMEND SECTION 44-7-170, AS AMENDED, RELATING TO EXEMPTIONS FROM THE CERTIFICATE OF NEED PROCESS, SO AS TO EXEMPT KIDNEY DISEASE TREATMENT CEN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893--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TO moved to adjourn debate upon the following Bill until Wednesday, May 13,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893 -- Senators Lander and Reese:  A BILL TO AMEND TITLE 39, CODE OF LAWS OF SOUTH CAROLINA, 1976, RELATING TO TRADE AND COMMERCE, BY ADDING CHAPTER 54, SO AS TO CREATE THE ASSISTIVE TECHNOLOGY WARRAN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1186--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BARRETT moved to adjourn debate upon the following Bill until Wednesday, May 13,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186 -- Senators Hutto and Lander:  A BILL TO AMEND CHAPTER 22, TITLE 39, CODE OF LAWS OF SOUTH CAROLINA, 1976, RELATING TO THE STATE WAREHOUSE SYSTEM, BY ADDING SECTION 39-22-15 SO AS TO DEFINE LOSS OVER THE AMOUNT PROTECTED BY A WAREHOUSEMAN’S BOND AND TO PROVIDE THAT DEPOSITORS MAY RECOVER LOSSES OVER THE AMOUNT PROTECTED BY A WAREHOUSEMAN’S BOND; TO AMEND SECTION 39-22-80, AS AMENDED,  RELATING TO EXEMPTION OF ELECTRONIC WAREHOUSE RECEIPTS, SO AS TO PROVIDE FOR WRITTEN NOTICE AND CONSENT IN CONNECTION WITH THE USE OF ELECTRONIC WAREHOUSE RECEIPTS, TO AMEND SECTION 39-22-90, AS AMENDED, RELATING TO PROHIBITED ACTS AND PENALTIES IN CONNECTION WITH WAREHOUSE RECEIPTS, SO AS TO PROHIBIT ISSUING OR TRANSFER OF AN ELECTRONIC WAREHOUSE RECEIPT WITHOUT WRITTEN NOTICE TO OR THE CONSENT OF THE DEPOSITOR, TO AMEND SECTION 39-22-150, RELATING TO CLAIMS AGAINST THE STATE WAREHOUSE SYSTEM GUARANTY FUND, SO AS TO PROTECT DEPOSITORS AGAINST LOSSES OVER THE AMOUNT PROTECTED BY A WAREHOUSEMAN’S BOND,  TO PROVIDE FOR PENALTIES, AND TO PROVIDE THAT CERTAIN PROVISIONS OF THE ACT APPLY RETROA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1070--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YOUNG-BRICKELL moved to adjourn debate upon the following Bill until Wednesday, May 13,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070 -- Senator Land:  A BILL TO AMEND THE CODE OF LAWS OF SOUTH CAROLINA, 1976, BY ADDING SECTION 56-5-4170 RELATING TO INTERMODAL TRAILER, CHASSIS, OR CONTAINER SO AS TO PROVIDE THAT NO PERSON MAY TENDER A VEHICLE THAT IS IN VIOLATION OF FEDERAL MOTOR CARRIER SAFETY REGULATIONS TO A CARRIER OR DRIVER, TO PROVIDE FOR PUBLIC SERVICE SAFETY INSPECTIONS BY THE DEPARTMENT OF PUBLIC SAFETY UNDER CERTAIN CONDITIONS, AND TO PROVIDE FOR THE MONITORING OF ROADSIDE SAFETY INSP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477--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ELL moved to adjourn debate upon the following Bill until Wednesday, May 13,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477 -- Senator Ryberg:  A BILL TO AMEND THE CODE OF LAWS OF SOUTH CAROLINA, 1976, BY ADDING SECTION 12-6-3500, SO AS TO ALLOW A CREDIT IN AN AMOUNT EQUAL TO THE TAXES PAID ON QUALIFIED RETIREMENT PLAN CONTRIBUTIONS MADE BY THE TAXPAYER WHILE RESIDING IN ANOTHER STATE WHICH DID NOT EXEMPT SUCH CONTRIBUTIONS FROM ITS STATE INCOME TAX AND TO PROVIDE THAT THE DEPARTMENT OF REVENUE SHALL PRESCRIBE THE METHOD OF CLAIMING THE CREDIT WHICH MUST BE SPREAD OVER THE LIFE EXPECTANCY OF THE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1138--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DANTZLER moved to adjourn debate upon the following Joint Resolution until Wednesday, May 13,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138 -- Education Committee:  A JOINT RESOLUTION TO APPROVE REGULATIONS OF THE COMMISSION ON HIGHER EDUCATION, RELATING TO NEED-BASED GRANTS PROGRAM, DESIGNATED AS REGULATION DOCUMENT NUMBER 2238,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843--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ELL moved to adjourn debate upon the following Bill until Wednesday, May 13,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843 -- Senators Peeler, Reese and Mescher:  A BILL TO AMEND THE CODE OF LAWS OF SOUTH CAROLINA, 1976, BY ADDING SECTION 44-29-195 SO AS TO REQUIRE A STUDENT WITH PEDICULOSIS (HEAD LICE) TO RETURN TO SCHOOL ONLY UPON PRESENTATION OF EVIDENCE OF TREATMENT AND A PHYSICAL SCREENING CONDUCTED BY THE SCHOOL INDICATING AN ABSENCE OF PEDICULOSIS AND TO REQUIRE THE DEPARTMENT OF HEALTH AND ENVIRONMENTAL CONTROL TO PROVIDE ELIGIBLE FAMILIES WITH PRODUCTS OR PRODUCT VOUCHERS FOR THE TREATMENT OF PEDICULO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5045--AMENDED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045 -- Reps. Campsen, Easterday, Young, Altman, Loftis, Simrill, Leach, Jordan, Fleming, Littlejohn, Allison, Walker, D. Smith, Davenport, Cato, Barrett, Harrison, H. Brown, Woodrum, Hamilton, Delleney, Vaughn, Robinson, Beck, Tripp, Haskins, Hawkins and Limehouse:  A BILL TO AMEND TITLE 1, CODE OF LAWS OF SOUTH CAROLINA, 1976, RELATING TO THE ADMINISTRATION OF GOVERNMENT, BY ADDING CHAPTER 32 SO AS TO ENACT THE “SOUTH CAROLINA RELIGIOUS FREEDOM RESTORATION ACT” UNDER WHICH THE STATE OF SOUTH CAROLINA AND ANY POLITICAL SUBDIVISION OF THE STATE IS PROHIBITED FROM BURDENING A PERSON’S CONSTITUTIONAL EXERCISE OF RELIGION EXCEPT UNDER CERTAIN CONDITIONS AND UNDER WHICH A PERSON WHOSE EXERCISE OF RELIGION HAS BEEN BURDENED IN VIOLATION OF THIS CHAPTER MAY ASSERT THAT VIOLATION AS A CLAIM OR DEFENSE IN A JUDICIAL PROCEEDING AND OBTAIN APPROPRIATE RELIEF AGAINST THE STATE OR ANY POLITICAL SUBDIVIS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Judiciary Committee proposed the following Amendment No. 1 (Doc Name P:\AMEND\PSD\7402AC.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as and if amended, by deleting all before the enacting words and after the title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Whereas, the General Assembly finds that in 1990, in </w:t>
      </w:r>
      <w:r>
        <w:rPr>
          <w:sz w:val="24"/>
          <w:u w:val="single"/>
        </w:rPr>
        <w:t>Employment Division v. Smith</w:t>
      </w:r>
      <w:r>
        <w:rPr>
          <w:sz w:val="24"/>
        </w:rPr>
        <w:t xml:space="preserve">, 494 U.S. 872 (1990) the United States Supreme Court virtually eliminated the requirement that government justify burdens on the exercise of religion imposed by laws neutral toward religion.  In response to this, Congress, in 1993, enacted the Religious Freedom Restoration Act which codified the compelling interest test set forth in </w:t>
      </w:r>
      <w:r>
        <w:rPr>
          <w:sz w:val="24"/>
          <w:u w:val="single"/>
        </w:rPr>
        <w:t>Wisconsin v. Yoder</w:t>
      </w:r>
      <w:r>
        <w:rPr>
          <w:sz w:val="24"/>
        </w:rPr>
        <w:t xml:space="preserve">, 406 U.S. 205 (1972), and </w:t>
      </w:r>
      <w:r>
        <w:rPr>
          <w:sz w:val="24"/>
          <w:u w:val="single"/>
        </w:rPr>
        <w:t>Sherbert v. Verner</w:t>
      </w:r>
      <w:r>
        <w:rPr>
          <w:sz w:val="24"/>
        </w:rPr>
        <w:t xml:space="preserve">, 374 U.S. 398 (1963), as a workable test for striking sensible balances between religious liberty and competing governmental interests.  However, in 1997, in the case of </w:t>
      </w:r>
      <w:r>
        <w:rPr>
          <w:sz w:val="24"/>
          <w:u w:val="single"/>
        </w:rPr>
        <w:t>City of Boerne v. P. F. Flores</w:t>
      </w:r>
      <w:r>
        <w:rPr>
          <w:sz w:val="24"/>
        </w:rPr>
        <w:t>, 117 S. Ct. 2157 (1997) the United States Supreme Court struck down the Religious Freedom Restoration Act and held that Congress infringed on the legislative powers reserved to the states under the Constitution of the United States, accordingly, leaving such matters to be addressed by the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as, the General Assembly further finds that the free exercise of religion is an inherent, fundamental, and inalienable right secured by Article I, Section 3 of the Constitution of this State; that laws ‘neutral’ toward religion, as well as laws intended to interfere with the exercise of religion may burden the exercise of religion; and that the State or any political subdivision of the State should not substantially burden the exercise of religion without compelling justificat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he bill further by delet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1.</w:t>
        <w:tab/>
        <w:t>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w:t>
      </w:r>
      <w:r>
        <w:rPr>
          <w:sz w:val="24"/>
        </w:rPr>
        <w:t>CHAPTER 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South Carolina Religious Freedom Restor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1-32-10.</w:t>
        <w:tab/>
        <w:t>This chapter may be cited as the South Carolina Religious Freedom Restor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1-32-20.</w:t>
        <w:tab/>
        <w:t>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Demonstrates’ means meets the burdens of going forward with the evidence and of persua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Exercise of religion’ means an act or refusal to act that is substantially motivated by religious belief, whether or not the religious exercise is compulsory or central to a larger system of religious b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3)</w:t>
        <w:tab/>
        <w:t>‘State’ means the State of South Carolina and any political subdivision of the State and includes a branch, department, agency, board, commission, instrumentality, entity, officer, employee, or official of the State or a political subdivis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1-32-30.</w:t>
        <w:tab/>
        <w:t>The purposes of this chapter ar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ab/>
        <w:t>(1)</w:t>
        <w:tab/>
        <w:t xml:space="preserve">restore the compelling interest test as set forth in </w:t>
      </w:r>
      <w:r>
        <w:rPr>
          <w:sz w:val="24"/>
          <w:u w:val="single"/>
        </w:rPr>
        <w:t>Wisconsin v. Yoder</w:t>
      </w:r>
      <w:r>
        <w:rPr>
          <w:sz w:val="24"/>
        </w:rPr>
        <w:t xml:space="preserve">, 406 U.S. 205 (1972), and </w:t>
      </w:r>
      <w:r>
        <w:rPr>
          <w:sz w:val="24"/>
          <w:u w:val="single"/>
        </w:rPr>
        <w:t>Sherbert v. Verner</w:t>
      </w:r>
      <w:r>
        <w:rPr>
          <w:sz w:val="24"/>
        </w:rPr>
        <w:t>, 374 U.S. 398 (1963), and to guarantee that a test of compelling state interest will be imposed on all state and local laws and ordinances in all cases in which the free exercise of religion is substantially burden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provide a claim or defense to persons whose exercise of religion is substantially burdened by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1-32-40.</w:t>
        <w:tab/>
        <w:t>The State may not substantially burden a person’s exercise of religion, even if the burden results from a rule of general applicability, unless it demonstrates that application of the burden to the person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essential to further a compelling state inter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the least restrictive means of furthering that compelling state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1-32-50.</w:t>
        <w:tab/>
        <w:t>If a person’s exercise of religion has been burdened in violation of this chapter, the person may assert the violation as a claim or defense in a judicial proceeding and may obtain appropriate relief against the State.  If the person prevails in the proceeding, the court shall award the person attorney’s fees a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 1-32-60.</w:t>
        <w:tab/>
        <w:t>(A)</w:t>
        <w:tab/>
        <w:t>This chapter applies to all state and local laws and ordinances and the implementation of those laws and ordinances, whether statutory or otherwise, and whether adopted before or after July 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B)</w:t>
        <w:tab/>
        <w:t>Nothing in this chapter may be construed to authorize the State to burden any religious b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C)</w:t>
        <w:tab/>
        <w:t>Nothing in this chapter may be construed to affect, interpret, or in any way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1)</w:t>
        <w:tab/>
        <w:t>that portion of the First Amendment of the United States Constitution prohibiting laws respecting  an establishment of relig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b/>
        <w:t>(2)</w:t>
        <w:tab/>
        <w:t>that portion of Article 1, Section 2 of the State Constitution prohibiting laws respecting an establishment of relig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MPSE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 xml:space="preserve">SPEAKER </w:t>
      </w:r>
      <w:r>
        <w:rPr>
          <w:b/>
          <w:i/>
          <w:sz w:val="24"/>
        </w:rPr>
        <w:t>PRO TEMPORE</w:t>
      </w:r>
      <w:r>
        <w:rPr>
          <w:b/>
          <w:sz w:val="24"/>
        </w:rPr>
        <w:t xml:space="preserve"> IN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MPSEN continued spea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HEHEEN spoke upon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question then recurred to the passage of the Bill, as amended, on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CAMPSEN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Yeas 93; Nays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Allison</w:t>
        <w:tab/>
        <w:t>Altman</w:t>
        <w:tab/>
        <w:t>Askins</w:t>
      </w:r>
    </w:p>
    <w:p>
      <w:pPr>
        <w:pStyle w:val="Normal"/>
        <w:tabs>
          <w:tab w:val="clear" w:pos="720"/>
          <w:tab w:val="left" w:pos="2160" w:leader="none"/>
          <w:tab w:val="left" w:pos="4507" w:leader="none"/>
          <w:tab w:val="left" w:pos="5904" w:leader="none"/>
        </w:tabs>
        <w:ind w:left="-216" w:right="3254" w:hanging="0"/>
        <w:jc w:val="both"/>
        <w:rPr>
          <w:sz w:val="24"/>
        </w:rPr>
      </w:pPr>
      <w:r>
        <w:rPr>
          <w:sz w:val="24"/>
        </w:rPr>
        <w:t>Barfield</w:t>
        <w:tab/>
        <w:t>Barrett</w:t>
        <w:tab/>
        <w:t>Bauer</w:t>
      </w:r>
    </w:p>
    <w:p>
      <w:pPr>
        <w:pStyle w:val="Normal"/>
        <w:tabs>
          <w:tab w:val="clear" w:pos="720"/>
          <w:tab w:val="left" w:pos="2160" w:leader="none"/>
          <w:tab w:val="left" w:pos="4507" w:leader="none"/>
          <w:tab w:val="left" w:pos="5904" w:leader="none"/>
        </w:tabs>
        <w:ind w:left="-216" w:right="3254" w:hanging="0"/>
        <w:jc w:val="both"/>
        <w:rPr>
          <w:sz w:val="24"/>
        </w:rPr>
      </w:pPr>
      <w:r>
        <w:rPr>
          <w:sz w:val="24"/>
        </w:rPr>
        <w:t>Baxley</w:t>
        <w:tab/>
        <w:t>Beck</w:t>
        <w:tab/>
        <w:t>Boan</w:t>
      </w:r>
    </w:p>
    <w:p>
      <w:pPr>
        <w:pStyle w:val="Normal"/>
        <w:tabs>
          <w:tab w:val="clear" w:pos="720"/>
          <w:tab w:val="left" w:pos="2160" w:leader="none"/>
          <w:tab w:val="left" w:pos="4507" w:leader="none"/>
          <w:tab w:val="left" w:pos="5904" w:leader="none"/>
        </w:tabs>
        <w:ind w:left="-216" w:right="3254" w:hanging="0"/>
        <w:jc w:val="both"/>
        <w:rPr>
          <w:sz w:val="24"/>
        </w:rPr>
      </w:pPr>
      <w:r>
        <w:rPr>
          <w:sz w:val="24"/>
        </w:rPr>
        <w:t>Bowers</w:t>
        <w:tab/>
      </w:r>
      <w:r>
        <w:rPr>
          <w:i/>
          <w:sz w:val="24"/>
        </w:rPr>
        <w:t>Brown, G.</w:t>
      </w:r>
      <w:r>
        <w:rPr>
          <w:sz w:val="24"/>
        </w:rPr>
        <w:tab/>
      </w:r>
      <w:r>
        <w:rPr>
          <w:i/>
          <w:sz w:val="24"/>
        </w:rPr>
        <w:t>Brown, H.</w:t>
      </w:r>
    </w:p>
    <w:p>
      <w:pPr>
        <w:pStyle w:val="Normal"/>
        <w:tabs>
          <w:tab w:val="clear" w:pos="720"/>
          <w:tab w:val="left" w:pos="2160" w:leader="none"/>
          <w:tab w:val="left" w:pos="4507" w:leader="none"/>
          <w:tab w:val="left" w:pos="5904" w:leader="none"/>
        </w:tabs>
        <w:ind w:left="-216" w:right="3254" w:hanging="0"/>
        <w:jc w:val="both"/>
        <w:rPr>
          <w:sz w:val="24"/>
        </w:rPr>
      </w:pPr>
      <w:r>
        <w:rPr>
          <w:sz w:val="24"/>
        </w:rPr>
        <w:t>Campsen</w:t>
        <w:tab/>
        <w:t>Canty</w:t>
        <w:tab/>
        <w:t>Carnell</w:t>
      </w:r>
    </w:p>
    <w:p>
      <w:pPr>
        <w:pStyle w:val="Normal"/>
        <w:tabs>
          <w:tab w:val="clear" w:pos="720"/>
          <w:tab w:val="left" w:pos="2160" w:leader="none"/>
          <w:tab w:val="left" w:pos="4507" w:leader="none"/>
          <w:tab w:val="left" w:pos="5904" w:leader="none"/>
        </w:tabs>
        <w:ind w:left="-216" w:right="3254" w:hanging="0"/>
        <w:jc w:val="both"/>
        <w:rPr>
          <w:sz w:val="24"/>
        </w:rPr>
      </w:pPr>
      <w:r>
        <w:rPr>
          <w:sz w:val="24"/>
        </w:rPr>
        <w:t>Cato</w:t>
        <w:tab/>
        <w:t>Cave</w:t>
        <w:tab/>
        <w:t>Chellis</w:t>
      </w:r>
    </w:p>
    <w:p>
      <w:pPr>
        <w:pStyle w:val="Normal"/>
        <w:tabs>
          <w:tab w:val="clear" w:pos="720"/>
          <w:tab w:val="left" w:pos="2160" w:leader="none"/>
          <w:tab w:val="left" w:pos="4507" w:leader="none"/>
          <w:tab w:val="left" w:pos="5904" w:leader="none"/>
        </w:tabs>
        <w:ind w:left="-216" w:right="3254" w:hanging="0"/>
        <w:jc w:val="both"/>
        <w:rPr>
          <w:sz w:val="24"/>
        </w:rPr>
      </w:pPr>
      <w:r>
        <w:rPr>
          <w:sz w:val="24"/>
        </w:rPr>
        <w:t>Clyburn</w:t>
        <w:tab/>
        <w:t>Cobb-Hunter</w:t>
        <w:tab/>
        <w:t>Cooper</w:t>
      </w:r>
    </w:p>
    <w:p>
      <w:pPr>
        <w:pStyle w:val="Normal"/>
        <w:tabs>
          <w:tab w:val="clear" w:pos="720"/>
          <w:tab w:val="left" w:pos="2160" w:leader="none"/>
          <w:tab w:val="left" w:pos="4507" w:leader="none"/>
          <w:tab w:val="left" w:pos="5904" w:leader="none"/>
        </w:tabs>
        <w:ind w:left="-216" w:right="3254" w:hanging="0"/>
        <w:jc w:val="both"/>
        <w:rPr>
          <w:sz w:val="24"/>
        </w:rPr>
      </w:pPr>
      <w:r>
        <w:rPr>
          <w:sz w:val="24"/>
        </w:rPr>
        <w:t>Cromer</w:t>
        <w:tab/>
        <w:t>Davenport</w:t>
        <w:tab/>
        <w:t>Delleney</w:t>
      </w:r>
    </w:p>
    <w:p>
      <w:pPr>
        <w:pStyle w:val="Normal"/>
        <w:tabs>
          <w:tab w:val="clear" w:pos="720"/>
          <w:tab w:val="left" w:pos="2160" w:leader="none"/>
          <w:tab w:val="left" w:pos="4507" w:leader="none"/>
          <w:tab w:val="left" w:pos="5904" w:leader="none"/>
        </w:tabs>
        <w:ind w:left="-216" w:right="3254" w:hanging="0"/>
        <w:jc w:val="both"/>
        <w:rPr>
          <w:sz w:val="24"/>
        </w:rPr>
      </w:pPr>
      <w:r>
        <w:rPr>
          <w:sz w:val="24"/>
        </w:rPr>
        <w:t>Easterday</w:t>
        <w:tab/>
        <w:t>Edge</w:t>
        <w:tab/>
        <w:t>Emory</w:t>
      </w:r>
    </w:p>
    <w:p>
      <w:pPr>
        <w:pStyle w:val="Normal"/>
        <w:tabs>
          <w:tab w:val="clear" w:pos="720"/>
          <w:tab w:val="left" w:pos="2160" w:leader="none"/>
          <w:tab w:val="left" w:pos="4507" w:leader="none"/>
          <w:tab w:val="left" w:pos="5904" w:leader="none"/>
        </w:tabs>
        <w:ind w:left="-216" w:right="3254" w:hanging="0"/>
        <w:jc w:val="both"/>
        <w:rPr>
          <w:sz w:val="24"/>
        </w:rPr>
      </w:pPr>
      <w:r>
        <w:rPr>
          <w:sz w:val="24"/>
        </w:rPr>
        <w:t>Fleming</w:t>
        <w:tab/>
        <w:t>Gamble</w:t>
        <w:tab/>
        <w:t>Gourdine</w:t>
      </w:r>
    </w:p>
    <w:p>
      <w:pPr>
        <w:pStyle w:val="Normal"/>
        <w:tabs>
          <w:tab w:val="clear" w:pos="720"/>
          <w:tab w:val="left" w:pos="2160" w:leader="none"/>
          <w:tab w:val="left" w:pos="4507" w:leader="none"/>
          <w:tab w:val="left" w:pos="5904" w:leader="none"/>
        </w:tabs>
        <w:ind w:left="-216" w:right="3254" w:hanging="0"/>
        <w:jc w:val="both"/>
        <w:rPr>
          <w:sz w:val="24"/>
        </w:rPr>
      </w:pPr>
      <w:r>
        <w:rPr>
          <w:sz w:val="24"/>
        </w:rPr>
        <w:t>Govan</w:t>
        <w:tab/>
        <w:t>Hamilton</w:t>
        <w:tab/>
        <w:t>Harrell</w:t>
      </w:r>
    </w:p>
    <w:p>
      <w:pPr>
        <w:pStyle w:val="Normal"/>
        <w:tabs>
          <w:tab w:val="clear" w:pos="720"/>
          <w:tab w:val="left" w:pos="2160" w:leader="none"/>
          <w:tab w:val="left" w:pos="4507" w:leader="none"/>
          <w:tab w:val="left" w:pos="5904" w:leader="none"/>
        </w:tabs>
        <w:ind w:left="-216" w:right="3254" w:hanging="0"/>
        <w:jc w:val="both"/>
        <w:rPr>
          <w:sz w:val="24"/>
        </w:rPr>
      </w:pPr>
      <w:r>
        <w:rPr>
          <w:sz w:val="24"/>
        </w:rPr>
        <w:t>Harris</w:t>
        <w:tab/>
        <w:t>Harrison</w:t>
        <w:tab/>
        <w:t>Harvin</w:t>
      </w:r>
    </w:p>
    <w:p>
      <w:pPr>
        <w:pStyle w:val="Normal"/>
        <w:tabs>
          <w:tab w:val="clear" w:pos="720"/>
          <w:tab w:val="left" w:pos="2160" w:leader="none"/>
          <w:tab w:val="left" w:pos="4507" w:leader="none"/>
          <w:tab w:val="left" w:pos="5904" w:leader="none"/>
        </w:tabs>
        <w:ind w:left="-216" w:right="3254" w:hanging="0"/>
        <w:jc w:val="both"/>
        <w:rPr>
          <w:sz w:val="24"/>
        </w:rPr>
      </w:pPr>
      <w:r>
        <w:rPr>
          <w:sz w:val="24"/>
        </w:rPr>
        <w:t>Haskins</w:t>
        <w:tab/>
        <w:t>Hawkins</w:t>
        <w:tab/>
        <w:t>Hinson</w:t>
      </w:r>
    </w:p>
    <w:p>
      <w:pPr>
        <w:pStyle w:val="Normal"/>
        <w:tabs>
          <w:tab w:val="clear" w:pos="720"/>
          <w:tab w:val="left" w:pos="2160" w:leader="none"/>
          <w:tab w:val="left" w:pos="4507" w:leader="none"/>
          <w:tab w:val="left" w:pos="5904" w:leader="none"/>
        </w:tabs>
        <w:ind w:left="-216" w:right="3254" w:hanging="0"/>
        <w:jc w:val="both"/>
        <w:rPr>
          <w:sz w:val="24"/>
        </w:rPr>
      </w:pPr>
      <w:r>
        <w:rPr>
          <w:sz w:val="24"/>
        </w:rPr>
        <w:t>Jordan</w:t>
        <w:tab/>
        <w:t>Keegan</w:t>
        <w:tab/>
        <w:t>Kelley</w:t>
      </w:r>
    </w:p>
    <w:p>
      <w:pPr>
        <w:pStyle w:val="Normal"/>
        <w:tabs>
          <w:tab w:val="clear" w:pos="720"/>
          <w:tab w:val="left" w:pos="2160" w:leader="none"/>
          <w:tab w:val="left" w:pos="4507" w:leader="none"/>
          <w:tab w:val="left" w:pos="5904" w:leader="none"/>
        </w:tabs>
        <w:ind w:left="-216" w:right="3254" w:hanging="0"/>
        <w:jc w:val="both"/>
        <w:rPr>
          <w:sz w:val="24"/>
        </w:rPr>
      </w:pPr>
      <w:r>
        <w:rPr>
          <w:sz w:val="24"/>
        </w:rPr>
        <w:t>Kinon</w:t>
        <w:tab/>
        <w:t>Kirsh</w:t>
        <w:tab/>
        <w:t>Klauber</w:t>
      </w:r>
    </w:p>
    <w:p>
      <w:pPr>
        <w:pStyle w:val="Normal"/>
        <w:tabs>
          <w:tab w:val="clear" w:pos="720"/>
          <w:tab w:val="left" w:pos="2160" w:leader="none"/>
          <w:tab w:val="left" w:pos="4507" w:leader="none"/>
          <w:tab w:val="left" w:pos="5904" w:leader="none"/>
        </w:tabs>
        <w:ind w:left="-216" w:right="3254" w:hanging="0"/>
        <w:jc w:val="both"/>
        <w:rPr>
          <w:sz w:val="24"/>
        </w:rPr>
      </w:pPr>
      <w:r>
        <w:rPr>
          <w:sz w:val="24"/>
        </w:rPr>
        <w:t>Knotts</w:t>
        <w:tab/>
        <w:t>Koon</w:t>
        <w:tab/>
        <w:t>Lanford</w:t>
      </w:r>
    </w:p>
    <w:p>
      <w:pPr>
        <w:pStyle w:val="Normal"/>
        <w:tabs>
          <w:tab w:val="clear" w:pos="720"/>
          <w:tab w:val="left" w:pos="2160" w:leader="none"/>
          <w:tab w:val="left" w:pos="4507" w:leader="none"/>
          <w:tab w:val="left" w:pos="5904" w:leader="none"/>
        </w:tabs>
        <w:ind w:left="-216" w:right="3254" w:hanging="0"/>
        <w:jc w:val="both"/>
        <w:rPr>
          <w:sz w:val="24"/>
        </w:rPr>
      </w:pPr>
      <w:r>
        <w:rPr>
          <w:sz w:val="24"/>
        </w:rPr>
        <w:t>Law</w:t>
        <w:tab/>
        <w:t>Leach</w:t>
        <w:tab/>
        <w:t>Limehouse</w:t>
      </w:r>
    </w:p>
    <w:p>
      <w:pPr>
        <w:pStyle w:val="Normal"/>
        <w:tabs>
          <w:tab w:val="clear" w:pos="720"/>
          <w:tab w:val="left" w:pos="2160" w:leader="none"/>
          <w:tab w:val="left" w:pos="4507" w:leader="none"/>
          <w:tab w:val="left" w:pos="5904" w:leader="none"/>
        </w:tabs>
        <w:ind w:left="-216" w:right="3254" w:hanging="0"/>
        <w:jc w:val="both"/>
        <w:rPr>
          <w:sz w:val="24"/>
        </w:rPr>
      </w:pPr>
      <w:r>
        <w:rPr>
          <w:sz w:val="24"/>
        </w:rPr>
        <w:t>Littlejohn</w:t>
        <w:tab/>
        <w:t>Loftis</w:t>
        <w:tab/>
        <w:t>Maddox</w:t>
      </w:r>
    </w:p>
    <w:p>
      <w:pPr>
        <w:pStyle w:val="Normal"/>
        <w:tabs>
          <w:tab w:val="clear" w:pos="720"/>
          <w:tab w:val="left" w:pos="2160" w:leader="none"/>
          <w:tab w:val="left" w:pos="4507" w:leader="none"/>
          <w:tab w:val="left" w:pos="5904" w:leader="none"/>
        </w:tabs>
        <w:ind w:left="-216" w:right="3254" w:hanging="0"/>
        <w:jc w:val="both"/>
        <w:rPr>
          <w:sz w:val="24"/>
        </w:rPr>
      </w:pPr>
      <w:r>
        <w:rPr>
          <w:sz w:val="24"/>
        </w:rPr>
        <w:t>Martin</w:t>
        <w:tab/>
        <w:t>McAbee</w:t>
        <w:tab/>
        <w:t>McCraw</w:t>
      </w:r>
    </w:p>
    <w:p>
      <w:pPr>
        <w:pStyle w:val="Normal"/>
        <w:tabs>
          <w:tab w:val="clear" w:pos="720"/>
          <w:tab w:val="left" w:pos="2160" w:leader="none"/>
          <w:tab w:val="left" w:pos="4507" w:leader="none"/>
          <w:tab w:val="left" w:pos="5904" w:leader="none"/>
        </w:tabs>
        <w:ind w:left="-216" w:right="3254" w:hanging="0"/>
        <w:jc w:val="both"/>
        <w:rPr>
          <w:sz w:val="24"/>
        </w:rPr>
      </w:pPr>
      <w:r>
        <w:rPr>
          <w:sz w:val="24"/>
        </w:rPr>
        <w:t>McGee</w:t>
        <w:tab/>
        <w:t>McMaster</w:t>
        <w:tab/>
        <w:t>Meacham</w:t>
      </w:r>
    </w:p>
    <w:p>
      <w:pPr>
        <w:pStyle w:val="Normal"/>
        <w:tabs>
          <w:tab w:val="clear" w:pos="720"/>
          <w:tab w:val="left" w:pos="2160" w:leader="none"/>
          <w:tab w:val="left" w:pos="4507" w:leader="none"/>
          <w:tab w:val="left" w:pos="5904" w:leader="none"/>
        </w:tabs>
        <w:ind w:left="-216" w:right="3254" w:hanging="0"/>
        <w:jc w:val="both"/>
        <w:rPr>
          <w:sz w:val="24"/>
        </w:rPr>
      </w:pPr>
      <w:r>
        <w:rPr>
          <w:sz w:val="24"/>
        </w:rPr>
        <w:t>Moody-Lawrence</w:t>
        <w:tab/>
        <w:t>Mullen</w:t>
        <w:tab/>
        <w:t>Neal</w:t>
      </w:r>
    </w:p>
    <w:p>
      <w:pPr>
        <w:pStyle w:val="Normal"/>
        <w:tabs>
          <w:tab w:val="clear" w:pos="720"/>
          <w:tab w:val="left" w:pos="2160" w:leader="none"/>
          <w:tab w:val="left" w:pos="4507" w:leader="none"/>
          <w:tab w:val="left" w:pos="5904" w:leader="none"/>
        </w:tabs>
        <w:ind w:left="-216" w:right="3254" w:hanging="0"/>
        <w:jc w:val="both"/>
        <w:rPr>
          <w:sz w:val="24"/>
        </w:rPr>
      </w:pPr>
      <w:r>
        <w:rPr>
          <w:sz w:val="24"/>
        </w:rPr>
        <w:t>Neilson</w:t>
        <w:tab/>
        <w:t>Phillips</w:t>
        <w:tab/>
        <w:t>Quinn</w:t>
      </w:r>
    </w:p>
    <w:p>
      <w:pPr>
        <w:pStyle w:val="Normal"/>
        <w:tabs>
          <w:tab w:val="clear" w:pos="720"/>
          <w:tab w:val="left" w:pos="2160" w:leader="none"/>
          <w:tab w:val="left" w:pos="4507" w:leader="none"/>
          <w:tab w:val="left" w:pos="5904" w:leader="none"/>
        </w:tabs>
        <w:ind w:left="-216" w:right="3254" w:hanging="0"/>
        <w:jc w:val="both"/>
        <w:rPr>
          <w:sz w:val="24"/>
        </w:rPr>
      </w:pPr>
      <w:r>
        <w:rPr>
          <w:sz w:val="24"/>
        </w:rPr>
        <w:t>Rhoad</w:t>
        <w:tab/>
        <w:t>Rice</w:t>
        <w:tab/>
        <w:t>Riser</w:t>
      </w:r>
    </w:p>
    <w:p>
      <w:pPr>
        <w:pStyle w:val="Normal"/>
        <w:tabs>
          <w:tab w:val="clear" w:pos="720"/>
          <w:tab w:val="left" w:pos="2160" w:leader="none"/>
          <w:tab w:val="left" w:pos="4507" w:leader="none"/>
          <w:tab w:val="left" w:pos="5904" w:leader="none"/>
        </w:tabs>
        <w:ind w:left="-216" w:right="3254" w:hanging="0"/>
        <w:jc w:val="both"/>
        <w:rPr>
          <w:sz w:val="24"/>
        </w:rPr>
      </w:pPr>
      <w:r>
        <w:rPr>
          <w:sz w:val="24"/>
        </w:rPr>
        <w:t>Robinson</w:t>
        <w:tab/>
        <w:t>Rodgers</w:t>
        <w:tab/>
        <w:t>Sandifer</w:t>
      </w:r>
    </w:p>
    <w:p>
      <w:pPr>
        <w:pStyle w:val="Normal"/>
        <w:tabs>
          <w:tab w:val="clear" w:pos="720"/>
          <w:tab w:val="left" w:pos="2160" w:leader="none"/>
          <w:tab w:val="left" w:pos="4507" w:leader="none"/>
          <w:tab w:val="left" w:pos="5904" w:leader="none"/>
        </w:tabs>
        <w:ind w:left="-216" w:right="3254" w:hanging="0"/>
        <w:jc w:val="both"/>
        <w:rPr>
          <w:sz w:val="24"/>
        </w:rPr>
      </w:pPr>
      <w:r>
        <w:rPr>
          <w:sz w:val="24"/>
        </w:rPr>
        <w:t>Simrill</w:t>
        <w:tab/>
      </w:r>
      <w:r>
        <w:rPr>
          <w:i/>
          <w:sz w:val="24"/>
        </w:rPr>
        <w:t>Smith, D.</w:t>
      </w:r>
      <w:r>
        <w:rPr>
          <w:sz w:val="24"/>
        </w:rPr>
        <w:tab/>
      </w:r>
      <w:r>
        <w:rPr>
          <w:i/>
          <w:sz w:val="24"/>
        </w:rPr>
        <w:t>Smith, J.</w:t>
      </w:r>
    </w:p>
    <w:p>
      <w:pPr>
        <w:pStyle w:val="Normal"/>
        <w:tabs>
          <w:tab w:val="clear" w:pos="720"/>
          <w:tab w:val="left" w:pos="2160" w:leader="none"/>
          <w:tab w:val="left" w:pos="4507" w:leader="none"/>
          <w:tab w:val="left" w:pos="5904" w:leader="none"/>
        </w:tabs>
        <w:ind w:left="-216" w:right="3254" w:hanging="0"/>
        <w:jc w:val="both"/>
        <w:rPr/>
      </w:pPr>
      <w:r>
        <w:rPr>
          <w:i/>
          <w:sz w:val="24"/>
        </w:rPr>
        <w:t>Smith, R.</w:t>
      </w:r>
      <w:r>
        <w:rPr>
          <w:sz w:val="24"/>
        </w:rPr>
        <w:tab/>
        <w:t>Spearman</w:t>
        <w:tab/>
        <w:t>Stille</w:t>
      </w:r>
    </w:p>
    <w:p>
      <w:pPr>
        <w:pStyle w:val="Normal"/>
        <w:tabs>
          <w:tab w:val="clear" w:pos="720"/>
          <w:tab w:val="left" w:pos="2160" w:leader="none"/>
          <w:tab w:val="left" w:pos="4507" w:leader="none"/>
          <w:tab w:val="left" w:pos="5904" w:leader="none"/>
        </w:tabs>
        <w:ind w:left="-216" w:right="3254" w:hanging="0"/>
        <w:jc w:val="both"/>
        <w:rPr>
          <w:sz w:val="24"/>
        </w:rPr>
      </w:pPr>
      <w:r>
        <w:rPr>
          <w:sz w:val="24"/>
        </w:rPr>
        <w:t>Stoddard</w:t>
        <w:tab/>
        <w:t>Stuart</w:t>
        <w:tab/>
        <w:t>Townsend</w:t>
      </w:r>
    </w:p>
    <w:p>
      <w:pPr>
        <w:pStyle w:val="Normal"/>
        <w:tabs>
          <w:tab w:val="clear" w:pos="720"/>
          <w:tab w:val="left" w:pos="2160" w:leader="none"/>
          <w:tab w:val="left" w:pos="4507" w:leader="none"/>
          <w:tab w:val="left" w:pos="5904" w:leader="none"/>
        </w:tabs>
        <w:ind w:left="-216" w:right="3254" w:hanging="0"/>
        <w:jc w:val="both"/>
        <w:rPr>
          <w:sz w:val="24"/>
        </w:rPr>
      </w:pPr>
      <w:r>
        <w:rPr>
          <w:sz w:val="24"/>
        </w:rPr>
        <w:t>Tripp</w:t>
        <w:tab/>
        <w:t>Trotter</w:t>
        <w:tab/>
        <w:t>Vaughn</w:t>
      </w:r>
    </w:p>
    <w:p>
      <w:pPr>
        <w:pStyle w:val="Normal"/>
        <w:tabs>
          <w:tab w:val="clear" w:pos="720"/>
          <w:tab w:val="left" w:pos="2160" w:leader="none"/>
          <w:tab w:val="left" w:pos="4507" w:leader="none"/>
          <w:tab w:val="left" w:pos="5904" w:leader="none"/>
        </w:tabs>
        <w:ind w:left="-216" w:right="3254" w:hanging="0"/>
        <w:jc w:val="both"/>
        <w:rPr>
          <w:sz w:val="24"/>
        </w:rPr>
      </w:pPr>
      <w:r>
        <w:rPr>
          <w:sz w:val="24"/>
        </w:rPr>
        <w:t>Walker</w:t>
        <w:tab/>
        <w:t>Webb</w:t>
        <w:tab/>
        <w:t>Whatley</w:t>
      </w:r>
    </w:p>
    <w:p>
      <w:pPr>
        <w:pStyle w:val="Normal"/>
        <w:tabs>
          <w:tab w:val="clear" w:pos="720"/>
          <w:tab w:val="left" w:pos="2160" w:leader="none"/>
          <w:tab w:val="left" w:pos="4507" w:leader="none"/>
          <w:tab w:val="left" w:pos="5904" w:leader="none"/>
        </w:tabs>
        <w:ind w:left="-216" w:right="3254" w:hanging="0"/>
        <w:jc w:val="both"/>
        <w:rPr>
          <w:sz w:val="24"/>
        </w:rPr>
      </w:pPr>
      <w:r>
        <w:rPr>
          <w:sz w:val="24"/>
        </w:rPr>
        <w:t>Wilder</w:t>
        <w:tab/>
        <w:t>Wilkes</w:t>
        <w:tab/>
        <w:t>Witherspoon</w:t>
      </w:r>
    </w:p>
    <w:p>
      <w:pPr>
        <w:pStyle w:val="Normal"/>
        <w:tabs>
          <w:tab w:val="clear" w:pos="720"/>
          <w:tab w:val="left" w:pos="2160" w:leader="none"/>
          <w:tab w:val="left" w:pos="4507" w:leader="none"/>
          <w:tab w:val="left" w:pos="5904" w:leader="none"/>
        </w:tabs>
        <w:ind w:left="-216" w:right="3254" w:hanging="0"/>
        <w:jc w:val="both"/>
        <w:rPr>
          <w:sz w:val="24"/>
        </w:rPr>
      </w:pPr>
      <w:r>
        <w:rPr>
          <w:sz w:val="24"/>
        </w:rPr>
        <w:t>Woodrum</w:t>
        <w:tab/>
        <w:t>Young</w:t>
        <w:tab/>
        <w:t>Young-Brickell</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93</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both"/>
        <w:rPr>
          <w:sz w:val="24"/>
        </w:rPr>
      </w:pPr>
      <w:r>
        <w:rPr>
          <w:sz w:val="24"/>
        </w:rPr>
        <w:t xml:space="preserve">   </w:t>
      </w:r>
      <w:r>
        <w:rPr>
          <w:sz w:val="24"/>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4"/>
        </w:rPr>
      </w:pPr>
      <w:r>
        <w:rPr>
          <w:sz w:val="24"/>
        </w:rPr>
        <w:t>Battle</w:t>
        <w:tab/>
        <w:t>Breeland</w:t>
        <w:tab/>
        <w:t>Byrd</w:t>
      </w:r>
    </w:p>
    <w:p>
      <w:pPr>
        <w:pStyle w:val="Normal"/>
        <w:tabs>
          <w:tab w:val="clear" w:pos="720"/>
          <w:tab w:val="left" w:pos="2160" w:leader="none"/>
          <w:tab w:val="left" w:pos="4507" w:leader="none"/>
          <w:tab w:val="left" w:pos="5904" w:leader="none"/>
        </w:tabs>
        <w:ind w:left="-216" w:right="3254" w:hanging="0"/>
        <w:jc w:val="both"/>
        <w:rPr/>
      </w:pPr>
      <w:r>
        <w:rPr>
          <w:i/>
          <w:sz w:val="24"/>
        </w:rPr>
        <w:t>Hines, M.</w:t>
      </w:r>
      <w:r>
        <w:rPr>
          <w:sz w:val="24"/>
        </w:rPr>
        <w:tab/>
        <w:t>Howard</w:t>
        <w:tab/>
        <w:t>Inabinett</w:t>
      </w:r>
    </w:p>
    <w:p>
      <w:pPr>
        <w:pStyle w:val="Normal"/>
        <w:tabs>
          <w:tab w:val="clear" w:pos="720"/>
          <w:tab w:val="left" w:pos="2160" w:leader="none"/>
          <w:tab w:val="left" w:pos="4507" w:leader="none"/>
          <w:tab w:val="left" w:pos="5904" w:leader="none"/>
        </w:tabs>
        <w:ind w:left="-216" w:right="3254" w:hanging="0"/>
        <w:jc w:val="both"/>
        <w:rPr>
          <w:sz w:val="24"/>
        </w:rPr>
      </w:pPr>
      <w:r>
        <w:rPr>
          <w:sz w:val="24"/>
        </w:rPr>
        <w:t>Lloyd</w:t>
        <w:tab/>
        <w:t>McLeod</w:t>
        <w:tab/>
        <w:t>McMahand</w:t>
      </w:r>
    </w:p>
    <w:p>
      <w:pPr>
        <w:pStyle w:val="Normal"/>
        <w:tabs>
          <w:tab w:val="clear" w:pos="720"/>
          <w:tab w:val="left" w:pos="2160" w:leader="none"/>
          <w:tab w:val="left" w:pos="4507" w:leader="none"/>
          <w:tab w:val="left" w:pos="5904" w:leader="none"/>
        </w:tabs>
        <w:ind w:left="-216" w:right="3254" w:hanging="0"/>
        <w:jc w:val="both"/>
        <w:rPr>
          <w:sz w:val="24"/>
        </w:rPr>
      </w:pPr>
      <w:r>
        <w:rPr>
          <w:sz w:val="24"/>
        </w:rPr>
        <w:t>Miller</w:t>
        <w:tab/>
        <w:t>Scott</w:t>
        <w:tab/>
        <w:t>Sheheen</w:t>
      </w:r>
    </w:p>
    <w:p>
      <w:pPr>
        <w:pStyle w:val="Normal"/>
        <w:tabs>
          <w:tab w:val="clear" w:pos="720"/>
          <w:tab w:val="left" w:pos="2160" w:leader="none"/>
          <w:tab w:val="left" w:pos="4507" w:leader="none"/>
          <w:tab w:val="left" w:pos="5904" w:leader="none"/>
        </w:tabs>
        <w:ind w:left="-216" w:right="3254" w:hanging="0"/>
        <w:jc w:val="both"/>
        <w:rPr>
          <w:sz w:val="24"/>
        </w:rPr>
      </w:pPr>
      <w:r>
        <w:rPr>
          <w:sz w:val="24"/>
        </w:rPr>
      </w:r>
    </w:p>
    <w:p>
      <w:pPr>
        <w:pStyle w:val="Normal"/>
        <w:tabs>
          <w:tab w:val="clear" w:pos="720"/>
          <w:tab w:val="left" w:pos="2160" w:leader="none"/>
          <w:tab w:val="left" w:pos="4507" w:leader="none"/>
          <w:tab w:val="left" w:pos="5904" w:leader="none"/>
        </w:tabs>
        <w:ind w:left="-216" w:right="3254" w:hanging="0"/>
        <w:jc w:val="center"/>
        <w:rPr>
          <w:sz w:val="24"/>
        </w:rPr>
      </w:pPr>
      <w:r>
        <w:rPr>
          <w:b/>
          <w:sz w:val="24"/>
        </w:rPr>
        <w:t>Total--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o, the Bill, as amended, was read the second time and ordered to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PEAKER IN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45--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moved to adjourn debate upon the following Bill until Wednesday, May 13,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45 -- Senators Leventis, Waldrep, Rose, Ford and Holland:  A BILL TO AMEND SECTION 16-17-510 OF THE CODE OF LAWS OF SOUTH CAROLINA, 1976, RELATING TO THE OFFENSE OF ENTICING AN ENROLLED CHILD FROM ATTENDANCE IN PUBLIC SCHOOLS, SO AS TO PROVIDE THAT A FIRST OFFENSE MUST BE TRIED EXCLUSIVELY IN MAGISTRATE'S COURT AND THAT SECOND AND SUBSEQUENT OFFENSES MUST BE TRIED IN THE COURT OF GENERAL SE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1069--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moved to adjourn debate upon the following Bill until Wednesday, May 13,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069 -- Senator Holland:  A BILL TO AMEND THE CODE OF LAWS OF SOUTH CAROLINA, 1976, BY ADDING SECTION 7-15-455, SO AS TO AUTHORIZE THE STATE ELECTION COMMISSION TO ESTABLISH, IN COOPERATION WITH THE FEDERAL VOTING ASSISTANCE PROGRAM, A PILOT PROJECT FOR THE PURPOSE OF PERMITTING ARMED FORCES PERSONNEL AND OVERSEAS CITIZENS TO TRANSMIT THEIR VOTES BY USE OF AN ELECTRONIC MEDIUM USING THE INTERNET, TO PROVIDE THAT THE PILOT PROJECT TERMINATES DECEMBER 31, 2000, TO REQUIRE THE STATE ELECTION COMMISSION TO REPORT THE RESULTS OF THE PILOT PROJECT AND RECOMMEND TO THE GENERAL ASSEMBLY POSSIBLE FUTURE APPLICATIONS WHICH MAY BE UTILIZED FOR VOTING BY ELECTRONIC MEANS USING THE INTERNET; AND TO REPEAL SECTION 7-15-455, EFFECTIVE DECEMBER 3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4767--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moved to adjourn debate upon the following Bill until Wednesday, May 13,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767 -- Reps. Young, Harrison and Wilkins:  A BILL TO AMEND SECTION 14-1-211, CODE OF LAWS OF SOUTH CAROLINA, 1976, RELATING TO THE SURCHARGE IMPOSED ON A PERSON CONVICTED IN GENERAL SESSIONS COURT, SO AS TO PROVIDE THAT THE REVENUE COLLECTED PURSUANT TO THE SURCHARGE SHALL NOT BE USED FOR THE CAPITAL AND OPERATING NEEDS OF THE JUDICIAL SYSTEM BUT ONLY FOR VICTIMS’ SERVICES; TO AMEND SECTION 16-3-1510, AS AMENDED, RELATING TO DEFINITIONS OF TERMS CONCERNING VICTIM AND WITNESS SERVICES, SO AS TO PROVIDE DEFINITIONS RELATING TO VICTIMS OF CRIME AND CRIMINAL OFFENSES; AND TO AMEND SECTION 16-3-1525 RELATING TO THE ARREST OR DETENTION OF A PERSON ACCUSED OF COMMITTING AN OFFENSE, CERTAIN NOTIFICATION PROVIDED TO CRIME VICTIMS, PROTECTION PROVIDED TO CERTAIN WITNESSES, AND JUVENILE DETENTION HEARINGS, SO AS TO PROVIDE THAT A LAW ENFORCEMENT AGENCY IS NOT RESPONSIBLE FOR PROVIDING A VICTIM NOTICE OF A BOND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1126--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ELL moved to adjourn debate upon the following Bill until Wednesday, May 13,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126 -- Senators Leventis and Land:  A BILL TO AMEND SECTION 5-15-70, CODE OF LAWS OF SOUTH CAROLINA, 1976, RELATING TO THE DUTY OF THE GOVERNING BODY OF A MUNICIPALITY TO ENACT ORDINANCES REGARDING TIME REQUIREMENTS FOR NOMINATIONS AND PRIMARIES, SO AS TO CHANGE THE NUMBER OF DAYS BY WHICH A PARTY SHALL CERTIFY THE CANDIDACY TO THE MUNICIPAL ELECTION COMMISSION, CHANGE THE NUMBER OF DAYS BY WHICH A CANDIDATE MUST FILE A STATEMENT OF CANDIDACY WITH THE COMMISSION, CHANGE THE NUMBER OF DAYS  BY WHICH A CANDIDATE MUST FILE A PETITION WITH THE MUNICIPAL CLERK PRIOR TO THE ELECTION,  CHANGE THE NUMBER OF DAYS BY WHICH THE COMMISSION SHALL EXAMINE THE PETITION AND DETERMINE ITS VALIDITY, DELETE SPECIAL ELECTIONS FROM THIS SECTION, ESTABLISH THE FILING DEADLINES FOR NONPARTISAN SPECIAL ELECTIONS, AND PROVIDE THAT FOR PARTISAN SPECIAL ELECTIONS, PETITIONS MUST BE SUBMITTED PURSUANT TO SECTION 7-13-190(B); TO AMEND SECTION 5-15-110,  RELATING TO CANDIDATES NOMINATED BY PETITION, SO AS TO CHANGE THE NUMBER OF DAYS BY WHICH A CANDIDATE SHALL FILE A PETITION WITH THE MUNICIPAL ELECTION COMMISSION AND TO CHANGE THE NUMBER OF DAYS BY WHICH THE COMMISSION SHALL DETERMINE THE VALIDITY OF THE PETITION, AND DELETE SPECIAL ELECTIONS FROM THIS SECTION; TO AMEND SECTION 5-15-145, AS AMENDED,  RELATING TO THE TRANSFER OF AUTHORITY TO CONDUCT MUNICIPAL ELECTIONS TO COUNTY ELECTION COMMISSIONS, SO AS TO PROVIDE THAT THE MUNICIPALITY MAY BY ORDINANCE SET THE FILING DATES AND THE DATE BY WHICH CANDIDATES MUST BE CERTIFIED FOR MUNICIPAL OFFICES TO RUN CONCURRENTLY WITH THE FILING DATES SET BY LAW FOR COUNTYWIDE AND LESS THAN COUNTYWIDE OFFICES; TO AMEND SECTION 7-13-190, RELATING TO PARTISAN SPECIAL ELECTIONS, SO AS TO ESTABLISH THE REQUIREMENTS FOR SEEKING NOMINATIONS BY PETITION AND FOR VERIFICATION OF THE PETITION; TO AMEND SECTION 7-13-350, RELATING TO THE PLACING ON THE BALLOT OF CERTIFIED CANDIDATES NOMINATED BY PETITION, PRIMARY, OR CONVENTION, SO AS TO ADD MUNICIPAL ELECTIONS TO THIS PROVISION, AND CHANGE THE NUMBER OF DAYS BY WHICH THE NAMES OF THE NOMINEES MUST BE PLACED ON THE APPROPRIATE BALLOT; TO AMEND SECTION 7-13-351, RELATING TO NOMINEES BY PETITION, SO AS TO CHANGE THE NUMBER OF DAYS BY WHICH THE PETITION OF A CANDIDATE IN A SPECIAL OR MUNICIPAL ELECTION MUST BE SUBMITTED TO THE AUTHORITY CHARGED WITH PRINTING THE BALLOT, AND CHANGE THE NUMBER OF DAYS BY WHICH THE BOARD OF VOTER REGISTRATION MUST CERTIFY THE RESULTS; AND TO AMEND SECTION 7-13-352, RELATING TO A CANDIDATE FOR NONPARTISAN OFFICE WHO QUALIFIES BY STATEMENT OF CANDIDACY, SO AS TO INCLUDE MUNICIPAL OFF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276--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ELL moved to adjourn debate upon the following Bill until Wednesday, May 13,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276 -- Senators Leventis, Reese, McConnell, Glover, Ravenel, Rose, O’Dell, Courson, Russell, Giese, Hutto, Passailaigue and Ryberg:  A BILL TO AMEND THE CODE OF LAWS OF SOUTH CAROLINA, 1976, BY ADDING SECTION 47-1-210 SO AS TO MAKE IT UNLAWFUL TO GIVE AWAY A LIVE ANIMAL AS A PRIZE FOR, OR AS AN INDUCEMENT TO ENTER, ANY CONTEST, GAME, OR OTHER COMPETITION, OR AS AN INDUCEMENT TO ENTER A PLACE OF AMUSEMENT, OR AS AN INCENTIVE TO ENTER INTO ANY BUSINESS AGREEMENT IF THE OFFER MADE WAS FOR THE PURPOSE OF ATTRACTING TRADE, AND PROVIDE FOR PENALTIES, EXCEPTIONS, AND RELATED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H. 4916--RECALLED FROM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On motion of Rep. BOAN, with unanimous consent, the following Bill was ordered recalled from the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916 -- Rep. Boan:  A BILL TO AMEND SECTION 4-35-30, CODE OF LAWS OF SOUTH CAROLINA, 1976, RELATING TO DEFINITIONS FOR PURPOSES OF THE PUBLIC WORKS IMPROVEMENT ACT, SO AS TO FURTHER DEFINE “IMPROVEMENTS” TO INCLUDE RECREATIONAL AND OTHER FACILITIES FOR PUBLIC USE AND CERTAIN OTHER FACILITIES DESIGNATED AS PUBLIC WORKS OR A SYSTEM OF RELATED PROJECTS ELIGIBLE FOR REVENUE BOND FINANCING, TO EXCLUDE CONSIDERATION OF IMPROVEMENTS FROM “ASSESSMENT” FOR PURPOSES OF THE ACT, AND TO MAKE THE ASSESSMENT PERMANENT ABSENT A PROVISION IN THE IMPROVEMENT PLAN ALLOWING REASSESSMENT UPON LATER SUBDIVISION AND TRANSFER OF REAL PROPERTY; TO AMEND SECTION 4-35-40, RELATING TO FINANCING OF IMPROVEMENTS, SO AS TO PROVIDE FOR REVENUE BONDS OF THE COUNTY AS A FINANCING MECHANISM; TO AMEND SECTION 4-35-50, RELATING TO FINDINGS REQUIRED FOR ESTABLISHMENT OF AN IMPROVEMENT DISTRICT, SO AS TO INCLUDE AN ALTERNATIVE FINDING OF PROMOTION OF PROPERTY DEVELOPMENT AND IMPROVEMENT OF PROPERTY VALUES; AND TO AMEND SECTION 4-35-80, RELATING TO FINANCING OF IMPROVEMENTS, SO AS TO INCLUDE REVENUE BONDS OF THE COUNTY AND TO PROVIDE THAT ASSESSMENTS CONSTITUTE REVENUES OF THE SYSTEM FOR PURPOSES OF CHAPTER 21, TITLE 6, THE REVENUE BOND ACT FOR UT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S. 284--SENATE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D IN AND BILL ENRO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amendments to the following Bill were taken up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284 -- Senators Leventis, Courson, Waldrep, Wilson, Giese, Anderson, Elliott, Land, Short, Reese, Cork, Rose, Holland, Moore and Washington:  A BILL TO AMEND THE CODE OF LAWS OF SOUTH CAROLINA, 1976, BY ADDING SECTION 1-5-40 SO AS TO DESIGNATE THE SECRETARY OF STATE TO MONITOR ALL ELECTED OR APPOINTED STATE BOARDS AND COMMISSIONS IN ORDER TO ASCERTAIN WHEN VACANCIES OCCUR AND PUBLICIZE THESE VACANCIES AND POSITIONS ON THESE BODIES WHOSE TERMS EXPIRE; PROVIDE THAT THE DUTIES, FUNCTIONS, AND RESPONSIBILITIES OF THE PUBLIC CHARITIES SECTION OF THE OFFICE OF THE ATTORNEY GENERAL’S OFFICE ARE DEVOLVED UPON THE SECRETARY OF STATE’S OFFICE ON JULY 1, 1998; TO TRANSFER ALL PERSONNEL ORIGINALLY TRANSFERRED FROM THE SECRETARY OF STATE’S OFFICE AND STILL EMPLOYED BY THE ATTORNEY GENERAL IN THE PUBLIC CHARITIES SECTION, APPROPRIATIONS, AND FULL-TIME EQUIVALENT POSITIONS OF THE  PUBLIC CHARITIES SECTION  TO THE SECRETARY OF STATE’S  OFFICE ON JULY 1, 1998; TO PROVIDE THAT THE SECRETARY OF STATE SHALL ADMINISTER THE “SOUTH CAROLINA SOLICITATION OF CHARITABLE FUNDS ACT”; TO AMEND SECTIONS 33-56-20, 33-56-30, 33-56-40, 33-56-50, 33-56-60, 33-56-70, 33-56-80, 33-56-90, 33-56-100, 33-56-110, 33-56-120, 33-56-130, 33-56-140, 33-56-150, 33-56-160, AND 33-56-190, ALL AS AMENDED, CODE OF LAWS OF SOUTH CAROLINA, 1976, ALL RELATING TO THE SOLICITATION OF CHARITABLE FUNDS, SO AS TO DELETE REFERENCES TO THE ATTORNEY GENERAL AND REFLECT THE SECRETARY OF STATE AND HIS OFFICE AS THE OFFICIAL AGENCY TO ADMINISTER THE PROVISIONS OF THE “SOUTH CAROLINA SOLICITATION OF CHARITABLE FUNDS ACT”, AND TO ALLOW THE SECRETARY OF STATE TO RETAIN A PORTION OF ADMINISTRATIVE FINES TO OFFSET THE EXPENSES OF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ISON explained the Senat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amendments were agreed to, and the Bill, having received three readings in both Houses, it was ordered that the title be changed to that of an Act, and that it be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H. 3760--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amendments to the following Bill were taken up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3760 -- Reps. Moody-Lawrence, F. Smith, Mason, Cromer, Lee, J. Hines, Neilson, Littlejohn, Seithel, Maddox, J. Smith, Cave, Govan, Lloyd, Gourdine, Clyburn, Harvin, McMahand, Hinson, Kinon, Kennedy, M. Hines, McCraw, Parks, Howard, T. Brown, Stille, Allison, Limbaugh, Byrd, Hodges, Inabinett, Davenport, Kirsh, Neal, Bowers, Rodgers, Carnell, Riser, Baxley, Mack, Witherspoon, Canty, Phillips, Wilder, Breeland, Limehouse, Simrill, Jennings, Whipper and Cobb-Hunter:  A BILL TO AMEND THE CODE OF LAWS OF SOUTH CAROLINA, 1976, BY ADDING SECTION 44-41-345, SO AS TO REQUIRE A FEMALE WHO IS PREGNANT, UNMARRIED, AND UNDER EIGHTEEN TO COMPLETE A PREGNANCY PREVENTION EDUCATION COURSE CONDUCTED BY COUNTY HEALTH DEPARTMENTS; TO PROVIDE FOR THE COURSE CONTENT; AND TO REQUIRE PROFESSIONALS PROVIDING HEALTH CARE TO REFER THESE WOMEN TO THE APPROPRIATE HEALTH DEPARTMENT AS A COMPONENT OF THEIR HEALTH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ARRELL moved to adjourn debate upon the Senate amendments until Wednesday, May 13,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Bill was taken up, read the third time,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4462 -- Reps. Limehouse, Klauber, Campsen, Vaughn, McMaster, Cromer, Tripp, Whatley, Harrell, Leach, Witherspoon, Altman, Hamilton, Cato, Stoddard and Easterday:  A BILL TO AMEND CHAPTER 3, TITLE 16, CODE OF LAWS OF SOUTH CAROLINA, 1976, RELATING TO OFFENSES AGAINST A PERSON, BY ADDING ARTICLE 2 SO AS TO PROVIDE THAT THE USE OF DEADLY FORCE IS JUSTIFIED WHEN A PERSON BELIEVES UNLAWFUL FORCE IS BEING USED AGAINST HIM TO COMMIT OR ATTEMPT TO COMMIT THE BURGLARY OR ROBBERY OF A MOTOR VEHICLE; AND BY ADDING SECTION 16-3-90 SO AS TO PROVIDE THAT WHEN A DEATH RESULTS FROM INJURIES RECEIVED FROM THE DRIVING OF MOTOR VEHICLES STOLEN PURSUANT TO UNLAWFUL FORCE, THEN THE PERSON USING UNLAWFUL FORCE IS GUILTY OF MURDER, AND TO PROVIDE A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1065--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Concurrent Resolution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 xml:space="preserve">S. 1065 -- Senators McConnell, Branton, Ravenel, Mescher, Ford, Grooms and Passailaigue:  A CONCURRENT RESOLUTION TO APPROVE THE CHARLESTON MUSEUM AS THE SITE FOR PERMANENT DISPLAY AND EXHIBITION OF THE </w:t>
      </w:r>
      <w:r>
        <w:rPr>
          <w:i/>
          <w:sz w:val="24"/>
        </w:rPr>
        <w:t>H.L. HUNLEY</w:t>
      </w:r>
      <w:r>
        <w:rPr>
          <w:sz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EASTERDAY moved to adjourn debate upon the Concurrent Resolution until Wednesday, May 13,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1216--DEBATE ADJO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Concurrent Resolution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S. 1216 -- Senators J. Verne Smith, Peeler, Leatherman, Cork and Ryberg:  A CONCURRENT RESOLUTION TO APPROVE THE PROPOSAL FOR THE AFRICAN-AMERICAN HISTORY MONUMENT, SUBJECT TO FURTHER APPROVAL OF CERTAIN DETAILS, BY THE STATE HOUS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ALTMAN moved to adjourn debate upon the Concurrent Resolution until Wednesday, May 13,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CURRENCE TO THE MORNING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moved that the House recur to the morning hour,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138 -- Rep. Battle:  A CONCURRENT RESOLUTION RECOGNIZING AND COMMENDING ST. PAUL BAPTIST CHURCH OF MULLINS FOR ITS OUTSTANDING FAITH AND EXCELLENT OUTREACH AND SERVICE TO TH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 22--COMMITTEE OF CONFERENCE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following was received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ESSAGE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lumbia, S.C., May 12,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r. Speaker and Memb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spectfully informs your Honorable Body that it insists upon its amendments to S. 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4"/>
        </w:rPr>
      </w:pPr>
      <w:r>
        <w:rPr>
          <w:sz w:val="24"/>
        </w:rPr>
        <w:t>S. 22 -- Senator Leatherman:  A BILL TO AMEND SECTION 30-4-40, AS AMENDED, CODE OF LAWS OF SOUTH CAROLINA, 1976, RELATING TO MATTERS EXEMPT FROM DISCLOSURE UNDER THE FREEDOM OF INFORMATION ACT, SO AS TO EXEMPT MATERIALS RELATING TO THE RECRUITMENT AND EMPLOYMENT OF PUBLIC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nd asks for a Committee of Conference and has appointed Senators McConnell, Courtney and Ford of the Committee of Conference on the part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Very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Whereupon, the Chair appointed Reps. KLAUBER, YOUNG and HAWKINS to the Committee of Conference on the part of the House and a message was ordered sent to the Senat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H. BROWN moved that the House do now adjourn,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TURNED WITH CON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Senate returned to the House with concurrenc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116 -- Rep. Harvin:  A CONCURRENT RESOLUTION CONGRATULATING THE LAURENCE MANNING ACADEMY SWAMPCATS VARSITY GIRLS BASKETBALL TEAM OF CLARENDON COUNTY ON WINNING THE SOUTH CAROLINA INDEPENDENT SCHOOLS ATHLETIC ASSOCIATION (SCISAA) DIVISION AAA STATE BASKETBALL CROWN FOR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121 -- Reps. Scott, Allison, Altman, Askins, Bailey, Barfield, Barrett, Battle, Bauer, Baxley, Beck, Boan, Bowers, Breeland, G. Brown, H. Brown, J. Brown, T. Brown, Byrd, Campsen, Canty, Carnell, Cato, Cave, Chellis, Clyburn, Cobb-Hunter, Cooper, Cotty, Cromer, Dantzler, Davenport, Delleney, Easterday, Edge, Emory, Felder, Fleming, Gamble, Gourdine, Govan, Hamilton, Harrell, A. Harris, Harrison, Harvin, Haskins, Hawkins, J. Hines, M. Hines, Hinson, Howard, Inabinett, Jennings, Jordan, Keegan, Kelley, Kennedy, Kinon, Kirsh, Klauber, Knotts, Koon, Lanford, Law, Leach, Lee, Limehouse, Littlejohn, Lloyd, Loftis, Mack, Maddox, Martin, Mason, McAbee, McCraw, McGee, McKay, McLeod, McMahand, McMaster, Meacham, Miller, Moody-Lawrence, Mullen, Neal, Neilson, Phillips, Pinckney, Quinn, Rhoad, Rice, Riser, Robinson, Rodgers, Sandifer, Seithel, Sharpe, Sheheen, Simrill, D. Smith, F. Smith, J. Smith, R. Smith, Spearman, Stille, Stoddard, Stuart, Townsend, Tripp, Trotter, Vaughn, Walker, Webb, Whatley, Whipper, Wilder, Wilkes, Wilkins, Witherspoon, Woodrum, Young and Young-Brickell:   A CONCURRENT RESOLUTION TO EXPRESS THE PROFOUND SORROW OF THE MEMBERS OF THE GENERAL ASSEMBLY UPON THE DEATH OF DEACON ISSIAH ROSS, SR., OF VIENNA, GEORGIA, AND TO EXTEND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122 -- Reps. Cotty, Harrison and McMaster:  A CONCURRENT RESOLUTION CONGRATULATING DR. LEONE CASTLES ROCHELLE OF RICHLAND COUNTY ON RECEIVING THE 1998 “AWARD FOR EXCELLENCE IN SECONDARY SCHOOL SCIENCE OR MATHEMATICS TEACHING” FROM THE SOUTH CAROLINA ACADEMY OF SC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123 -- Reps. Townsend, Barrett, Byrd, J. Hines, Hinson, Leach, Littlejohn, Loftis, Martin, McMahand, Moody-Lawrence, Neal, Rodgers, Stille, Stuart, Walker, Woodrum, Allison, Altman, Askins, Bailey, Barfield, Battle, Bauer, Baxley, Beck, Boan, Bowers, Breeland, G. Brown, H. Brown, J. Brown, T. Brown, Campsen, Canty, Carnell, Cato, Cave, Chellis, Clyburn, Cobb-Hunter, Cooper, Cotty, Cromer, Dantzler, Davenport, Delleney, Easterday, Edge, Emory, Felder, Fleming, Gamble, Gourdine, Govan, Hamilton, Harrell, A. Harris, Harrison, Harvin, Haskins, Hawkins, M. Hines, Howard, Inabinett, Jennings, Jordan, Keegan, Kelley, Kennedy, Kinon, Kirsh, Klauber, Knotts, Koon, Lanford, Law, Lee, Limehouse, Lloyd, Mack, Maddox, Mason, McAbee, McCraw, McGee, McKay, McLeod, McMaster, Meacham, Miller, Mullen, Neilson, Phillips, Pinckney, Quinn, Rhoad, Rice, Riser, Robinson, Sandifer, Scott, Seithel, Sharpe, Sheheen, Simrill, D. Smith, F. Smith, J. Smith, R. Smith, Spearman, Stoddard, Tripp, Trotter, Vaughn, Webb, Whatley, Whipper, Wilder, Wilkes, Wilkins, Witherspoon, Young and Young-Brickell:   A CONCURRENT RESOLUTION COMMENDING THE HONORABLE EUGENE C. STODDARD OF LAURENS COUNTY FOR HIS TRULY OUTSTANDING SERVICE IN THE SOUTH CAROLINA HOUSE OF REPRESENTATIVES AND WISHING HIM MUCH HAPPINESS AND THE VERY BEST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126 -- Reps. Scott, Allison, Altman, Askins, Bailey, Barfield, Barrett, Battle, Bauer, Baxley, Beck, Boan, Bowers, Breeland, G. Brown, H. Brown, J. Brown, T. Brown, Byrd, Campsen, Canty, Carnell, Cato, Cave, Chellis, Clyburn, Cobb-Hunter, Cooper, Cotty, Cromer, Dantzler, Davenport, Delleney, Easterday, Edge, Emory, Felder, Fleming, Gamble, Gourdine, Govan, Hamilton, Harrell, A. Harris, Harrison, Harvin, Haskins, Hawkins, J. Hines, M. Hines, Hinson, Howard, Inabinett, Jennings, Jordan, Keegan, Kelley, Kennedy, Kinon, Kirsh, Klauber, Knotts, Koon, Lanford, Law, Leach, Lee, Limehouse, Littlejohn, Lloyd, Loftis, Mack, Maddox, Martin, Mason, McAbee, McCraw, McGee, McKay, McLeod, McMahand, McMaster, Meacham, Miller, Moody-Lawrence, Mullen, Neal, Neilson, Phillips, Pinckney, Quinn, Rhoad, Rice, Riser, Robinson, Rodgers, Sandifer, Seithel, Sharpe, Sheheen, Simrill, D. Smith, F. Smith, J. Smith, R. Smith, Spearman, Stille, Stoddard, Stuart, Townsend, Tripp, Trotter, Vaughn, Walker, Webb, Whatley, Whipper, Wilder, Wilkes, Wilkins, Witherspoon, Woodrum, Young and Young-Brickell:  A CONCURRENT RESOLUTION RECOGNIZING AND COMMENDING NANCY MICKENS GREEN OF COLUMBIA, ON THE OCCASION OF MOTHER’S DAY, FOR HER EXCEPTIONAL DEVOTION TO HER FAMILY, FRIENDS, AND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H. 5129 -- Reps. Whipper and Howard:  A CONCURRENT RESOLUTION CONGRATULATING MRS. BESSIE BRANCH MURRAY OF RICHLAND COUNTY ON BEING SELECTED AS THE CHAPPELLE MEMORIAL AFRICAN METHODIST EPISCOPAL CHURCH’S MOTHER OF THE YEAR FOR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tbl>
      <w:tblPr>
        <w:tblW w:w="6321" w:type="dxa"/>
        <w:jc w:val="left"/>
        <w:tblInd w:w="-5" w:type="dxa"/>
        <w:tblLayout w:type="fixed"/>
        <w:tblCellMar>
          <w:top w:w="0" w:type="dxa"/>
          <w:left w:w="120" w:type="dxa"/>
          <w:bottom w:w="0" w:type="dxa"/>
          <w:right w:w="120" w:type="dxa"/>
        </w:tblCellMar>
      </w:tblPr>
      <w:tblGrid>
        <w:gridCol w:w="6321"/>
      </w:tblGrid>
      <w:tr>
        <w:trPr/>
        <w:tc>
          <w:tcPr>
            <w:tcW w:w="6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sz w:val="24"/>
              </w:rPr>
            </w:pPr>
            <w:r>
              <w:rPr>
                <w:b/>
                <w:sz w:val="24"/>
              </w:rPr>
              <w:t>ADJOU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4"/>
              </w:rPr>
            </w:pPr>
            <w:r>
              <w:rPr>
                <w:sz w:val="24"/>
              </w:rPr>
              <w:t xml:space="preserve">  </w:t>
            </w:r>
            <w:r>
              <w:rPr>
                <w:sz w:val="24"/>
              </w:rPr>
              <w:t>At 12:55 P.M. the House in accordance with the motion of Rep. MEACHAM adjourned in memory of Annie Stanton Johnson of Clover, to meet at 10:00 A.M.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sz w:val="24"/>
              </w:rPr>
            </w:pPr>
            <w:r>
              <w:rPr>
                <w:sz w:val="24"/>
              </w:rPr>
              <w:t>* * *</w:t>
            </w:r>
          </w:p>
        </w:tc>
      </w:tr>
    </w:tbl>
    <w:p>
      <w:pPr>
        <w:sectPr>
          <w:headerReference w:type="default" r:id="rId2"/>
          <w:footerReference w:type="default" r:id="rId3"/>
          <w:type w:val="nextPage"/>
          <w:pgSz w:w="12240" w:h="15840"/>
          <w:pgMar w:left="1440" w:right="1440" w:gutter="0" w:header="720" w:top="1008" w:footer="720" w:bottom="3499"/>
          <w:pgNumType w:fmt="decimal"/>
          <w:formProt w:val="false"/>
          <w:textDirection w:val="lrTb"/>
          <w:docGrid w:type="default" w:linePitch="360" w:charSpace="0"/>
        </w:sectPr>
      </w:pPr>
    </w:p>
    <w:p>
      <w:pPr>
        <w:pStyle w:val="Normal"/>
        <w:rPr/>
      </w:pPr>
      <w:r>
        <w:rPr/>
      </w:r>
    </w:p>
    <w:sectPr>
      <w:headerReference w:type="default" r:id="rId4"/>
      <w:footerReference w:type="default" r:id="rId5"/>
      <w:type w:val="nextPage"/>
      <w:pgSz w:w="12240" w:h="15840"/>
      <w:pgMar w:left="1224"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 w:right="3254" w:hanging="0"/>
      <w:jc w:val="center"/>
      <w:rPr>
        <w:b/>
        <w:b/>
        <w:sz w:val="24"/>
      </w:rPr>
    </w:pPr>
    <w:r>
      <w:rPr>
        <w:b/>
        <w:sz w:val="24"/>
      </w:rPr>
      <w:t>TUESDAY, MAY 12, 19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 w:right="3254" w:hanging="0"/>
      <w:jc w:val="center"/>
      <w:rPr>
        <w:b/>
        <w:b/>
        <w:sz w:val="24"/>
      </w:rPr>
    </w:pPr>
    <w:r>
      <w:rPr>
        <w:b/>
        <w:sz w:val="24"/>
      </w:rPr>
      <w:t>TUESDAY, MAY 12, 199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N Cumfer</cp:lastModifiedBy>
  <dcterms:modified xsi:type="dcterms:W3CDTF">2014-11-17T19:06:00Z</dcterms:modified>
  <cp:revision>2</cp:revision>
  <dc:subject/>
  <dc:title>House Journal for May 12, 1998 - South Carolina Legislature Online</dc:title>
</cp:coreProperties>
</file>