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June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Who did speak in the stillness of the morning and in the quiet of the evening, speak to us now as we have entered into the duties of this day.  During all of its hours keep us aware of Your sustaining strength and Your supporting guidance.  Direct us with the light of Your truths and lead us by the inspiration of Your love that our work may be well done for the good of Your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less our beloved State, and keep our minds fixed on the words of the Psalmist:  “Make me to know Your ways, O Lord, and teach me Your paths.”  (Psalm 25:4)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0:05 A.M. the House in accordance with H. 5159, the </w:t>
      </w:r>
      <w:r>
        <w:rPr>
          <w:i/>
          <w:sz w:val="24"/>
        </w:rPr>
        <w:t>Sine Die</w:t>
      </w:r>
      <w:r>
        <w:rPr>
          <w:sz w:val="24"/>
        </w:rPr>
        <w:t xml:space="preserve"> Adjournment Resolution, adjourne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JUNE 11,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7:00Z</dcterms:modified>
  <cp:revision>2</cp:revision>
  <dc:subject/>
  <dc:title>House Journal for June 11, 1998 - South Carolina Legislature Online</dc:title>
</cp:coreProperties>
</file>