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11-0001                                              SECTION  11                                                 PAGE 0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cs="Letter Gothic" w:ascii="Letter Gothic" w:hAnsi="Letter Gothic"/>
          <w:sz w:val="18"/>
        </w:rPr>
        <w:t xml:space="preserve">DEPT OF DISABILITIES AND SPECIAL NEED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COMMISSIONER/S                     105,987     105,987     105,987     105,987     105,987     105,987     105,987     105,9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CLASSIFIED POSITIONS             3,857,363   3,137,898   3,935,959   3,178,550   3,935,959   3,178,550   3,935,959   3,178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    (128.00)     (81.00)    (128.00)     (81.00)    (128.00)     (81.00)    (128.00)     (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UNCLASSIFIED POSITIONS             330,230     330,230     289,578     289,578     289,578     289,578     289,578     289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 OTHER PERSONAL SERVICE              20,443                  20,443                  20,443                  20,44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TOTAL PERSONAL SERVICE            4,314,023   3,574,115   4,351,967   3,574,115   4,351,967   3,574,115   4,351,967   3,574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    (132.00)     (85.00)    (132.00)     (85.00)    (132.00)     (85.00)    (132.00)     (8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OTHER OPERATING EXPENSES          1,895,121     122,986   4,695,121     122,986   4,695,121     122,986   4,695,121     122,9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TOTAL ADMINISTRATION               6,209,144   3,697,101   9,047,088   3,697,101   9,047,088   3,697,101   9,047,088   3,697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                               (132.00)     (85.00)    (132.00)     (85.00)    (132.00)     (85.00)    (132.00)     (8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II.PROGRAM &amp;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A. PREVENTION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CLASSIFIED POSITIONS              264,580     111,635     272,514     111,635     272,514     111,635     272,514     111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                                  (9.00)      (4.00)      (9.00)      (4.00)      (9.00)      (4.00)      (9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TOTAL PERSONAL SERVICE             264,580     111,635     272,514     111,635     272,514     111,635     272,514     111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                                  (9.00)      (4.00)      (9.00)      (4.00)      (9.00)      (4.00)      (9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OTHER OPERATING EXPENSES         5,563,550   1,826,358   5,321,550   1,826,358   5,321,550   1,826,358   5,321,550   1,826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 GREENWOOD GENETIC CENTER          126,000                 126,000                 126,000                 126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TOTAL SPECIAL ITEMS                126,000                 126,000                 126,000                 126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TOTAL PREVENTION PROGRAM          5,954,130   1,937,993   5,720,064   1,937,993   5,720,064   1,937,993   5,720,064   1,937,9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                                   (9.00)      (4.00)      (9.00)      (4.00)      (9.00)      (4.00)      (9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B. MENTAL RETARDATION FAMIL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SUP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1. CHILDREN'S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  CLASSIFIED POSITIONS             156,874      33,049     159,886      33,049     159,886      33,049     159,886      33,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                                   (4.00)                  (4.00)      (1.00)      (4.00)      (1.00)      (4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TOTAL PERSONAL SERVICE            156,874      33,049     159,886      33,049     159,886      33,049     159,886      33,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                                  (4.00)                  (4.00)      (1.00)      (4.00)      (1.00)      (4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OTHER OPERATING EXPENSES        8,026,909   4,748,874   8,912,610   4,749,374   8,912,610   4,749,374   8,912,610   4,749,374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11-0002                                              SECTION  11                                                 PAGE 0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cs="Letter Gothic" w:ascii="Letter Gothic" w:hAnsi="Letter Gothic"/>
          <w:sz w:val="18"/>
        </w:rPr>
        <w:t xml:space="preserve">DEPT OF DISABILITIES AND SPECIAL NEED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   SPECIAL OLYMPICS                  24,175      24,175      24,175      24,175      24,175      24,175      24,175      24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TOTAL SPECIAL ITEMS                24,175      24,175      24,175      24,175      24,175      24,175      24,175      24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  PUBLIC ASSIST PAYMENTS: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  CASE SERVICES                  1,399,591               1,394,591               1,394,591               1,394,59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 TOTAL CASE SRVC/PUB ASST        1,399,591               1,394,591               1,394,591               1,394,59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  DISTRIBUTION TO SUBDIVISIONS: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   ALLOC OTHER STATE AGENCIES        2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   ALLOC-PRIVATE SECTOR             12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 TOTAL DIST SUBDIVISIONS           15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TOTAL CHILDREN'S SERVICES        9,757,549   4,806,098  10,491,262   4,806,598  10,491,262   4,806,598  10,491,262   4,806,5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                                (4.00)                  (4.00)      (1.00)      (4.00)      (1.00)      (4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2. IN-HOME FAMILY SUPPOR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CLASSIFIED POSITIONS             221,390     153,624     203,821     131,819     203,821     131,819     203,821     131,8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                                 (7.00)      (5.00)      (7.00)      (5.00)      (7.00)      (5.00)      (7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TOTAL PERSONAL SERVICE            221,390     153,624     203,821     131,819     203,821     131,819     203,821     131,8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                                  (7.00)      (5.00)      (7.00)      (5.00)      (7.00)      (5.00)      (7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OTHER OPERATING EXPENSES       21,092,159   8,988,431  21,814,923   9,668,595  21,814,923   9,668,595  21,814,923   9,668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  CASE SERVICES                     701,150                 731,150                 731,150                 731,1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TOTAL CASE SRVC/PUB ASST           701,150                 731,150                 731,150                 731,1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TOTAL IN-HOME FAMILY SUPPORTS    22,014,699   9,142,055  22,749,894   9,800,414  22,749,894   9,800,414  22,749,894   9,800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                                 (7.00)      (5.00)      (7.00)      (5.00)      (7.00)      (5.00)      (7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3. ADULT DEVELOPMENTAL &amp;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SUPPORT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CLASSIFIED POSITIONS              435,762     217,013     444,999     217,013     444,999     217,013     444,999     217,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                                 (16.00)     (10.00)     (16.00)     (10.00)     (16.00)     (10.00)     (16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5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TOTAL PERSONAL SERVICE             435,762     217,013     444,999     217,013     444,999     217,013     444,999     217,013</w:t>
      </w:r>
    </w:p>
    <w:p>
      <w:pPr>
        <w:pStyle w:val="Normal"/>
        <w:spacing w:lineRule="exact" w:line="15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                                 (16.00)     (10.00)     (16.00)     (10.00)     (16.00)     (10.00)     (16.00)     (10.00)</w:t>
      </w:r>
    </w:p>
    <w:p>
      <w:pPr>
        <w:pStyle w:val="Normal"/>
        <w:spacing w:lineRule="exact" w:line="15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OTHER OPERATING EXPENSES        31,124,886  12,196,363  35,077,045  13,160,943  35,077,045  13,160,943  35,077,045  13,160,943</w:t>
      </w:r>
    </w:p>
    <w:p>
      <w:pPr>
        <w:pStyle w:val="Normal"/>
        <w:spacing w:lineRule="exact" w:line="15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PUBLIC ASSISTANCE PAYMENTS:                                                                                                   </w:t>
      </w:r>
    </w:p>
    <w:p>
      <w:pPr>
        <w:pStyle w:val="Normal"/>
        <w:spacing w:lineRule="exact" w:line="15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 CASE SERVICES                     163,843                 163,843                 163,843                 163,843            </w:t>
      </w:r>
    </w:p>
    <w:p>
      <w:pPr>
        <w:pStyle w:val="Normal"/>
        <w:spacing w:lineRule="exact" w:line="15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5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 TOTAL CASE SRVC/PUB ASST           163,843                 163,843                 163,843                 163,843            </w:t>
      </w:r>
    </w:p>
    <w:p>
      <w:pPr>
        <w:pStyle w:val="Normal"/>
        <w:spacing w:lineRule="exact" w:line="15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  <w:vertAlign w:val="superscript"/>
        </w:rPr>
        <w:t xml:space="preserve">                                                           </w:t>
      </w:r>
      <w:r>
        <w:rPr>
          <w:rFonts w:cs="Letter Gothic" w:ascii="Letter Gothic" w:hAnsi="Letter Gothic"/>
          <w:sz w:val="18"/>
          <w:u w:val="single"/>
          <w:vertAlign w:val="superscript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15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TOTAL ADULT DEVELOPMENT AND                                                                                                    </w:t>
      </w:r>
    </w:p>
    <w:p>
      <w:pPr>
        <w:pStyle w:val="Normal"/>
        <w:spacing w:lineRule="exact" w:line="15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SUPPORTED EMPLOY                31,724,491  12,413,376  35,685,887  13,377,956  35,685,887  13,377,956  35,685,887  13,377,956</w:t>
      </w:r>
    </w:p>
    <w:p>
      <w:pPr>
        <w:pStyle w:val="Normal"/>
        <w:spacing w:lineRule="exact" w:line="15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                                  (16.00)     (10.00)     (16.00)     (10.00)     (16.00)     (10.00)     (16.00)     (10.00)</w:t>
      </w:r>
    </w:p>
    <w:p>
      <w:pPr>
        <w:pStyle w:val="Normal"/>
        <w:spacing w:lineRule="exact" w:line="15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5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11-0003                                              SECTION  11                                                 PAGE 0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cs="Letter Gothic" w:ascii="Letter Gothic" w:hAnsi="Letter Gothic"/>
          <w:sz w:val="18"/>
        </w:rPr>
        <w:t xml:space="preserve">DEPT OF DISABILITIES AND SPECIAL NEED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4. SERVICE COORDINA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CLASSIFIED POSITIONS              669,269     304,595     687,150     304,595     687,150     304,595     687,150     304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     (23.00)     (10.00)     (23.00)     (10.00)     (23.00)     (10.00)     (23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TOTAL PERSONAL SERVICE             669,269     304,595     687,150     304,595     687,150     304,595     687,150     304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     (23.00)     (10.00)     (23.00)     (10.00)     (23.00)     (10.00)     (23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OTHER OPERATING EXPENSES         9,770,887   3,640,280  10,875,119   3,640,630  10,875,119   3,640,630  10,875,119   3,640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 PUBLIC ASSISTANCE PAYMENTS: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  CASE SERVICES                      61,867                 300,500                 300,500                 300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TOTAL CASE SRVC/PUB ASST            61,867                 300,500                 300,500                 300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TOTAL SERVICE COORDINATION       10,502,023   3,944,875  11,862,769   3,945,225  11,862,769   3,945,225  11,862,769   3,945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                               (23.00)     (10.00)     (23.00)     (10.00)     (23.00)     (10.00)     (23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TOTAL MENTAL RETARDA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FAMILY SUPPORT PROGR             73,998,762  30,306,404  80,789,812  31,930,193  80,789,812  31,930,193  80,789,812  31,930,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     (50.00)     (25.00)     (50.00)     (26.00)     (50.00)     (26.00)     (50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C. AUTISM FAMILY SUPPORT PROGRAM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CLASSIFIED POSITIONS               347,694     330,974     321,341     303,936     321,341     303,936     321,341     303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                                 (14.00)     (13.00)     (14.00)     (13.00)     (14.00)     (13.00)     (14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OTHER PERSONAL SERVICE              13,300      13,300      13,300      13,300      13,300      13,300      13,300      13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TOTAL PERSONAL SERVICE              360,994     344,274     334,641     317,236     334,641     317,236     334,641     317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                                (14.00)     (13.00)     (14.00)     (13.00)     (14.00)     (13.00)     (14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OTHER OPERATING EXPENSES          2,600,914     354,202   2,102,366     354,202   2,102,366     354,202   2,102,366     354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PUBLIC ASSISTANCE PAYMENTS: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CASE SERVICES                      256,000     133,795     341,000     133,795     341,000     133,795     341,000     133,7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TOTAL CASE SRVC/PUB ASST            256,000     133,795     341,000     133,795     341,000     133,795     341,000     133,7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TOTAL AUTISM FAMILY SUPPORT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PROGRAM                           3,217,908     832,271   2,778,007     805,233   2,778,007     805,233   2,778,007     805,2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                                  (14.00)     (13.00)     (14.00)     (13.00)     (14.00)     (13.00)     (14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D. HEAD &amp; SPINAL CORD INJURY FAM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CLASSIFIED POSITIONS               137,677      20,180     145,015      20,180     145,015      20,180     145,015      20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                                   (4.00)      (1.00)      (4.00)      (1.00)      (4.00)      (1.00)      (4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TOTAL PERSONAL SERVICE              137,677      20,180     145,015      20,180     145,015      20,180     145,015      20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                                  (4.00)      (1.00)      (4.00)      (1.00)      (4.00)      (1.00)      (4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OTHER OPERATING EXPENSES          6,500,035   2,485,474   6,405,035   2,485,474   6,405,035   2,485,474   6,405,035   2,485,474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11-0004                                              SECTION  11                                                 PAGE 0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cs="Letter Gothic" w:ascii="Letter Gothic" w:hAnsi="Letter Gothic"/>
          <w:sz w:val="18"/>
        </w:rPr>
        <w:t xml:space="preserve">DEPT OF DISABILITIES AND SPECIAL NEED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PUBLIC ASSISTANCE PAYMENTS: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 CASE SERVICES                      275,000     200,000     370,000     200,000     370,000     200,000     37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TOTAL CASE SRVC/PUB ASST            275,000     200,000     370,000     200,000     370,000     200,000     37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TOTAL HEAD &amp; SPINAL COR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INJURY FAMILY SUPPOR              6,912,712   2,705,654   6,920,050   2,705,654   6,920,050   2,705,654   6,920,050   2,705,6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      (4.00)      (1.00)      (4.00)      (1.00)      (4.00)      (1.00)      (4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E. MENTAL RETARDATION COMMUNITY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CLASSIFIED POSITIONS             2,704,154   1,675,273   2,810,861   1,724,116   2,810,861   1,724,116   2,810,861   1,724,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     (84.00)     (47.00)     (84.00)     (47.00)     (84.00)     (47.00)     (84.00)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UNCLASSIFIED POSITIONS             402,874     402,874     402,874     402,874     402,874     402,874     402,874     402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OTHER PERSONAL SERVICE              28,544      16,350      28,544      16,350      28,544      16,350      28,544      16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TOTAL PERSONAL SERVICE            3,135,572   2,094,497   3,242,279   2,143,340   3,242,279   2,143,340   3,242,279   2,143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     (89.00)     (52.00)     (89.00)     (52.00)     (89.00)     (52.00)     (89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OTHER OPERATING EXPENSES        136,253,355  33,699,796 131,514,518  35,137,874 131,514,518  35,137,874 131,514,518  35,137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PUBLIC ASSISTANCE PAYMENTS: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CASE SERVICES                    2,145,198     878,198   2,145,198     878,198   2,145,198     878,198   2,145,198     878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TOTAL CASE SRVC/PUB ASST          2,145,198     878,198   2,145,198     878,198   2,145,198     878,198   2,145,198     878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TOTAL MENTAL RETARDA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COMMUNITY RESIDENTIA            141,534,125  36,672,491 136,901,995  38,159,412 136,901,995  38,159,412 136,901,995  38,159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                                 (89.00)     (52.00)     (89.00)     (52.00)     (89.00)     (52.00)     (89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F. AUTISM COMMUNITY RESIDENTIAL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CLASSIFIED POSITIONS             1,162,411   1,067,653   1,166,467   1,067,653   1,166,467   1,067,653   1,166,467   1,067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                                 (46.00)     (40.00)     (46.00)     (40.00)     (46.00)     (40.00)     (46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OTHER PERSONAL SERVICE             254,190     170,806     254,190     170,806     254,190     170,806     254,190     170,8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TOTAL PERSONAL SERVICE            1,416,601   1,238,459   1,420,657   1,238,459   1,420,657   1,238,459   1,420,657   1,238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                                  (46.00)     (40.00)     (46.00)     (40.00)     (46.00)     (40.00)     (46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OTHER OPERATING EXPENSES          2,969,776     526,092   3,468,324     526,092   3,468,324     526,092   3,468,324     526,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PUBLIC ASSISTANCE PAYMENTS: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CASE SERVICES                      121,119                  36,119                  36,119                  36,11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TOTAL CASE SRVC/PUB ASST            121,119                  36,119                  36,119                  36,11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TOTAL AUTISM COMMUNITY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RESIDENTIAL PROGRAM               4,507,496   1,764,551   4,925,100   1,764,551   4,925,100   1,764,551   4,925,100   1,764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                                 (46.00)     (40.00)     (46.00)     (40.00)     (46.00)     (40.00)     (46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11-0005                                              SECTION  11                                                 PAGE 0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cs="Letter Gothic" w:ascii="Letter Gothic" w:hAnsi="Letter Gothic"/>
          <w:sz w:val="18"/>
        </w:rPr>
        <w:t xml:space="preserve">DEPT OF DISABILITIES AND SPECIAL NEED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G. HEAD AND SPINAL CORD INJURY C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OTHER OPERATING EXPEN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OTHER OPERATING EXPENSES         1,261,830     376,727   1,281,830     376,727   1,281,830     376,727   1,281,830     376,7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TOTAL HEAD &amp; SPINAL CORD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INJURY COMMUNITY RE              1,261,830     376,727   1,281,830     376,727   1,281,830     376,727   1,281,830     376,7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H. REGIONAL CENTERS RESIDENTIAL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CLASSIFIED POSITIONS           53,904,685  36,799,924  51,112,238  34,282,644  51,112,238  34,282,644  51,112,238  34,282,6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                             (3259.01)   (2098.72)   (3178.01)   (2016.72)   (3016.01)   (1910.72)   (3016.01)   (1910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UNCLASIFIED POSITIONS              84,315      84,315      84,315      84,315      84,315      84,315      84,315      84,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OTHER PERSONAL SERVICE          3,305,999     762,720   3,305,999     762,720   3,305,999     762,720   3,305,999     762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TOTAL PERSONAL SERVICE          57,294,999  37,646,959  54,502,552  35,129,679  54,502,552  35,129,679  54,502,552  35,129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                              (3260.01)   (2099.72)   (3179.01)   (2017.72)   (3017.01)   (1911.72)   (3017.01)   (1911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OTHER OPERATING EXPENSES        19,839,783     326,982  18,574,604     391,803  18,574,604     391,803  18,574,604     391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PUBLIC ASSISTANCE PAYMENTS: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CASE SERVICES                     806,291     452,248     741,470     387,427     741,470     387,427     741,470     387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TOTAL CASE SRVC/PUB ASST           806,291     452,248     741,470     387,427     741,470     387,427     741,470     387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TOTAL REGIONAL CENTER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RESIDENTIAL PROGRAM             77,941,073  38,426,189  73,818,626  35,908,909  73,818,626  35,908,909  73,818,626  35,908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                                (3260.01)   (2099.72)   (3179.01)   (2017.72)   (3017.01)   (1911.72)   (3017.01)   (1911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TOTAL PROGRAM AND SERVICES       315,328,036 113,022,280 313,135,484 113,588,672 313,135,484 113,588,672 313,135,484 113,588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                               (3472.01)   (2234.72)   (3391.01)   (2153.72)   (3229.01)   (2047.72)   (3229.01)   (2047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EMPLOYER CONTRIBUTIONS          21,004,207  14,017,102  20,165,482  13,479,377  20,165,482  13,479,377  20,165,482  13,479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TOTAL FRINGE BENEFITS            21,004,207  14,017,102  20,165,482  13,479,377  20,165,482  13,479,377  20,165,482  13,479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TOTAL EMPLOYEE BENEFITS           21,004,207  14,017,102  20,165,482  13,479,377  20,165,482  13,479,377  20,165,482  13,479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TOTAL DEPT OF DISABILITIES AND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SPECIAL NEEDS                   342,541,387 130,736,483 342,348,054 130,765,150 342,348,054 130,765,150 342,348,054 130,765,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TOTAL AUTHORIZED FTE POSITIONS     (3604.01)   (2319.72)   (3523.01)   (2238.72)   (3361.01)   (2132.72)   (3361.01)   (2132.72)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19:00Z</dcterms:created>
  <dc:creator/>
  <dc:description/>
  <cp:keywords/>
  <dc:language>en-US</dc:language>
  <cp:lastModifiedBy/>
  <dcterms:modified xsi:type="dcterms:W3CDTF">2015-04-28T15:19:00Z</dcterms:modified>
  <cp:revision>1</cp:revision>
  <dc:subject/>
  <dc:title>1999-2000 Bill H.3696, Budget for FY 1999-2000 - House Passed Version - Part 1A - Section 11 - South Carolina Legislature Online</dc:title>
</cp:coreProperties>
</file>