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3-0001                                              SECTION   3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1 I. ADMINISTRATION &amp; PHYSIC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SUPPORT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PRESIDENT                           77,743      77,743      77,743      77,743      77,743      77,743      77,743      77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CLASSIFIED POSITIONS             2,162,587   2,042,899   2,250,420   2,142,899   2,342,255   2,234,734   2,342,255   2,234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     (90.49)     (82.69)     (89.49)     (81.69)     (89.49)     (81.69)     (89.49)     (81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 NEW POSITIO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</w:t>
      </w:r>
      <w:r>
        <w:rPr>
          <w:rFonts w:cs="Letter Gothic" w:ascii="Letter Gothic" w:hAnsi="Letter Gothic"/>
          <w:i/>
          <w:sz w:val="18"/>
        </w:rPr>
        <w:t xml:space="preserve">    DATA COLLECTION ANALYST                                                            22,000      22,000      22,000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HOUSEKEEPING                                                                       65,748      65,748      65,748      65,7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                                                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GROUNDS MAINTENANCE                                                                32,874      32,874      32,874      32,8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UNCLASSIFIED POSITIONS             162,013      93,997     167,243      93,997     167,243      93,997     167,243      93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 (2.86)      (2.00)      (2.86)      (2.00)      (2.86)      (2.00)      (2.86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OTHER PERSONAL SERVICES            136,206      56,206     166,912      84,176     166,912      84,176     166,912      84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TOTAL PERSONAL SERVICE            2,538,549   2,270,845   2,662,318   2,398,815   2,874,775   2,611,272   2,874,775   2,611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(94.35)     (85.69)     (93.35)     (84.69)    (100.35)     (91.69)    (100.35)     (91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  OTHER OPERATING EXPENSES          2,313,890   1,305,590   2,405,107   1,318,617   2,415,107   1,328,617   2,415,107   1,328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S C ASSOCIATION FOR THE DEAF       123,007     123,007     123,007     123,007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TOTAL SPECIAL ITEMS                 123,007     123,007     123,007     123,007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TOTAL ADMIN &amp; PHYSICAL SUPPORT     4,975,446   3,699,442   5,190,432   3,840,439   5,439,882   4,089,889   5,439,882   4,089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(94.35)     (85.69)     (93.35)     (84.69)    (100.35)     (91.69)    (100.35)     (91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8 II. SUPPORT &amp; OUTREACH SERVIC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CLASSIFIED POSITIONS             2,557,859   1,188,032   2,539,760   1,188,032   2,539,760   1,188,032   2,539,760   1,188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(83.55)     (41.83)     (82.02)     (41.83)     (82.02)     (41.83)     (82.02)     (4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UNCLASSIFIED POSITIONS           1,281,606     646,188   1,418,781     646,188   1,418,781     646,188   1,418,781     646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3                                      (32.76)     (23.40)     (32.29)     (23.40)     (32.29)     (23.40)     (32.29)     (2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NEW POSITIO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</w:t>
      </w:r>
      <w:r>
        <w:rPr>
          <w:rFonts w:cs="Letter Gothic" w:ascii="Letter Gothic" w:hAnsi="Letter Gothic"/>
          <w:i/>
          <w:sz w:val="18"/>
        </w:rPr>
        <w:t xml:space="preserve">    TEACHER                                                                            54,838      54,838      54,838      54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                                                 (1.60)      (1.60)      (1.60)      (1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OTHER PERSONAL SERVICES            214,948     115,012     239,145     115,012     239,145     115,012     239,145     115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8  TOTAL PERSONAL SERVICE            4,054,413   1,949,232   4,197,686   1,949,232   4,252,524   2,004,070   4,252,524   2,004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                                  (116.31)     (65.23)    (114.31)     (65.23)    (115.91)     (66.83)    (115.91)     (66.83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3-0002                                              SECTION   3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OTHER OPERATING EXPENSES            787,886      58,769     766,829      58,769     766,829      58,769     766,829      58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2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   CASE SERVICES                        4,000                   4,000                   4,000                   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4  TOTAL CASE SRVC/PUB ASST              4,000                   4,000                   4,000                   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5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DEAF PRE SCHOOL                    628,628     528,628     728,628     528,628     728,628     528,628     728,628     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TOTAL SPECIAL ITEMS                 628,628     528,628     728,628     528,628     728,628     528,628     728,628     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TOTAL SUPPORT &amp; OUTREACH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SERVICES                          5,474,927   2,536,629   5,697,143   2,536,629   5,751,981   2,591,467   5,751,981   2,591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                                   (116.31)     (65.23)    (114.31)     (65.23)    (115.91)     (66.83)    (115.91)     (6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3 III. MULTIHANDICAPPED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CLASSIFIED POSITIONS               439,921     429,409     440,183     429,409     440,183     429,409     440,183     429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24.84)     (24.84)     (25.84)     (24.84)     (25.84)     (24.84)     (25.84)     (2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7   UNCLASSIFIED POSITIONS             935,844     432,184     895,629     432,184     895,629     432,184     895,629     432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                                      (20.01)      (9.06)     (20.54)      (9.06)     (20.54)      (9.06)     (20.54)      (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9  NEW POSITIO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BEHAVIOR MGMT SPEC.                                                                27,419      27,419      27,419      27,4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TEACHER                                                                            54,838      54,838      54,838      54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                                                                                     (1.60)      (1.60)      (1.60)      (1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OTHER PERSONAL SERVICE              35,000      20,000      35,000      20,000      35,000      20,000      35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TOTAL PERSONAL SERVICE            1,410,765     881,593   1,370,812     881,593   1,453,069     963,850   1,453,069     963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     (44.85)     (33.90)     (46.38)     (33.90)     (48.98)     (36.50)     (48.98)     (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7  OTHER OPERATING EXPENSES             27,748                  25,500                  25,500                  25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TOTAL MULTIHANDICAPPED             1,438,513     881,593   1,396,312     881,593   1,478,569     963,850   1,478,569     963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                                     (44.85)     (33.90)     (46.38)     (33.90)     (48.98)     (36.50)     (48.98)     (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2 IV. DEAF SCHOOL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4   CLASSIFIED POSITIONS               809,433     432,605     678,612     332,605     678,612     332,605     678,612     332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                                   (25.68)     (11.52)     (25.68)     (11.52)     (25.68)     (11.52)     (25.68)     (11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UNCLASSIFIED POSITIONS           1,086,953     454,643   1,131,793     454,643   1,131,793     454,643   1,131,793     454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7                                      (24.43)     (12.40)     (24.43)     (12.40)     (24.43)     (12.40)     (24.43)     (1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NEW POSITIO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</w:t>
      </w:r>
      <w:r>
        <w:rPr>
          <w:rFonts w:cs="Letter Gothic" w:ascii="Letter Gothic" w:hAnsi="Letter Gothic"/>
          <w:i/>
          <w:sz w:val="18"/>
        </w:rPr>
        <w:t xml:space="preserve">    BEHAVIOR MGMT. SPEC.                                                               27,419      27,419      27,419      27,4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40                                                                                       (1.00)      (1.00)      (1.00)      (1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3-0003                                              SECTION   3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</w:t>
      </w:r>
      <w:r>
        <w:rPr>
          <w:rFonts w:cs="Letter Gothic" w:ascii="Letter Gothic" w:hAnsi="Letter Gothic"/>
          <w:i/>
          <w:sz w:val="18"/>
        </w:rPr>
        <w:t xml:space="preserve">    TEACHER                                                                            54,838      54,838      54,838      54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                                                                                       (1.60)      (1.60)      (1.60)      (1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 OTHER PERSONAL SERVICES             78,000      38,000      83,000      38,000      83,000      38,000      83,000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TOTAL PERSONAL SERVICE            1,974,386     925,248   1,893,405     825,248   1,975,662     907,505   1,975,662     907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                                     (50.11)     (23.92)     (50.11)     (23.92)     (52.71)     (26.52)     (52.71)     (2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OTHER OPERATING EXPENSES             82,529      14,400      82,061      14,400      82,061      14,400      82,061      14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8 TOTAL DEAF SCHOOL                  2,056,915     939,648   1,975,466     839,648   2,057,723     921,905   2,057,723     921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9                                      (50.11)     (23.92)     (50.11)     (23.92)     (52.71)     (26.52)     (52.71)     (2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1 V. BLIND SCHOOL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  CLASSIFIED POSITIONS               234,547     124,320     234,547     124,320     234,547     124,320     234,547     124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      (8.51)      (4.66)      (8.51)      (4.66)      (8.51)      (4.66)      (8.51)      (4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5   UNCLASSIFIED POSITIONS             715,595     226,745     744,569     226,745     744,569     226,745     744,569     226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6                                      (16.89)      (5.74)     (16.89)      (5.74)     (16.89)      (5.74)     (16.89)      (5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NEW POSITIO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BEHAVIOR MGMT. SPEC.                                                               27,419      27,419      27,419      27,4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TEACHER                                                                            54,838      54,838      54,838      54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                                                      (1.60)      (1.60)      (1.60)      (1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2   OTHER PERSONAL SERVICES             37,000      27,000      39,500      27,000      39,500      27,000      39,500      2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TOTAL PERSONAL SERVICE              987,142     378,065   1,018,616     378,065   1,100,873     460,322   1,100,873     460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4                                      (25.40)     (10.40)     (25.40)     (10.40)     (28.00)     (13.00)     (28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 OTHER OPERATING EXPENSES             71,500      17,500      71,500      17,500      71,500      17,500      71,500      1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6  DISTRIBUTION TO SUB-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7   AID OTHER STATE AGENCIES             3,273       3,273       3,273       3,273       3,273       3,273       3,273       3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8  TOTAL DIST SUBDIVISIONS               3,273       3,273       3,273       3,273       3,273       3,273       3,273       3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0 TOTAL BLIND SCHOOL                 1,061,915     398,838   1,093,389     398,838   1,175,646     481,095   1,175,646     481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1                                      (25.40)     (10.40)     (25.40)     (10.40)     (28.00)     (13.00)     (28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3 VI. RESIDENTIAL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5   CLASSIFIED POSITIONS             1,297,891   1,297,891   1,197,891   1,197,891   1,318,175   1,318,175   1,318,175   1,318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6                                      (62.69)     (62.69)     (62.69)     (62.69)     (62.69)     (62.69)     (62.69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7   UNCLASSIFIED POSITIONS                                      33,000                  33,000                  3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38                                                                (.47)                   (.47)                   (.4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39   OTHER PERSONAL SERVICES             23,000      23,000     123,000     123,000     123,000     123,000     123,000     123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A   SEC.   3-0004                                              SECTION   3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ascii="Letter Gothic" w:hAnsi="Letter Gothic" w:eastAsia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  TOTAL PERSONAL SERVICE            1,320,891   1,320,891   1,353,891   1,320,891   1,474,175   1,441,175   1,474,175   1,441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                                      (62.69)     (62.69)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  OTHER OPERATING EXPENSES             16,200      10,700      16,200      10,700      16,200      10,700      16,200      10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5 TOTAL RESIDENTIAL SERVICES         1,337,091   1,331,591   1,370,091   1,331,591   1,490,375   1,451,875   1,490,375   1,451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6                                      (62.69)     (62.69)     (63.16)     (62.69)     (63.16)     (62.69)     (63.16)     (6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8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0   EMPLOYER CONTRIBUTIONS           3,080,735   1,949,174   3,153,566   1,992,467   3,331,181   2,170,082   3,331,181   2,170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1  TOTAL FRINGE BENEFITS             3,080,735   1,949,174   3,153,566   1,992,467   3,331,181   2,170,082   3,331,181   2,170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3 TOTAL EMPLOYEE BENEFITS            3,080,735   1,949,174   3,153,566   1,992,467   3,331,181   2,170,082   3,331,181   2,170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5 VIII.  NON-RECURRIN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6  FACILITY &amp; EQUIPMENT                24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7  SUMMER PROGRAM EXPANSION             53,420      53,4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18 TOTAL NON-RECURRING APPRO.           298,420      53,4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0 TOTAL NON-RECURRING                  298,420      53,4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2 TOTAL SCHOOL FOR THE DEAF AN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3  THE BLIND                        19,723,962  11,790,335  19,876,399  11,821,205  20,725,357  12,670,163  20,725,357  12,670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5 TOTAL AUTHORIZED FTE POSITIONS      (393.71)    (281.83)    (392.71)    (280.83)    (409.11)    (297.23)    (409.11)    (297.23)</w:t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widowControl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0:00Z</dcterms:created>
  <dc:creator/>
  <dc:description/>
  <cp:keywords/>
  <dc:language>en-US</dc:language>
  <cp:lastModifiedBy/>
  <dcterms:modified xsi:type="dcterms:W3CDTF">2015-04-28T15:20:00Z</dcterms:modified>
  <cp:revision>1</cp:revision>
  <dc:subject/>
  <dc:title>1999-2000 Bill H.3696, Budget for FY 1999-2000 - House Passed Version - Part 1A - Section 3 - South Carolina Legislature Online</dc:title>
</cp:coreProperties>
</file>