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05                                              SECTION   5B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DIRECTOR                           55,782      55,782      55,782      55,782      55,782      55,782      55,782      55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CLASSIFIED POSITIONS               98,878      98,878     102,702     102,702     102,702     102,702     102,702     102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OTHER PERSONAL SERVICES            12,503      12,503       1,503       1,503       1,503       1,503       1,503       1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PERSONAL SERVICE             167,163     167,163     159,987     159,987     159,987     159,987     159,987     159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OTHER 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OTHER OPERATING EXPENSES           87,633      87,633      87,085      87,085      87,085      87,085      87,085      87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SC STUDENT LEGISLATURE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TOTAL SPECIAL ITEMS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ADMINISTRATION                 274,796     274,796     267,072     267,072     267,072     267,072     267,072     267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II.  TUITION GRAN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UITION GRANTS                   23,039,851  19,598,740  24,217,983  20,776,872  22,717,983  19,276,872  22,217,983  18,77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TUITION GRANTS              23,039,851  19,598,740  24,217,983  20,776,872  22,717,983  19,276,872  22,217,983  18,77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EMPLOYER CONTRIBUTIONS              40,633      40,633      41,228      41,228      41,228      41,228      40,571      40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FRINGE BENEFITS                40,633      40,633      41,228      41,228      41,228      41,228      40,571      40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TOTAL EMPLOYEE BENEFITS               40,633      40,633      41,228      41,228      41,228      41,228      40,571      40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TOTAL HIGHER EDUCATION TUI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GRANTS COMMISS                   23,355,280  19,914,169  24,526,283  21,085,172  23,026,283  19,585,172  22,525,626  19,084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AUTHORIZED FTE POSITIONS        (5.00)      (5.00)      (5.00)      (5.00)      (5.00)      (5.00)      (5.00)      (5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2:00Z</dcterms:created>
  <dc:creator/>
  <dc:description/>
  <cp:keywords/>
  <dc:language>en-US</dc:language>
  <cp:lastModifiedBy/>
  <dcterms:modified xsi:type="dcterms:W3CDTF">2015-04-28T15:42:00Z</dcterms:modified>
  <cp:revision>1</cp:revision>
  <dc:subject/>
  <dc:title>1999-2000 Bill H.3696, Budget for FY 1999-2000 - Senate Passed Version - Part 1A - Section 5B - South Carolina Legislature Online</dc:title>
</cp:coreProperties>
</file>