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06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I. INSTRUC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829,463     546,904     837,993     550,984     837,993     550,984     837,993     55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34.75)     (23.40)     (34.75)     (23.40)     (34.75)     (23.40)     (34.75)     (2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 7,676,609   5,413,281   7,593,366   5,369,845   7,593,366   5,369,845   7,593,366   5,36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15.50)     (91.80)    (115.50)     (91.80)    (115.50)     (91.80)    (115.5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           1,035,616                 934,838                 934,838                 934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9,541,688   5,960,185   9,366,197   5,920,829   9,366,197   5,920,829   9,366,197   5,92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50.25)    (115.20)    (150.25)    (115.20)    (150.25)    (115.20)    (150.25)    (11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3,892,320               3,961,171               3,961,171               3,961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INSTRUCTION                 13,434,008   5,960,185  13,327,368   5,920,829  13,327,368   5,920,829  13,327,368   5,92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150.25)    (115.20)    (150.25)    (115.20)    (150.25)    (115.20)    (150.25)    (11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II. RESEARCH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OTHER PERSONAL SERVICES             75,2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TOTAL PERSONAL SERVICE               75,2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OTHER OPERATING EXPENSES            301,556                 165,025                 165,025                 165,0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RESEARCH                       376,767                 165,025                 165,025                 165,0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II. PUBLIC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CLASSIFIED POSITIONS               126,743      32,988      44,797      33,229      44,797      33,229      44,797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3.00)       (.80)      (3.00)       (.80)      (3.00)       (.80)      (3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UNCLASSIFIED POSITIONS              84,357      35,515      85,229      35,757      85,229      35,757      85,229      3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 (.80)      (2.00)       (.80)      (2.00)       (.80)      (2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OTHER PERSONAL SERVICES            118,950                 134,907                 134,907                 134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PERSONAL SERVICE              330,050      68,503     264,933      68,986     264,933      68,986     264,933      68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5.00)      (1.60)      (5.00)      (1.60)      (5.00)      (1.60)      (5.0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OTHER OPERATING EXPENSES            789,946                 460,033                 460,033                 460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PUBLIC SERVICE               1,119,996      68,503     724,966      68,986     724,966      68,986     724,966      68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5.00)      (1.60)      (5.00)      (1.60)      (5.00)      (1.60)      (5.0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IV. ACADEMIC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A. LIBRARY AND MUSEU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07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CLASSIFIED POSITIONS              260,808     181,002     276,117     182,002     276,117     182,002     276,117     182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13.00)      (8.50)     (13.00)      (8.50)     (13.00)      (8.50)     (13.0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UNCLASSIFIED POSITIONS            278,236     207,061     271,516     208,491     271,516     208,491     271,516     20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6.75)      (5.20)      (6.75)      (5.20)      (6.75)      (5.20)      (6.75)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OTHER PERSONAL SERVICES            64,717                  21,611                  21,611                  21,6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TOTAL PERSONAL SERVICE             603,761     388,063     569,244     390,493     569,244     390,493     569,244     390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9.75)     (13.70)     (19.75)     (13.70)     (19.75)     (13.70)     (19.75)     (1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OTHER OPERATING EXPENSES           699,875                 736,822                 736,822                 736,8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L &amp; M                       1,303,636     388,063   1,306,066     390,493   1,306,066     390,493   1,306,066     390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9.75)     (13.70)     (19.75)     (13.70)     (19.75)     (13.70)     (19.75)     (1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B. OTHER ACADEMIC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CLASSIFIED POSITIONS              639,757     455,158     646,664     456,898     646,664     456,898     646,664     45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9.00)     (13.40)     (19.00)     (13.40)     (19.00)     (13.40)     (19.0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UNCLASSIFIED POSITIONS            466,398     255,215     445,751     256,978     445,751     256,978     445,751     2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OTHER PERSONAL SERVICES           500,348                 402,052                 402,052                 402,0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1,606,503     710,373   1,494,467     713,876   1,494,467     713,876   1,494,467     71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3.00)     (16.40)     (23.00)     (16.40)     (23.00)     (16.40)     (23.00)     (1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OPERATING EXPENSES           958,084               1,073,623               1,073,623               1,073,6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OTHER                       2,564,587     710,373   2,568,090     713,876   2,568,090     713,876   2,568,090     71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23.00)     (16.40)     (23.00)     (16.40)     (23.00)     (16.40)     (23.00)     (1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CADEMIC SUPP                3,868,223   1,098,436   3,874,156   1,104,369   3,874,156   1,104,369   3,874,156   1,104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42.75)     (30.10)     (42.75)     (30.10)     (42.75)     (30.10)     (42.75)     (3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V. STUDEN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1,960,037     934,906   1,483,355     941,436   1,483,355     941,436   1,483,355     94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68.83)     (34.00)     (68.83)     (34.00)     (68.45)     (34.00)     (68.45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UNCLASSIFIED POSITIONS             231,691      72,706     181,782      73,216     181,782      73,216     181,782      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4.00)      (1.50)      (4.00)      (1.50)      (4.00)      (1.50)      (4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386,561                 213,615                 213,615                 213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PERSONAL SERVICE            2,578,289   1,007,612   1,878,752   1,014,652   1,878,752   1,014,652   1,878,752   1,01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72.83)     (35.50)     (72.83)     (35.50)     (72.45)     (35.50)     (72.45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OTHER OPERATING EXPENSES         12,245,052              12,957,764              12,957,764              12,957,7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08                                              SECTION   5C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STUDENT SVCS                14,823,341   1,007,612  14,836,516   1,014,652  14,836,516   1,014,652  14,836,516   1,01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72.83)     (35.50)     (72.83)     (35.50)     (72.45)     (35.50)     (72.45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VI. INSTITUTIONAL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PRESIDENT                          109,232     109,232     109,232     109,232     109,232     109,232     109,232     10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LASSIFIED POSITIONS             3,013,878   1,591,727   2,746,358   1,603,117   2,746,358   1,603,117   2,746,358   1,603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95.95)     (57.53)     (95.95)     (57.53)     (95.95)     (57.53)     (95.95)     (5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UNCLASSIFIED POSITIONS             248,020     150,683     200,329     151,713     200,329     151,713     200,329     15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3.00)      (2.30)      (3.00)      (2.30)      (3.00)      (2.30)      (3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OTHER PERSONAL SERVICES            138,520                 225,253                 225,253                 225,2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3,509,650   1,851,642   3,281,172   1,864,062   3,281,172   1,864,062   3,281,172   1,86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99.95)     (60.83)     (99.95)     (60.83)     (99.95)     (60.83)     (99.95)     (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4,954,639       2,149   1,402,149       2,149   1,402,149       2,149   1,402,149       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INST SUPPORT                 8,464,289   1,853,791   4,683,321   1,866,211   4,683,321   1,866,211   4,683,321   1,86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99.95)     (60.83)     (99.95)     (60.83)     (99.95)     (60.83)     (99.95)     (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VII. OPERATION AND MAINTEN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CLASSIFIED POSITIONS             2,013,870   1,831,768   2,491,581   1,844,818   2,491,581   1,844,818   2,491,581   1,84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89.00)     (63.30)     (89.00)     (63.30)     (89.00)     (63.30)     (89.00)     (6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UNCLASSIFIED POSITIONS              70,219      55,788      71,166      56,218      71,166      56,218      71,166      56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PERSONAL SERVICES            210,712                 115,915                 115,915                 115,9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PERSONAL SERVICE            2,294,801   1,887,556   2,678,662   1,901,036   2,678,662   1,901,036   2,678,662   1,90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90.00)     (64.10)     (90.00)     (64.10)     (90.00)     (64.10)     (90.00)     (64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OTHER OPERATING EXPENSES          2,690,221               2,319,840               2,319,840               2,319,8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OPER &amp; MAINTENANC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PLANT                             4,985,022   1,887,556   4,998,502   1,901,036   4,998,502   1,901,036   4,998,502   1,90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90.00)     (64.10)     (90.00)     (64.10)     (90.00)     (64.10)     (90.00)     (64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VIII. AUXILIARY ENTERPRI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CLASSIFIED POSITIONS             1,834,735               1,826,140               1,826,140               1,826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NEW POSITIONS ADDED BY THE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09                                              SECTION   5C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UNCLASSIFIED POSITIONS             962,320                 945,488                 945,488                 945,4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OTHER PERSONAL SERVICES            574,180                 449,306                 449,306                 449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PERSONAL SERVICE            3,371,235               3,220,934               3,220,934               3,220,9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(122.50)                (122.50)                (124.50)                (12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OTHER OPERATING EXPENSES         14,645,313              14,749,542              14,749,542              14,749,5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AUXILIARY ENTERPRISES       18,016,548              17,970,476              17,970,476              17,970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(122.50)                (122.50)                (124.50)                (12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EMPLOYER CONTRIBUTIONS           5,704,742   2,418,335   5,711,839   2,460,225   5,711,839   2,460,225   5,669,949   2,4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5,704,742   2,418,335   5,711,839   2,460,225   5,711,839   2,460,225   5,669,949   2,4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EMPLOYEE BENEFITS            5,704,742   2,418,335   5,711,839   2,460,225   5,711,839   2,460,225   5,669,949   2,4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X.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COEDUCATION INITIATIVE              337,500     337,500     337,500     337,500     337,500     337,500     337,500     3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SPECIAL ITEMS                  337,500     337,500     337,500     337,500     337,500     337,500     337,500     3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SPECIAL ITEMS                  337,500     337,500     337,500     337,500     337,500     337,500     337,500     3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X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FORMULA ADJUSTMENT                  807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COEDUCATION INITIATIVE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CANNONAIRE RESTORATION                                                             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NON-RECURRING APPRO.         1,557,643                                        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NON-RECURRING                1,557,643                                        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THE CITADEL                 72,688,079  14,631,918  66,629,669  14,673,808  66,629,669  14,673,808  66,647,779  14,69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AUTHORIZED FTE POSITIONS      (583.28)    (307.33)    (583.28)    (307.33)    (584.90)    (307.33)    (584.90)    (307.33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C - South Carolina Legislature Online</dc:title>
</cp:coreProperties>
</file>