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66-0001                                              SECTION  66                                                 PAGE 0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PROCUREMENT REVIEW PANEL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CLASSIFIED POSITIONS                76,243      76,243      76,243      76,243      76,243      76,243      76,243      76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OTHER PERSONAL SERVICE               6,000       6,000       6,000       6,000       6,000       6,000       6,000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TOTAL PERSONAL SERVICE               82,243      82,243      82,243      82,243      82,243      82,243      82,243      82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OTHER OPERATING EXPENSES             20,451      20,451      20,425      20,425      20,425      20,425      20,425      20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TOTAL ADMINISTRATION                 102,694     102,694     102,668     102,668     102,668     102,668     102,668     102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EMPLOYER CONTRIBUTIONS              17,670      17,670      17,945      17,945      17,945      17,945      17,670      17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TOTAL FRINGE BENEFITS                17,670      17,670      17,945      17,945      17,945      17,945      17,670      17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TOTAL EMPLOYEE BENEFITS               17,670      17,670      17,945      17,945      17,945      17,945      17,670      17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TOTAL PROCUREMENT REVIEW PANEL       120,364     120,364     120,613     120,613     120,613     120,613     120,338     120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TOTAL AUTHORIZED FTE POSITIONS        (2.00)      (2.00)      (2.00)      (2.00)      (2.00)      (2.00)      (2.00)      (2.0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3:00Z</dcterms:created>
  <dc:creator/>
  <dc:description/>
  <cp:keywords/>
  <dc:language>en-US</dc:language>
  <cp:lastModifiedBy/>
  <dcterms:modified xsi:type="dcterms:W3CDTF">2015-04-28T15:43:00Z</dcterms:modified>
  <cp:revision>1</cp:revision>
  <dc:subject/>
  <dc:title>1999-2000 Bill H.3696, Budget for FY 1999-2000 - Senate Passed Version - Part 1A - Section 66 - South Carolina Legislature Online</dc:title>
</cp:coreProperties>
</file>