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1                                              SECTION   2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7,160      67,160      67,160      67,160      67,160      6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27,241     327,241     324,364     324,364     324,364     32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9,085       9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03,486     403,486     406,609     406,609     406,609     40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91,372      52,112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94,858     455,598     484,942     445,682     484,942     44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126,568     119,410      95,584      87,974      95,584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UNCLASSIFIED POSITIONS            694,273     459,617     629,775     381,093     629,775     38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53)      (9.62)     (14.53)      (9.62)     (14.53)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             70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890,841     584,027     730,359     474,067     730,359     47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92,232      26,739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ACADEMIC PROGRAM              983,073     610,766     778,400     504,615     778,400     50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151,686     104,159     115,669      68,142     115,669      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                770         770         770         770         770         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52,456     104,929     116,439      68,912     116,439      6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126,000      66,000     126,000      66,000     12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VOCATIONAL EDUCATION          278,456     170,929     242,439     134,912     242,439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2                                              SECTION   2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35,829      22,447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(.79)       (.50)       (.79)       (.50)       (.79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35,829      22,447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7,071       4,837      10,071       7,837      10,071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IBRARY                        42,900      27,284      44,257      26,876      44,257      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DUCATIONAL PROGRAM          1,304,429     808,979   1,065,096     666,403   1,065,096     6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41)     (16.90)     (23.41)     (16.90)     (23.41)     (1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655,709     643,227     507,776     495,294     507,776     49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8.09)     (26.57)     (27.09)     (25.57)     (27.09)     (2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28,220      81,694     156,090      97,815     156,090      9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              31,560       5,000      33,185      19,000      33,185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815,489     729,921     697,051     612,109     697,051     61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0.79)     (28.65)     (29.79)     (27.65)     (29.79)     (2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 99,293      31,067      93,028      33,447      93,02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TUDENT SERVICES               914,782     760,988     790,079     645,556     790,079     64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0.79)     (28.65)     (29.79)     (27.65)     (29.79)     (2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432,270     432,270     454,263     454,263     454,263     45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        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460,543     439,543     482,536     461,536     482,536     46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813,959     494,469     586,572     367,082     635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UPPORT SERVICES             1,274,502     934,012   1,069,108     828,618   1,117,608     87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3                                              SECTION   2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739,367     604,214     651,197     537,670     651,197     537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739,367     604,214     651,197     537,670     651,197     53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739,367     604,214     651,197     537,670     651,197     53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DORM FURNITURE &amp; EQUIPMENT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ENTRAL ENERGY MGMT SYSTEM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OMPUTERS          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ELEPHONE SYSTEM REPLACEMENT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APPRO.           17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                 17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CHOOL                            4,897,938   3,588,791   4,060,422   3,123,929   4,108,922   3,1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86.50)     (77.85)     (85.50)     (76.85)     (85.50)     (7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 - South Carolina Legislature Online</dc:title>
</cp:coreProperties>
</file>