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8-0001                                              SECTION  28                                           PAGE 0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>JOBS-ECONOMIC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XECUTIVE DIRECTOR                  79,896                  79,896                  79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TOTAL PERSONAL SERVICE               79,896                  79,896                  79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OTHER OPERATING EXPENSES            154,275                 154,275                 154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ALLOC MUN-RESTRICTED             1,0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ALLOC CNTY-RESTRICTED            4,300,000               3,100,000               3,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DIST SUBDIVISIONS           5,300,000               3,600,000               3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ADMINISTRATION               5,534,171               3,834,171               3,834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EMPLOYER CONTRIBUTIONS              22,125                  23,750                  23,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FRINGE BENEFITS                22,125                  23,750                  23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EMPLOYEE BENEFITS               22,125                  23,750                  23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JOBS-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DEVELOPMENT AUTHORITY             5,556,296               3,857,921               3,857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AUTHORIZED FTE POSITIONS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widowControl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5:00Z</dcterms:created>
  <dc:creator/>
  <dc:description/>
  <cp:keywords/>
  <dc:language>en-US</dc:language>
  <cp:lastModifiedBy/>
  <dcterms:modified xsi:type="dcterms:W3CDTF">2015-04-28T15:45:00Z</dcterms:modified>
  <cp:revision>1</cp:revision>
  <dc:subject/>
  <dc:title>1999-2000 Bill H.3696, Budget for FY 1999-2000 - Ways and Means Version - Part 1A - Section 28 - South Carolina Legislature Online</dc:title>
</cp:coreProperties>
</file>