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1                                              SECTION  51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AIRMAN                            85,344                  88,757                  8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OMMISSIONER/S                     167,076                 173,758                 173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EXECUTIVE DIRECTOR                  99,700                 103,688                 10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AXABLE SUBSISTENCE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CLASSIFIED POSITIONS             5,088,084               5,043,899               5,043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03.00)                (123.49)                (12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UNCLASSIFIED POSITIONS             149,960                 156,774                 15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500,566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6,105,730               5,701,876               5,70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09.00)                (129.49)                (129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2,927,274               2,888,566               2,888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MINISTRATION               9,033,004               8,590,442               8,590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09.00)                (129.49)                (129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LASSIFIED POSITIONS            14,838,530              14,278,140              14,278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408.06)                (392.23)                (38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UNCLASSIFIED POSITIONS              76,440                  79,913                  79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572,444                 187,946                 187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15,487,414              14,545,999              14,54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409.06)                (393.23)                (38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7,753,629               5,164,258               5,164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DEBT SERVICE                       336,072                 181,696                 181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DEBT SERVICE                  336,072                 181,696                 181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ASE SRVC/PUB ASST                 125,67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CASE SRVC/PUB ASST            125,670                  44,000            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 CNTY-RESTRICTED                                      722,551                 72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2                                              SECTION  51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OTHER ENTITIES                                        75,003                  75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LLOC-PRIVATE SECTOR               917,000                 403,860                 40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LLOC PLANNING DIST                                      8,169,250               8,16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DIST SUBDIVISIONS             917,000               9,370,664               9,370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MENT SERVICE          24,619,785              29,306,617              29,306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409.06)                (393.23)                (38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III. UNEMPLOYMENT INSUR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LASSIFIED POSITIONS            17,040,115              16,551,001              16,55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551.61)                (512.23)                (51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UNCLASSIFIED POSITIONS              79,497                  78,387                  7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PERSONAL SERVICES            654,503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17,774,115              16,804,388              16,804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552.61)                (513.23)                (51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7,109,646               4,201,097               4,201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DEBT SERVICE                       247,885                 262,811                 262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DEBT SERVICE                  247,885                 262,811                 26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CASE SERVICES                      759,291                 776,519                 776,5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ASE SRVC/PUB ASST            759,291                 776,519                 77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LOC SCHOOL DIST                      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DIST SUBDIVISIONS                 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UNEMPLOYMENT INSURANCE      25,891,289              22,044,815              22,044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552.61)                (513.23)                (51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CLASSIFIED POSITIONS               270,977                 260,714                 260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50)                  (5.82)                  (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  6,848                   9,417                   9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  277,825                 270,131                 270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5.50)                  (5.82)                  (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  771,152     250,554     725,612     250,554     725,612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3                                              SECTION  51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SCOICC                       1,048,977     250,554     995,743     250,554     995,743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5.50)                  (5.82)                  (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. JOB TRAINING PARTNERSHIP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CLASSIFIED POSITIONS             4,280,029               4,251,257               4,251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121.82)                (156.22)                (15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119,854                 125,588                 12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4,399,883               4,376,845               4,376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21.82)                (156.22)                (15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1,459,953               1,094,211               1,094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DEBT SERVICE                        68,469                  65,945                  65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DEBT SERVICE                   68,469                  65,945                  6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ASE SERVICES                       36,261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CASE SRVC/PUB ASST             36,261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ALLOC CNTY-RESTRICTED            9,159,918               9,393,940               9,393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 SCHOOL DIST                2,289,979               2,033,883               2,03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OTHER STATE AGENCIES       3,816,632               4,875,747               4,87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 OTHER ENTITIES             1,526,653               2,595,754               2,595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-PRIVATE SECTOR               763,326                 854,417                 854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ALLOC PLANNING DIST             20,609,815              26,381,947              26,381,9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DIST SUBDIVISIONS          38,166,323              46,135,688              46,135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J T P A                     44,130,889              51,717,689              51,7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21.82)                (156.22)                (15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EMPLOYER CONTRIBUTIONS          11,178,656              10,965,126              10,965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FRINGE BENEFITS            11,178,656              10,965,126              10,96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EMPLOYEE BENEFITS           11,178,656              10,965,126              10,96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EMPLOYMENT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1-0004                                              SECTION  51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OMMISSION                      115,902,600     250,554 123,620,432     250,554 123,620,432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AUTHORIZED FTE POSITIONS     (1197.99)               (1197.99)               (1189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/>
  <dc:description/>
  <cp:keywords/>
  <dc:language>en-US</dc:language>
  <cp:lastModifiedBy/>
  <dcterms:modified xsi:type="dcterms:W3CDTF">2015-04-28T15:46:00Z</dcterms:modified>
  <cp:revision>1</cp:revision>
  <dc:subject/>
  <dc:title>1999-2000 Bill H.3696, Budget for FY 1999-2000 - Ways and Means Version - Part 1A - Section 51 - South Carolina Legislature Online</dc:title>
</cp:coreProperties>
</file>