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5-0001                                              SECTION  65                                           PAGE 0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59,275      59,275      59,275      59,275      59,275      5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54,035     240,427     254,035     240,427     254,035     24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16,997     303,389     316,997     303,389     316,997     303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58,166     125,040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75,163     428,429     460,121     413,387     460,121     41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74,688      71,422      75,891      72,625      75,891      7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74,688      71,422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74,688      71,422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EQUIPMENT                             2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NON-RECURRING APPRO.             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NON-RECURRING                    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STATE ETHICS COMMISSION        551,901     499,851     536,012     486,012     536,012     48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/>
  <dc:description/>
  <cp:keywords/>
  <dc:language>en-US</dc:language>
  <cp:lastModifiedBy/>
  <dcterms:modified xsi:type="dcterms:W3CDTF">2015-04-28T15:48:00Z</dcterms:modified>
  <cp:revision>1</cp:revision>
  <dc:subject/>
  <dc:title>1999-2000 Bill H.3696, Budget for FY 1999-2000 - Ways and Means Version - Part 1A - Section 65 - South Carolina Legislature Online</dc:title>
</cp:coreProperties>
</file>