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7                   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77,090         7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80,760        180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4,492         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6,470          1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338,812        333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623,467        558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962,279        892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BLIND &amp; HANDICAPP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66,896   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66,896        18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90,000   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LIND &amp; HANDICAPPED                756,896        60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LIBR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823,881   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828,881        68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2,505,632        39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CNTY LIBRARIES  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-PRIVATE SECTOR  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IBRARY SERVICES                 3,369,513      1,074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00)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7                   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LIBRARY DEVELOP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28,512   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28,512        17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34,880   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CNTY LIBRARIES                   75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-PRIVATE SECTOR  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CNTY-LIBRARIES                   7,059,222   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7,835,142      7,05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LIBRARY DEVELOPMENT              8,198,534      7,24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421,361   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421,361   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421,361        345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3,708,583     10,15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50.00)   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4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7:00Z</dcterms:created>
  <dc:creator/>
  <dc:description/>
  <cp:keywords/>
  <dc:language>en-US</dc:language>
  <cp:lastModifiedBy/>
  <dcterms:modified xsi:type="dcterms:W3CDTF">2015-04-28T19:37:00Z</dcterms:modified>
  <cp:revision>1</cp:revision>
  <dc:subject/>
  <dc:title>1999-2000 Bill H.4775, Budget for FY 2000-2001 - Conference Report Version - Part 1A - Section 17 - South Carolina Legislature Online</dc:title>
</cp:coreProperties>
</file>