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8                   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75,842         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47,392        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81)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5,000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28,234        34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81)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506,540        5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934,774        84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81)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929,080        88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25)        (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RTS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.50)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8,621         2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967,701        9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75)   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628,682   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OLETO FESTIVAL                       163,622   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NN COMMUNITY CENTER                  150,000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RTS EDUCATION OUTREACH                500,000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RANTMAKING          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913,622        9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MUN-RESTRICTED                    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CNTY-RESTRICTED 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SCHOOL DIST                       56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STATE AGENCIES             11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-PRIVATE SECTOR                   71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MUN-RESTRICTED                      63,826   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CNTY-RESTRICTED                     17,463   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SCHOOL DISTRICTS                   172,694   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OTHER STATE AGENCIES               209,073        20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8                   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PRIVATE SECTOR                  985,105        98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2,370,854      1,4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WIDE ARTS SERVICE           4,880,859      3,550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75)   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345,649   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345,649   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345,649   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6,161,282      4,7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38.56)   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7:00Z</dcterms:modified>
  <cp:revision>1</cp:revision>
  <dc:subject/>
  <dc:title>1999-2000 Bill H.4775, Budget for FY 2000-2001 - Conference Report Version - Part 1A - Section 18 - South Carolina Legislature Online</dc:title>
</cp:coreProperties>
</file>