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3       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605,848      1,20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00)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447,262        44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42)   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067,110      1,65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42)   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OLL WEEVIL PROGRAM                   164,160        1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164,160        1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ENERAL                         2,777,849      1,81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42)   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257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16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ESTRICTED      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GULATORY &amp; PUBLIC SER          3,295,203      1,81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9.42)   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922,242      1,9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2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261,663        26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83)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183,905      2,18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5.83)   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898,927        72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ENERAL                         3,082,832      2,90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5.83)   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3       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  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228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ESTRICTED      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IVESTOCK - POULTRY HEALTH       4,127,480      2,90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7.33)   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7,320,305      6,65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58.43)   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8,204,370      7,5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5.00)   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7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5,903,619     14,247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3.43)   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6,379,929   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GRICULTURAL RESEARCH           22,283,548     17,85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3.43)   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7,223,335      5,4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8.75)   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GRIC. ED. COORDINATOR                 43,750         4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15,742,937     14,46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7.12)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467,939         1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23,477,961     20,02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76.87)   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3       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6,303,348         5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OPERATIVE EXTENSION SERV      29,781,309     20,07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76.87)   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 25,660         2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50)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26,878         26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55)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57,538         5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5)   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42,511   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ENERGY PROGRAM               100,049        10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5)   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51,348         5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5)   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51,348         5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5)   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80,694   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IOENGINEERING ALLIANCE            132,042        13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5)   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 89,946         89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97,047         9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86,993        186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58,540   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GROMEDICINE                       245,533        24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11,669,458      9,0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11,669,458      9,0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3       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11,669,458      9,0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71,634,622     52,21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1,120.15)       (887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3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7:00Z</dcterms:created>
  <dc:creator/>
  <dc:description/>
  <cp:keywords/>
  <dc:language>en-US</dc:language>
  <cp:lastModifiedBy/>
  <dcterms:modified xsi:type="dcterms:W3CDTF">2015-04-28T19:38:00Z</dcterms:modified>
  <cp:revision>1</cp:revision>
  <dc:subject/>
  <dc:title>1999-2000 Bill H.4775, Budget for FY 2000-2001 - Conference Report Version - Part 1A - Section 23 - South Carolina Legislature Online</dc:title>
</cp:coreProperties>
</file>