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3A         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50,000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COUNTY AGE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18,000   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 68,000         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16,900         16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1890 LEADERSHIP INSTI/RE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UBLIC SERVICE                       122,000        1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122,000        1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206,900        206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75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1,287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56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574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RESEARCH &amp; EXTENSION             2,138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445,092         1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445,092         1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7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3A         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445,092         1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2,790,382        2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54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75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8:00Z</dcterms:created>
  <dc:creator/>
  <dc:description/>
  <cp:keywords/>
  <dc:language>en-US</dc:language>
  <cp:lastModifiedBy/>
  <dcterms:modified xsi:type="dcterms:W3CDTF">2015-04-28T19:38:00Z</dcterms:modified>
  <cp:revision>1</cp:revision>
  <dc:subject/>
  <dc:title>1999-2000 Bill H.4775, Budget for FY 2000-2001 - Conference Report Version - Part 1A - Section 23A - South Carolina Legislature Online</dc:title>
</cp:coreProperties>
</file>