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8          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MUN-RESTRICTED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-RESTRICTED                3,0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9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8 - South Carolina Legislature Online</dc:title>
</cp:coreProperties>
</file>