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6                 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63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INSURANCE CLAIMS EXAMINER II           29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1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46 - South Carolina Legislature Online</dc:title>
</cp:coreProperties>
</file>