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A          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121,235        12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738,098        73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30)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278,546   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0,290         1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148,169      1,14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30)   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53,376   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CAMP                                  600,000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ED BASED GRANTS                      500,000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LLEGE-UNIVERSITY CNT              1,268,000   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GREENVILLE HIGHER ED CENTER            337,694   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RNVLLE-OPERATIONS                    800,000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CCESS AND EQUITY                      395,043        39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3,900,737      3,90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5,502,282      5,50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30)   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REB CONT PRO SCHOLA                 1,020,500      1,02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REB FEES AND ASSESS                   331,000   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GEAR UP               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ARTNERSHIP                         2,300,000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RTS PROGRAM                            16,106   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EACHERS             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ENTERS OF EXCELLENCE 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OGRAM                     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10,165,748      3,6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A          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ERVICE PROGRAMS                10,165,748      3,6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29,930   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29,930   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FESSOR OF THE YEAR   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DUCATIONAL ENDOWMENT 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ALMETTO FELLOWS SCHOLARSHIP           291,300        29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24,306,300        30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UTTING EDGE                    24,436,230        436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23,376   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2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1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91,611   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7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APPROVING SECTION            399,943   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7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RINCIPAL-IPP NOTE                      139,114   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NTEREST-IPP NOTE                        56,000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EBT SERVICE                       195,114   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EBT SERVICE                       195,114   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A          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IA PARTNERSHIP ASSISTANCE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WARENESS PROGRAM      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 32,310   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32,310   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25,879   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RAINING ADV COMM                        58,189   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 TROOPS TO T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TROOPS TO TEACHERS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399,262   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399,262   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399,262   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FORMANCE FUNDING                  51,280,663     51,280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FRICAN-AMERICAN LOAN PROGRAM           380,000   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LIFE SCHOLARSHIP                     26,500,000     2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CADEMIC ENDOWMENT                      800,000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A          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ITEMS                   78,960,663     78,960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ITEMS                   78,960,663     78,960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120,633,416     89,10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40.00)   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3:00Z</dcterms:created>
  <dc:creator/>
  <dc:description/>
  <cp:keywords/>
  <dc:language>en-US</dc:language>
  <cp:lastModifiedBy/>
  <dcterms:modified xsi:type="dcterms:W3CDTF">2015-04-28T19:43:00Z</dcterms:modified>
  <cp:revision>1</cp:revision>
  <dc:subject/>
  <dc:title>1999-2000 Bill H.4775, Budget for FY 2000-2001 - Conference Report Version - Part 1A - Section 5A - South Carolina Legislature Online</dc:title>
</cp:coreProperties>
</file>