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J        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EARCH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UBLIC SERVICE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PUBLIC SERVICE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LIBRARIES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CAD SUPP LIBR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FELTON LABORATOR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PP-FELTON LAB S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J        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INSTRUCTIONAL MED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PP-INSTR MEDIA C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3. ACADEMIC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PP-ACAD 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OPER &amp; MAINT OF 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ESIDENT                             121,196   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6,285,758      5,72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68.30)   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J        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13,130,499     11,57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9.42)   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25,452   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20,062,905     17,47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68.72)   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80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RANSPORTATION CENTER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EVELOPMENT                          650,000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1,150,000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28,018,927   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68.72)   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1,68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11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8,36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IA-TEACHER RECRUITMENT               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20,71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48,734,503   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79.24)   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7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J          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5,894,890   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5,894,890   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5,894,890   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66,743,193   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673.63)   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J - South Carolina Legislature Online</dc:title>
</cp:coreProperties>
</file>