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MB        MEDICAL UNIVERSITY OF S 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MEDIC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MEDIC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MEDICAL UNIVERSITY OF S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83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6:00Z</dcterms:created>
  <dc:creator/>
  <dc:description/>
  <cp:keywords/>
  <dc:language>en-US</dc:language>
  <cp:lastModifiedBy/>
  <dcterms:modified xsi:type="dcterms:W3CDTF">2015-04-28T19:46:00Z</dcterms:modified>
  <cp:revision>1</cp:revision>
  <dc:subject/>
  <dc:title>1999-2000 Bill H.4775, Budget for FY 2000-2001 - Conference Report Version - Part 1A - Section 5MB - South Carolina Legislature Online</dc:title>
</cp:coreProperties>
</file>