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N       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147,344        14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990,381      1,990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70)   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387,686        38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6,110          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531,521      2,531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6.70)   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613,780        61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3,145,301      3,145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6.70)        (5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49,734,786     39,529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,367.87)     (1,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77,443,654     65,30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40.48)     (1,278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200.00)       (2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29,872,327      6,67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157,050,767    111,51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4,008.35)     (3,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71,458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RIDENT TECH OMEGA PROJECT             75,000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REENVILLE TECH UP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IANCE                             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ISSING &amp; EXPLOITED CHILDREN           94,291         94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OTORCYCLE SAFETY PROGRAM             150,000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LLEGE OPERATIONS                 24,90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25,427,943        51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INCIPLE PAYMENTS                    167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EBT SERVICE                     167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TECHNICAL COLLEGES            254,104,129    112,03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4,008.35)     (3,31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N       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7,37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64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93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4,02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3,340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RESTRICTED OPERATING EXPENSES      13,50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13,502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TRICTED PROGRAMS            26,842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6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518,125   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50)   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18,125        518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50)   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033,271      1,03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ATA PROCESSING SUPPORT         1,551,396      1,55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9.50)   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62,562   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62,562         62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ROJECTS                             478,133        47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478,133        47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RAINING                               540,695        540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EMPLOYEE BENEFITS (FORMULA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38,187,287   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38,187,287   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N       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ORMULA FUNDING                      38,187,287     24,817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INSTRUCTIONAL PROGRAMS         321,226,081    138,94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4,366.39)     (3,33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073,787      2,07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00)   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1,861         9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2,350         1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177,998      2,17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26,510        72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2,904,508      2,90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7.00)   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355,916        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2,000,000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355,916      2,355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DIRECT TRAINING COSTS          3,329,598      2,65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3,329,598      2,654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SCHOOL TRAINING          5,685,514      5,010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CONOMIC DEVELOPMENT             8,590,022      7,915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9.00)   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1,620,656   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1,620,656   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N       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1,620,656      1,49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334,582,060    151,498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4,492.09)     (3,45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8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/>
  <dc:description/>
  <cp:keywords/>
  <dc:language>en-US</dc:language>
  <cp:lastModifiedBy/>
  <dcterms:modified xsi:type="dcterms:W3CDTF">2015-04-28T19:46:00Z</dcterms:modified>
  <cp:revision>1</cp:revision>
  <dc:subject/>
  <dc:title>1999-2000 Bill H.4775, Budget for FY 2000-2001 - Conference Report Version - Part 1A - Section 5N - South Carolina Legislature Online</dc:title>
</cp:coreProperties>
</file>