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right" w:pos="9720" w:leader="none"/>
        </w:tabs>
        <w:rPr>
          <w:sz w:val="18"/>
        </w:rPr>
      </w:pPr>
      <w:r>
        <w:rPr>
          <w:sz w:val="18"/>
        </w:rPr>
      </w:r>
    </w:p>
    <w:p>
      <w:pPr>
        <w:pStyle w:val="Normal"/>
        <w:tabs>
          <w:tab w:val="clear" w:pos="720"/>
          <w:tab w:val="right" w:pos="9720" w:leader="none"/>
        </w:tabs>
        <w:rPr>
          <w:sz w:val="18"/>
        </w:rPr>
      </w:pPr>
      <w:r>
        <w:rPr>
          <w:sz w:val="18"/>
        </w:rPr>
      </w:r>
    </w:p>
    <w:p>
      <w:pPr>
        <w:pStyle w:val="Normal"/>
        <w:tabs>
          <w:tab w:val="clear" w:pos="720"/>
          <w:tab w:val="left" w:pos="2160" w:leader="none"/>
          <w:tab w:val="left" w:pos="2880" w:leader="none"/>
          <w:tab w:val="right" w:pos="9720" w:leader="none"/>
        </w:tabs>
        <w:rPr>
          <w:sz w:val="18"/>
        </w:rPr>
      </w:pPr>
      <w:r>
        <w:rPr>
          <w:sz w:val="18"/>
        </w:rPr>
        <w:t xml:space="preserve">SECTION 44 - </w:t>
        <w:tab/>
        <w:t xml:space="preserve">R12 - </w:t>
        <w:tab/>
        <w:t>ACCIDENT FUND, STATE</w:t>
        <w:tab/>
      </w:r>
      <w:hyperlink w:anchor="section44">
        <w:r>
          <w:rPr>
            <w:rStyle w:val="InternetLink"/>
            <w:sz w:val="18"/>
          </w:rPr>
          <w:t>507</w:t>
        </w:r>
      </w:hyperlink>
    </w:p>
    <w:p>
      <w:pPr>
        <w:pStyle w:val="Normal"/>
        <w:tabs>
          <w:tab w:val="clear" w:pos="720"/>
          <w:tab w:val="left" w:pos="2160" w:leader="none"/>
          <w:tab w:val="left" w:pos="2880" w:leader="none"/>
          <w:tab w:val="right" w:pos="9720" w:leader="none"/>
        </w:tabs>
        <w:rPr>
          <w:sz w:val="18"/>
        </w:rPr>
      </w:pPr>
      <w:r>
        <w:rPr>
          <w:sz w:val="18"/>
        </w:rPr>
        <w:t xml:space="preserve">SECTION 61 - </w:t>
        <w:tab/>
        <w:t xml:space="preserve">E24 - </w:t>
        <w:tab/>
        <w:t>ADJUTANT GENERAL’S OFFICE</w:t>
        <w:tab/>
      </w:r>
      <w:hyperlink w:anchor="section61">
        <w:r>
          <w:rPr>
            <w:rStyle w:val="InternetLink"/>
            <w:sz w:val="18"/>
          </w:rPr>
          <w:t>527</w:t>
        </w:r>
      </w:hyperlink>
    </w:p>
    <w:p>
      <w:pPr>
        <w:pStyle w:val="Normal"/>
        <w:tabs>
          <w:tab w:val="clear" w:pos="720"/>
          <w:tab w:val="left" w:pos="2160" w:leader="none"/>
          <w:tab w:val="left" w:pos="2880" w:leader="none"/>
          <w:tab w:val="right" w:pos="9720" w:leader="none"/>
        </w:tabs>
        <w:rPr>
          <w:sz w:val="18"/>
        </w:rPr>
      </w:pPr>
      <w:r>
        <w:rPr>
          <w:sz w:val="18"/>
        </w:rPr>
        <w:t xml:space="preserve">SECTION 55 - </w:t>
        <w:tab/>
        <w:t xml:space="preserve">C05 - </w:t>
        <w:tab/>
        <w:t>ADMINISTRATIVE LAW JUDGE DIVISION</w:t>
        <w:tab/>
      </w:r>
      <w:hyperlink w:anchor="section55">
        <w:r>
          <w:rPr>
            <w:rStyle w:val="InternetLink"/>
            <w:sz w:val="18"/>
          </w:rPr>
          <w:t>519</w:t>
        </w:r>
      </w:hyperlink>
    </w:p>
    <w:p>
      <w:pPr>
        <w:pStyle w:val="Normal"/>
        <w:tabs>
          <w:tab w:val="clear" w:pos="720"/>
          <w:tab w:val="left" w:pos="2160" w:leader="none"/>
          <w:tab w:val="left" w:pos="2880" w:leader="none"/>
          <w:tab w:val="right" w:pos="9720" w:leader="none"/>
        </w:tabs>
        <w:rPr>
          <w:sz w:val="18"/>
        </w:rPr>
      </w:pPr>
      <w:r>
        <w:rPr>
          <w:sz w:val="18"/>
        </w:rPr>
        <w:t xml:space="preserve">SECTION 22 - </w:t>
        <w:tab/>
        <w:t xml:space="preserve">P16 - </w:t>
        <w:tab/>
        <w:t>AGRICULTURE, DEPARTMENT OF</w:t>
        <w:tab/>
      </w:r>
      <w:hyperlink w:anchor="section22">
        <w:r>
          <w:rPr>
            <w:rStyle w:val="InternetLink"/>
            <w:sz w:val="18"/>
          </w:rPr>
          <w:t>486</w:t>
        </w:r>
      </w:hyperlink>
    </w:p>
    <w:p>
      <w:pPr>
        <w:pStyle w:val="Normal"/>
        <w:tabs>
          <w:tab w:val="clear" w:pos="720"/>
          <w:tab w:val="left" w:pos="2160" w:leader="none"/>
          <w:tab w:val="left" w:pos="2880" w:leader="none"/>
          <w:tab w:val="right" w:pos="9720" w:leader="none"/>
        </w:tabs>
        <w:rPr>
          <w:sz w:val="18"/>
        </w:rPr>
      </w:pPr>
      <w:r>
        <w:rPr>
          <w:sz w:val="18"/>
        </w:rPr>
        <w:t xml:space="preserve">SECTION 69A - </w:t>
        <w:tab/>
        <w:t xml:space="preserve">X12 - </w:t>
        <w:tab/>
        <w:t>AID TO SUBDIVISIONS, COMPTROLLER GENERAL</w:t>
        <w:tab/>
      </w:r>
      <w:hyperlink w:anchor="section69A">
        <w:r>
          <w:rPr>
            <w:rStyle w:val="InternetLink"/>
            <w:sz w:val="18"/>
          </w:rPr>
          <w:t>545</w:t>
        </w:r>
      </w:hyperlink>
    </w:p>
    <w:p>
      <w:pPr>
        <w:pStyle w:val="Normal"/>
        <w:tabs>
          <w:tab w:val="clear" w:pos="720"/>
          <w:tab w:val="left" w:pos="2160" w:leader="none"/>
          <w:tab w:val="left" w:pos="2880" w:leader="none"/>
          <w:tab w:val="right" w:pos="9720" w:leader="none"/>
        </w:tabs>
        <w:rPr>
          <w:sz w:val="18"/>
        </w:rPr>
      </w:pPr>
      <w:r>
        <w:rPr>
          <w:sz w:val="18"/>
        </w:rPr>
        <w:t xml:space="preserve">SECTION 69B - </w:t>
        <w:tab/>
        <w:t xml:space="preserve">X22 - </w:t>
        <w:tab/>
        <w:t>AID TO SUBDIVISIONS, STATE TREASURER</w:t>
        <w:tab/>
      </w:r>
      <w:hyperlink w:anchor="section69B">
        <w:r>
          <w:rPr>
            <w:rStyle w:val="InternetLink"/>
            <w:sz w:val="18"/>
          </w:rPr>
          <w:t>545</w:t>
        </w:r>
      </w:hyperlink>
    </w:p>
    <w:p>
      <w:pPr>
        <w:pStyle w:val="Normal"/>
        <w:tabs>
          <w:tab w:val="clear" w:pos="720"/>
          <w:tab w:val="left" w:pos="2160" w:leader="none"/>
          <w:tab w:val="left" w:pos="2880" w:leader="none"/>
          <w:tab w:val="right" w:pos="9720" w:leader="none"/>
        </w:tabs>
        <w:rPr>
          <w:sz w:val="18"/>
        </w:rPr>
      </w:pPr>
      <w:r>
        <w:rPr>
          <w:sz w:val="18"/>
        </w:rPr>
        <w:t xml:space="preserve">SECTION 12 - </w:t>
        <w:tab/>
        <w:t xml:space="preserve">J20 - </w:t>
        <w:tab/>
        <w:t>ALCOHOL AND OTHER DRUG ABUSE SERVICES, DEPARTMENT OF</w:t>
        <w:tab/>
      </w:r>
      <w:hyperlink w:anchor="section12">
        <w:r>
          <w:rPr>
            <w:rStyle w:val="InternetLink"/>
            <w:sz w:val="18"/>
          </w:rPr>
          <w:t>478</w:t>
        </w:r>
      </w:hyperlink>
    </w:p>
    <w:p>
      <w:pPr>
        <w:pStyle w:val="Normal"/>
        <w:tabs>
          <w:tab w:val="clear" w:pos="720"/>
          <w:tab w:val="left" w:pos="2160" w:leader="none"/>
          <w:tab w:val="left" w:pos="2880" w:leader="none"/>
          <w:tab w:val="right" w:pos="9720" w:leader="none"/>
        </w:tabs>
        <w:rPr>
          <w:sz w:val="18"/>
        </w:rPr>
      </w:pPr>
      <w:r>
        <w:rPr>
          <w:sz w:val="18"/>
        </w:rPr>
        <w:t xml:space="preserve">SECTION 15 - </w:t>
        <w:tab/>
        <w:t xml:space="preserve">H79 - </w:t>
        <w:tab/>
        <w:t>ARCHIVES &amp; HISTORY, DEPARTMENT OF</w:t>
        <w:tab/>
      </w:r>
      <w:hyperlink w:anchor="section15">
        <w:r>
          <w:rPr>
            <w:rStyle w:val="InternetLink"/>
            <w:sz w:val="18"/>
          </w:rPr>
          <w:t>482</w:t>
        </w:r>
      </w:hyperlink>
    </w:p>
    <w:p>
      <w:pPr>
        <w:pStyle w:val="Normal"/>
        <w:tabs>
          <w:tab w:val="clear" w:pos="720"/>
          <w:tab w:val="left" w:pos="2160" w:leader="none"/>
          <w:tab w:val="left" w:pos="2880" w:leader="none"/>
          <w:tab w:val="right" w:pos="9720" w:leader="none"/>
        </w:tabs>
        <w:rPr>
          <w:sz w:val="18"/>
        </w:rPr>
      </w:pPr>
      <w:r>
        <w:rPr>
          <w:sz w:val="18"/>
        </w:rPr>
        <w:t xml:space="preserve">SECTION 18 - </w:t>
        <w:tab/>
        <w:t xml:space="preserve">H91 - </w:t>
        <w:tab/>
        <w:t>ARTS COMMISSION</w:t>
        <w:tab/>
      </w:r>
      <w:hyperlink w:anchor="section18">
        <w:r>
          <w:rPr>
            <w:rStyle w:val="InternetLink"/>
            <w:sz w:val="18"/>
          </w:rPr>
          <w:t>483</w:t>
        </w:r>
      </w:hyperlink>
    </w:p>
    <w:p>
      <w:pPr>
        <w:pStyle w:val="Normal"/>
        <w:tabs>
          <w:tab w:val="clear" w:pos="720"/>
          <w:tab w:val="left" w:pos="2160" w:leader="none"/>
          <w:tab w:val="left" w:pos="2880" w:leader="none"/>
          <w:tab w:val="right" w:pos="9720" w:leader="none"/>
        </w:tabs>
        <w:rPr>
          <w:sz w:val="18"/>
        </w:rPr>
      </w:pPr>
      <w:r>
        <w:rPr>
          <w:sz w:val="18"/>
        </w:rPr>
        <w:t xml:space="preserve">SECTION 32 - </w:t>
        <w:tab/>
        <w:t xml:space="preserve">E20 - </w:t>
        <w:tab/>
        <w:t>ATTORNEY GENERAL’S OFFICE</w:t>
        <w:tab/>
      </w:r>
      <w:hyperlink w:anchor="section32">
        <w:r>
          <w:rPr>
            <w:rStyle w:val="InternetLink"/>
            <w:sz w:val="18"/>
          </w:rPr>
          <w:t>494</w:t>
        </w:r>
      </w:hyperlink>
    </w:p>
    <w:p>
      <w:pPr>
        <w:pStyle w:val="Normal"/>
        <w:tabs>
          <w:tab w:val="clear" w:pos="720"/>
          <w:tab w:val="left" w:pos="2160" w:leader="none"/>
          <w:tab w:val="left" w:pos="2880" w:leader="none"/>
          <w:tab w:val="right" w:pos="9720" w:leader="none"/>
        </w:tabs>
        <w:rPr>
          <w:sz w:val="18"/>
        </w:rPr>
      </w:pPr>
      <w:r>
        <w:rPr>
          <w:sz w:val="18"/>
        </w:rPr>
        <w:t xml:space="preserve">SECTION 14 - </w:t>
        <w:tab/>
        <w:t xml:space="preserve">L24 - </w:t>
        <w:tab/>
        <w:t>BLIND, COMMISSION FOR THE</w:t>
        <w:tab/>
      </w:r>
      <w:hyperlink w:anchor="section14">
        <w:r>
          <w:rPr>
            <w:rStyle w:val="InternetLink"/>
            <w:sz w:val="18"/>
          </w:rPr>
          <w:t>482</w:t>
        </w:r>
      </w:hyperlink>
    </w:p>
    <w:p>
      <w:pPr>
        <w:pStyle w:val="Normal"/>
        <w:tabs>
          <w:tab w:val="clear" w:pos="720"/>
          <w:tab w:val="left" w:pos="2160" w:leader="none"/>
          <w:tab w:val="left" w:pos="2880" w:leader="none"/>
          <w:tab w:val="right" w:pos="9720" w:leader="none"/>
        </w:tabs>
        <w:rPr>
          <w:sz w:val="18"/>
        </w:rPr>
      </w:pPr>
      <w:r>
        <w:rPr>
          <w:sz w:val="18"/>
        </w:rPr>
        <w:t xml:space="preserve">SECTION 48 - </w:t>
        <w:tab/>
        <w:t xml:space="preserve">R23 - </w:t>
        <w:tab/>
        <w:t>BOARD OF FINANCIAL INSTITUTIONS</w:t>
        <w:tab/>
      </w:r>
      <w:hyperlink w:anchor="section48">
        <w:r>
          <w:rPr>
            <w:rStyle w:val="InternetLink"/>
            <w:sz w:val="18"/>
          </w:rPr>
          <w:t>508</w:t>
        </w:r>
      </w:hyperlink>
    </w:p>
    <w:p>
      <w:pPr>
        <w:pStyle w:val="Normal"/>
        <w:tabs>
          <w:tab w:val="clear" w:pos="720"/>
          <w:tab w:val="left" w:pos="2160" w:leader="none"/>
          <w:tab w:val="left" w:pos="2880" w:leader="none"/>
          <w:tab w:val="right" w:pos="9720" w:leader="none"/>
        </w:tabs>
        <w:rPr>
          <w:sz w:val="18"/>
        </w:rPr>
      </w:pPr>
      <w:r>
        <w:rPr>
          <w:sz w:val="18"/>
        </w:rPr>
        <w:t xml:space="preserve">SECTION 63A - </w:t>
        <w:tab/>
        <w:t xml:space="preserve">F05 - </w:t>
        <w:tab/>
        <w:t>BUDGET AND CONTROL BOARD, EXECUTIVE DIRECTOR, DIVISION OF</w:t>
        <w:tab/>
      </w:r>
      <w:hyperlink w:anchor="section63A">
        <w:r>
          <w:rPr>
            <w:rStyle w:val="InternetLink"/>
            <w:sz w:val="18"/>
          </w:rPr>
          <w:t>530</w:t>
        </w:r>
      </w:hyperlink>
    </w:p>
    <w:p>
      <w:pPr>
        <w:pStyle w:val="Normal"/>
        <w:tabs>
          <w:tab w:val="clear" w:pos="720"/>
          <w:tab w:val="left" w:pos="2160" w:leader="none"/>
          <w:tab w:val="left" w:pos="2880" w:leader="none"/>
          <w:tab w:val="right" w:pos="9720" w:leader="none"/>
        </w:tabs>
        <w:rPr>
          <w:sz w:val="18"/>
        </w:rPr>
      </w:pPr>
      <w:r>
        <w:rPr>
          <w:sz w:val="18"/>
        </w:rPr>
        <w:t xml:space="preserve">SECTION 63B - </w:t>
        <w:tab/>
        <w:t xml:space="preserve">F07 - </w:t>
        <w:tab/>
        <w:t>BUDGET AND CONTROL BOARD, OPERATIONS, DIVISION OF</w:t>
        <w:tab/>
      </w:r>
      <w:hyperlink w:anchor="section63B">
        <w:r>
          <w:rPr>
            <w:rStyle w:val="InternetLink"/>
            <w:sz w:val="18"/>
          </w:rPr>
          <w:t>532</w:t>
        </w:r>
      </w:hyperlink>
    </w:p>
    <w:p>
      <w:pPr>
        <w:pStyle w:val="Normal"/>
        <w:tabs>
          <w:tab w:val="clear" w:pos="720"/>
          <w:tab w:val="left" w:pos="2160" w:leader="none"/>
          <w:tab w:val="left" w:pos="2880" w:leader="none"/>
          <w:tab w:val="right" w:pos="9720" w:leader="none"/>
        </w:tabs>
        <w:rPr>
          <w:sz w:val="18"/>
        </w:rPr>
      </w:pPr>
      <w:r>
        <w:rPr>
          <w:sz w:val="18"/>
        </w:rPr>
        <w:t xml:space="preserve">SECTION 63C - </w:t>
        <w:tab/>
        <w:t xml:space="preserve">F09 - </w:t>
        <w:tab/>
        <w:t>BUDGET AND CONTROL BOARD, BUDGET &amp; ANALYSES, DIVISION OF</w:t>
        <w:tab/>
      </w:r>
      <w:hyperlink w:anchor="section63C">
        <w:r>
          <w:rPr>
            <w:rStyle w:val="InternetLink"/>
            <w:sz w:val="18"/>
          </w:rPr>
          <w:t>533</w:t>
        </w:r>
      </w:hyperlink>
    </w:p>
    <w:p>
      <w:pPr>
        <w:pStyle w:val="Normal"/>
        <w:tabs>
          <w:tab w:val="clear" w:pos="720"/>
          <w:tab w:val="left" w:pos="2160" w:leader="none"/>
          <w:tab w:val="left" w:pos="2880" w:leader="none"/>
          <w:tab w:val="right" w:pos="9720" w:leader="none"/>
        </w:tabs>
        <w:rPr>
          <w:sz w:val="18"/>
        </w:rPr>
      </w:pPr>
      <w:r>
        <w:rPr>
          <w:sz w:val="18"/>
        </w:rPr>
        <w:t xml:space="preserve">SECTION 63D - </w:t>
        <w:tab/>
        <w:t xml:space="preserve">F11 - </w:t>
        <w:tab/>
        <w:t>BUDGET AND CONTROL BOARD, REGIONAL DEVELOPMENT, DIVISION OF</w:t>
        <w:tab/>
      </w:r>
      <w:hyperlink w:anchor="section63D">
        <w:r>
          <w:rPr>
            <w:rStyle w:val="InternetLink"/>
            <w:sz w:val="18"/>
          </w:rPr>
          <w:t>539</w:t>
        </w:r>
      </w:hyperlink>
    </w:p>
    <w:p>
      <w:pPr>
        <w:pStyle w:val="Normal"/>
        <w:tabs>
          <w:tab w:val="clear" w:pos="720"/>
          <w:tab w:val="left" w:pos="2160" w:leader="none"/>
          <w:tab w:val="left" w:pos="2880" w:leader="none"/>
          <w:tab w:val="right" w:pos="9720" w:leader="none"/>
        </w:tabs>
        <w:rPr>
          <w:sz w:val="18"/>
        </w:rPr>
      </w:pPr>
      <w:r>
        <w:rPr>
          <w:sz w:val="18"/>
        </w:rPr>
        <w:t xml:space="preserve">SECTION 63E - </w:t>
        <w:tab/>
        <w:t xml:space="preserve">F27 - </w:t>
        <w:tab/>
        <w:t>BUDGET AND CONTROL BOARD, AUDITOR’S OFFICE, STATE</w:t>
        <w:tab/>
      </w:r>
      <w:hyperlink w:anchor="section63E">
        <w:r>
          <w:rPr>
            <w:rStyle w:val="InternetLink"/>
            <w:sz w:val="18"/>
          </w:rPr>
          <w:t>540</w:t>
        </w:r>
      </w:hyperlink>
    </w:p>
    <w:p>
      <w:pPr>
        <w:pStyle w:val="Normal"/>
        <w:tabs>
          <w:tab w:val="clear" w:pos="720"/>
          <w:tab w:val="left" w:pos="2160" w:leader="none"/>
          <w:tab w:val="left" w:pos="2880" w:leader="none"/>
          <w:tab w:val="right" w:pos="9720" w:leader="none"/>
        </w:tabs>
        <w:rPr>
          <w:sz w:val="18"/>
        </w:rPr>
      </w:pPr>
      <w:r>
        <w:rPr>
          <w:sz w:val="18"/>
        </w:rPr>
        <w:t xml:space="preserve">SECTION 63F - </w:t>
        <w:tab/>
        <w:t xml:space="preserve">F29 - </w:t>
        <w:tab/>
        <w:t>BUDGET AND CONTROL BOARD, RETIREMENT DIVISION</w:t>
        <w:tab/>
      </w:r>
      <w:hyperlink w:anchor="section63F">
        <w:r>
          <w:rPr>
            <w:rStyle w:val="InternetLink"/>
            <w:sz w:val="18"/>
          </w:rPr>
          <w:t>541</w:t>
        </w:r>
      </w:hyperlink>
    </w:p>
    <w:p>
      <w:pPr>
        <w:pStyle w:val="Normal"/>
        <w:tabs>
          <w:tab w:val="clear" w:pos="720"/>
          <w:tab w:val="left" w:pos="2160" w:leader="none"/>
          <w:tab w:val="left" w:pos="2880" w:leader="none"/>
          <w:tab w:val="right" w:pos="9720" w:leader="none"/>
        </w:tabs>
        <w:rPr>
          <w:sz w:val="18"/>
        </w:rPr>
      </w:pPr>
      <w:r>
        <w:rPr>
          <w:sz w:val="18"/>
        </w:rPr>
        <w:t xml:space="preserve">SECTION 63G - </w:t>
        <w:tab/>
        <w:t xml:space="preserve">F30 - </w:t>
        <w:tab/>
        <w:t>BUDGET AND CONTROL BOARD, EMPLOYEE BENEFITS</w:t>
        <w:tab/>
      </w:r>
      <w:hyperlink w:anchor="section63G">
        <w:r>
          <w:rPr>
            <w:rStyle w:val="InternetLink"/>
            <w:sz w:val="18"/>
          </w:rPr>
          <w:t>541</w:t>
        </w:r>
      </w:hyperlink>
    </w:p>
    <w:p>
      <w:pPr>
        <w:pStyle w:val="Normal"/>
        <w:tabs>
          <w:tab w:val="clear" w:pos="720"/>
          <w:tab w:val="left" w:pos="2160" w:leader="none"/>
          <w:tab w:val="left" w:pos="2880" w:leader="none"/>
          <w:tab w:val="right" w:pos="9720" w:leader="none"/>
        </w:tabs>
        <w:rPr>
          <w:sz w:val="18"/>
        </w:rPr>
      </w:pPr>
      <w:r>
        <w:rPr>
          <w:sz w:val="18"/>
        </w:rPr>
        <w:t xml:space="preserve">SECTION 63H - </w:t>
        <w:tab/>
        <w:t xml:space="preserve">F31 - </w:t>
        <w:tab/>
        <w:t>BUDGET AND CONTROL BOARD, CAPITAL RESERVE FUND</w:t>
        <w:tab/>
      </w:r>
      <w:hyperlink w:anchor="section63H">
        <w:r>
          <w:rPr>
            <w:rStyle w:val="InternetLink"/>
            <w:sz w:val="18"/>
          </w:rPr>
          <w:t>542</w:t>
        </w:r>
      </w:hyperlink>
    </w:p>
    <w:p>
      <w:pPr>
        <w:pStyle w:val="Normal"/>
        <w:tabs>
          <w:tab w:val="clear" w:pos="720"/>
          <w:tab w:val="left" w:pos="2160" w:leader="none"/>
          <w:tab w:val="left" w:pos="2880" w:leader="none"/>
          <w:tab w:val="right" w:pos="9720" w:leader="none"/>
        </w:tabs>
        <w:rPr>
          <w:sz w:val="18"/>
        </w:rPr>
      </w:pPr>
      <w:r>
        <w:rPr>
          <w:sz w:val="18"/>
        </w:rPr>
        <w:t xml:space="preserve">SECTION 23 - </w:t>
        <w:tab/>
        <w:t xml:space="preserve">P20 - </w:t>
        <w:tab/>
        <w:t>CLEMSON UNIVERSITY - PSA</w:t>
        <w:tab/>
      </w:r>
      <w:hyperlink w:anchor="section23">
        <w:r>
          <w:rPr>
            <w:rStyle w:val="InternetLink"/>
            <w:sz w:val="18"/>
          </w:rPr>
          <w:t>486</w:t>
        </w:r>
      </w:hyperlink>
    </w:p>
    <w:p>
      <w:pPr>
        <w:pStyle w:val="Normal"/>
        <w:tabs>
          <w:tab w:val="clear" w:pos="720"/>
          <w:tab w:val="left" w:pos="2160" w:leader="none"/>
          <w:tab w:val="left" w:pos="2880" w:leader="none"/>
          <w:tab w:val="right" w:pos="9720" w:leader="none"/>
        </w:tabs>
        <w:rPr>
          <w:sz w:val="18"/>
        </w:rPr>
      </w:pPr>
      <w:r>
        <w:rPr>
          <w:sz w:val="18"/>
        </w:rPr>
        <w:t xml:space="preserve">SECTION 27 - </w:t>
        <w:tab/>
        <w:t xml:space="preserve">P32 - </w:t>
        <w:tab/>
        <w:t>COMMERCE, DEPARTMENT OF</w:t>
        <w:tab/>
      </w:r>
      <w:hyperlink w:anchor="section27">
        <w:r>
          <w:rPr>
            <w:rStyle w:val="InternetLink"/>
            <w:sz w:val="18"/>
          </w:rPr>
          <w:t>490</w:t>
        </w:r>
      </w:hyperlink>
    </w:p>
    <w:p>
      <w:pPr>
        <w:pStyle w:val="Normal"/>
        <w:tabs>
          <w:tab w:val="clear" w:pos="720"/>
          <w:tab w:val="left" w:pos="2160" w:leader="none"/>
          <w:tab w:val="left" w:pos="2880" w:leader="none"/>
          <w:tab w:val="right" w:pos="9720" w:leader="none"/>
        </w:tabs>
        <w:rPr>
          <w:sz w:val="18"/>
        </w:rPr>
      </w:pPr>
      <w:r>
        <w:rPr>
          <w:sz w:val="18"/>
        </w:rPr>
        <w:t xml:space="preserve">SECTION 59 - </w:t>
        <w:tab/>
        <w:t xml:space="preserve">E12 - </w:t>
        <w:tab/>
        <w:t>COMPTROLLER GENERAL’S OFFICE</w:t>
        <w:tab/>
      </w:r>
      <w:hyperlink w:anchor="section59">
        <w:r>
          <w:rPr>
            <w:rStyle w:val="InternetLink"/>
            <w:sz w:val="18"/>
          </w:rPr>
          <w:t>525</w:t>
        </w:r>
      </w:hyperlink>
    </w:p>
    <w:p>
      <w:pPr>
        <w:pStyle w:val="Normal"/>
        <w:tabs>
          <w:tab w:val="clear" w:pos="720"/>
          <w:tab w:val="left" w:pos="2160" w:leader="none"/>
          <w:tab w:val="left" w:pos="2880" w:leader="none"/>
          <w:tab w:val="right" w:pos="9720" w:leader="none"/>
        </w:tabs>
        <w:rPr>
          <w:sz w:val="18"/>
        </w:rPr>
      </w:pPr>
      <w:r>
        <w:rPr>
          <w:sz w:val="18"/>
        </w:rPr>
        <w:t xml:space="preserve">SECTION 49 - </w:t>
        <w:tab/>
        <w:t xml:space="preserve">R28 - </w:t>
        <w:tab/>
        <w:t>CONSUMER AFFAIRS, DEPARTMENT OF</w:t>
        <w:tab/>
      </w:r>
      <w:hyperlink w:anchor="section49">
        <w:r>
          <w:rPr>
            <w:rStyle w:val="InternetLink"/>
            <w:sz w:val="18"/>
          </w:rPr>
          <w:t>508</w:t>
        </w:r>
      </w:hyperlink>
    </w:p>
    <w:p>
      <w:pPr>
        <w:pStyle w:val="Normal"/>
        <w:tabs>
          <w:tab w:val="clear" w:pos="720"/>
          <w:tab w:val="left" w:pos="2160" w:leader="none"/>
          <w:tab w:val="left" w:pos="2880" w:leader="none"/>
          <w:tab w:val="right" w:pos="9720" w:leader="none"/>
        </w:tabs>
        <w:rPr>
          <w:sz w:val="18"/>
        </w:rPr>
      </w:pPr>
      <w:r>
        <w:rPr>
          <w:sz w:val="18"/>
        </w:rPr>
        <w:t xml:space="preserve">SECTION 37 - </w:t>
        <w:tab/>
        <w:t xml:space="preserve">N04 - </w:t>
        <w:tab/>
        <w:t>CORRECTIONS, DEPARTMENT OF</w:t>
        <w:tab/>
      </w:r>
      <w:hyperlink w:anchor="section37">
        <w:r>
          <w:rPr>
            <w:rStyle w:val="InternetLink"/>
            <w:sz w:val="18"/>
          </w:rPr>
          <w:t>501</w:t>
        </w:r>
      </w:hyperlink>
    </w:p>
    <w:p>
      <w:pPr>
        <w:pStyle w:val="Normal"/>
        <w:tabs>
          <w:tab w:val="clear" w:pos="720"/>
          <w:tab w:val="left" w:pos="2160" w:leader="none"/>
          <w:tab w:val="left" w:pos="2880" w:leader="none"/>
          <w:tab w:val="right" w:pos="9720" w:leader="none"/>
        </w:tabs>
        <w:rPr>
          <w:sz w:val="18"/>
        </w:rPr>
      </w:pPr>
      <w:r>
        <w:rPr>
          <w:sz w:val="18"/>
        </w:rPr>
        <w:t xml:space="preserve">SECTION 3 - </w:t>
        <w:tab/>
        <w:t xml:space="preserve">H75 - </w:t>
        <w:tab/>
        <w:t>DEAF AND THE BLIND, SCHOOL FOR THE</w:t>
        <w:tab/>
      </w:r>
      <w:hyperlink w:anchor="section3">
        <w:r>
          <w:rPr>
            <w:rStyle w:val="InternetLink"/>
            <w:sz w:val="18"/>
          </w:rPr>
          <w:t>452</w:t>
        </w:r>
      </w:hyperlink>
    </w:p>
    <w:p>
      <w:pPr>
        <w:pStyle w:val="Normal"/>
        <w:tabs>
          <w:tab w:val="clear" w:pos="720"/>
          <w:tab w:val="left" w:pos="2160" w:leader="none"/>
          <w:tab w:val="left" w:pos="2880" w:leader="none"/>
          <w:tab w:val="right" w:pos="9720" w:leader="none"/>
        </w:tabs>
        <w:rPr>
          <w:sz w:val="18"/>
        </w:rPr>
      </w:pPr>
      <w:r>
        <w:rPr>
          <w:sz w:val="18"/>
        </w:rPr>
        <w:t xml:space="preserve">SECTION 67 - </w:t>
        <w:tab/>
        <w:t xml:space="preserve">V04 - </w:t>
        <w:tab/>
        <w:t>DEBT SERVICE</w:t>
        <w:tab/>
      </w:r>
      <w:hyperlink w:anchor="section67">
        <w:r>
          <w:rPr>
            <w:rStyle w:val="InternetLink"/>
            <w:sz w:val="18"/>
          </w:rPr>
          <w:t>544</w:t>
        </w:r>
      </w:hyperlink>
    </w:p>
    <w:p>
      <w:pPr>
        <w:pStyle w:val="Normal"/>
        <w:tabs>
          <w:tab w:val="clear" w:pos="720"/>
          <w:tab w:val="left" w:pos="2160" w:leader="none"/>
          <w:tab w:val="left" w:pos="2880" w:leader="none"/>
          <w:tab w:val="right" w:pos="9720" w:leader="none"/>
        </w:tabs>
        <w:rPr>
          <w:sz w:val="18"/>
        </w:rPr>
      </w:pPr>
      <w:r>
        <w:rPr>
          <w:sz w:val="18"/>
        </w:rPr>
        <w:t xml:space="preserve">SECTION 11 - </w:t>
        <w:tab/>
        <w:t xml:space="preserve">J16 - </w:t>
        <w:tab/>
        <w:t>DISABILITIES AND SPECIAL NEEDS, DEPARTMENT OF</w:t>
        <w:tab/>
      </w:r>
      <w:hyperlink w:anchor="section11">
        <w:r>
          <w:rPr>
            <w:rStyle w:val="InternetLink"/>
            <w:sz w:val="18"/>
          </w:rPr>
          <w:t>477</w:t>
        </w:r>
      </w:hyperlink>
    </w:p>
    <w:p>
      <w:pPr>
        <w:pStyle w:val="Normal"/>
        <w:tabs>
          <w:tab w:val="clear" w:pos="720"/>
          <w:tab w:val="left" w:pos="2160" w:leader="none"/>
          <w:tab w:val="left" w:pos="2880" w:leader="none"/>
          <w:tab w:val="right" w:pos="9720" w:leader="none"/>
        </w:tabs>
        <w:rPr>
          <w:sz w:val="18"/>
        </w:rPr>
      </w:pPr>
      <w:r>
        <w:rPr>
          <w:sz w:val="18"/>
        </w:rPr>
        <w:t xml:space="preserve"> </w:t>
      </w:r>
      <w:r>
        <w:rPr>
          <w:sz w:val="18"/>
        </w:rPr>
        <w:t xml:space="preserve">SECTION 1 - </w:t>
        <w:tab/>
        <w:t xml:space="preserve">H63 - </w:t>
        <w:tab/>
        <w:t>EDUCATION, DEPARTMENT OF</w:t>
        <w:tab/>
      </w:r>
      <w:hyperlink w:anchor="section1">
        <w:r>
          <w:rPr>
            <w:rStyle w:val="InternetLink"/>
            <w:sz w:val="18"/>
          </w:rPr>
          <w:t>429</w:t>
        </w:r>
      </w:hyperlink>
    </w:p>
    <w:p>
      <w:pPr>
        <w:pStyle w:val="Normal"/>
        <w:tabs>
          <w:tab w:val="clear" w:pos="720"/>
          <w:tab w:val="left" w:pos="2160" w:leader="none"/>
          <w:tab w:val="left" w:pos="2880" w:leader="none"/>
          <w:tab w:val="right" w:pos="9720" w:leader="none"/>
        </w:tabs>
        <w:rPr>
          <w:sz w:val="18"/>
        </w:rPr>
      </w:pPr>
      <w:r>
        <w:rPr>
          <w:sz w:val="18"/>
        </w:rPr>
        <w:t xml:space="preserve">SECTION 6 - </w:t>
        <w:tab/>
        <w:t xml:space="preserve">H67 - </w:t>
        <w:tab/>
        <w:t>EDUCATIONAL TELEVISION COMMISSION</w:t>
        <w:tab/>
      </w:r>
      <w:hyperlink w:anchor="section6">
        <w:r>
          <w:rPr>
            <w:rStyle w:val="InternetLink"/>
            <w:sz w:val="18"/>
          </w:rPr>
          <w:t>459</w:t>
        </w:r>
      </w:hyperlink>
    </w:p>
    <w:p>
      <w:pPr>
        <w:pStyle w:val="Normal"/>
        <w:tabs>
          <w:tab w:val="clear" w:pos="720"/>
          <w:tab w:val="left" w:pos="2160" w:leader="none"/>
          <w:tab w:val="left" w:pos="2880" w:leader="none"/>
          <w:tab w:val="right" w:pos="9720" w:leader="none"/>
        </w:tabs>
        <w:rPr>
          <w:sz w:val="18"/>
        </w:rPr>
      </w:pPr>
      <w:r>
        <w:rPr>
          <w:sz w:val="18"/>
        </w:rPr>
        <w:t xml:space="preserve">SECTION 1A - </w:t>
        <w:tab/>
        <w:t xml:space="preserve">H63 - </w:t>
        <w:tab/>
        <w:t>EDUCATION-EIA, DEPARTMENT OF</w:t>
        <w:tab/>
      </w:r>
      <w:hyperlink w:anchor="section1A">
        <w:r>
          <w:rPr>
            <w:rStyle w:val="InternetLink"/>
            <w:sz w:val="18"/>
          </w:rPr>
          <w:t>441</w:t>
        </w:r>
      </w:hyperlink>
    </w:p>
    <w:p>
      <w:pPr>
        <w:pStyle w:val="Normal"/>
        <w:tabs>
          <w:tab w:val="clear" w:pos="720"/>
          <w:tab w:val="left" w:pos="2160" w:leader="none"/>
          <w:tab w:val="left" w:pos="2880" w:leader="none"/>
          <w:tab w:val="right" w:pos="9720" w:leader="none"/>
        </w:tabs>
        <w:rPr>
          <w:sz w:val="18"/>
        </w:rPr>
      </w:pPr>
      <w:r>
        <w:rPr>
          <w:sz w:val="18"/>
        </w:rPr>
        <w:t xml:space="preserve">SECTION 62 - </w:t>
        <w:tab/>
        <w:t xml:space="preserve">E28 - </w:t>
        <w:tab/>
        <w:t>ELECTION COMMISSION</w:t>
        <w:tab/>
      </w:r>
      <w:hyperlink w:anchor="section62">
        <w:r>
          <w:rPr>
            <w:rStyle w:val="InternetLink"/>
            <w:sz w:val="18"/>
          </w:rPr>
          <w:t>528</w:t>
        </w:r>
      </w:hyperlink>
    </w:p>
    <w:p>
      <w:pPr>
        <w:pStyle w:val="Normal"/>
        <w:tabs>
          <w:tab w:val="clear" w:pos="720"/>
          <w:tab w:val="left" w:pos="2160" w:leader="none"/>
          <w:tab w:val="left" w:pos="2880" w:leader="none"/>
          <w:tab w:val="right" w:pos="9720" w:leader="none"/>
        </w:tabs>
        <w:rPr>
          <w:sz w:val="18"/>
        </w:rPr>
      </w:pPr>
      <w:r>
        <w:rPr>
          <w:sz w:val="18"/>
        </w:rPr>
        <w:t xml:space="preserve">SECTION 51 - </w:t>
        <w:tab/>
        <w:t xml:space="preserve">R60 - </w:t>
        <w:tab/>
        <w:t>EMPLOYMENT SECURITY COMMISSION</w:t>
        <w:tab/>
      </w:r>
      <w:hyperlink w:anchor="section51">
        <w:r>
          <w:rPr>
            <w:rStyle w:val="InternetLink"/>
            <w:sz w:val="18"/>
          </w:rPr>
          <w:t>510</w:t>
        </w:r>
      </w:hyperlink>
    </w:p>
    <w:p>
      <w:pPr>
        <w:pStyle w:val="Normal"/>
        <w:tabs>
          <w:tab w:val="clear" w:pos="720"/>
          <w:tab w:val="left" w:pos="2160" w:leader="none"/>
          <w:tab w:val="left" w:pos="2880" w:leader="none"/>
          <w:tab w:val="right" w:pos="9720" w:leader="none"/>
        </w:tabs>
        <w:rPr>
          <w:sz w:val="18"/>
        </w:rPr>
      </w:pPr>
      <w:r>
        <w:rPr>
          <w:sz w:val="18"/>
        </w:rPr>
        <w:t xml:space="preserve">SECTION 21 - </w:t>
        <w:tab/>
        <w:t xml:space="preserve">P12 - </w:t>
        <w:tab/>
        <w:t>FORESTRY COMMISSION</w:t>
        <w:tab/>
      </w:r>
      <w:hyperlink w:anchor="section21">
        <w:r>
          <w:rPr>
            <w:rStyle w:val="InternetLink"/>
            <w:sz w:val="18"/>
          </w:rPr>
          <w:t>485</w:t>
        </w:r>
      </w:hyperlink>
    </w:p>
    <w:p>
      <w:pPr>
        <w:pStyle w:val="Normal"/>
        <w:tabs>
          <w:tab w:val="clear" w:pos="720"/>
          <w:tab w:val="left" w:pos="2160" w:leader="none"/>
          <w:tab w:val="left" w:pos="2880" w:leader="none"/>
          <w:tab w:val="right" w:pos="9720" w:leader="none"/>
        </w:tabs>
        <w:rPr>
          <w:sz w:val="18"/>
        </w:rPr>
      </w:pPr>
      <w:r>
        <w:rPr>
          <w:sz w:val="18"/>
        </w:rPr>
        <w:t xml:space="preserve">SECTION 72 - </w:t>
        <w:tab/>
        <w:t xml:space="preserve">X90 - </w:t>
        <w:tab/>
        <w:t>GENERAL AND TEMPORARY</w:t>
        <w:tab/>
      </w:r>
      <w:hyperlink w:anchor="section72">
        <w:r>
          <w:rPr>
            <w:rStyle w:val="InternetLink"/>
            <w:sz w:val="18"/>
          </w:rPr>
          <w:t>545</w:t>
        </w:r>
      </w:hyperlink>
    </w:p>
    <w:p>
      <w:pPr>
        <w:pStyle w:val="Normal"/>
        <w:tabs>
          <w:tab w:val="clear" w:pos="720"/>
          <w:tab w:val="left" w:pos="2160" w:leader="none"/>
          <w:tab w:val="left" w:pos="2880" w:leader="none"/>
          <w:tab w:val="right" w:pos="9720" w:leader="none"/>
        </w:tabs>
        <w:rPr>
          <w:sz w:val="18"/>
        </w:rPr>
      </w:pPr>
      <w:r>
        <w:rPr>
          <w:sz w:val="18"/>
        </w:rPr>
        <w:t xml:space="preserve">SECTION 56DD - </w:t>
        <w:tab/>
        <w:t xml:space="preserve">D21 - </w:t>
        <w:tab/>
        <w:t>GOVERNOR’S OFFICE</w:t>
        <w:tab/>
      </w:r>
      <w:hyperlink w:anchor="section56DD">
        <w:r>
          <w:rPr>
            <w:rStyle w:val="InternetLink"/>
            <w:sz w:val="18"/>
          </w:rPr>
          <w:t>519</w:t>
        </w:r>
      </w:hyperlink>
    </w:p>
    <w:p>
      <w:pPr>
        <w:pStyle w:val="Normal"/>
        <w:tabs>
          <w:tab w:val="clear" w:pos="720"/>
          <w:tab w:val="left" w:pos="2160" w:leader="none"/>
          <w:tab w:val="left" w:pos="2880" w:leader="none"/>
          <w:tab w:val="right" w:pos="9720" w:leader="none"/>
        </w:tabs>
        <w:rPr>
          <w:sz w:val="18"/>
        </w:rPr>
      </w:pPr>
      <w:r>
        <w:rPr>
          <w:sz w:val="18"/>
        </w:rPr>
        <w:t xml:space="preserve">SECTION 9 - </w:t>
        <w:tab/>
        <w:t xml:space="preserve">J04 - </w:t>
        <w:tab/>
        <w:t>HEALTH AND ENVIRONMENTAL CONTROL, DEPARTMENT OF</w:t>
        <w:tab/>
      </w:r>
      <w:hyperlink w:anchor="section9">
        <w:r>
          <w:rPr>
            <w:rStyle w:val="InternetLink"/>
            <w:sz w:val="18"/>
          </w:rPr>
          <w:t>466</w:t>
        </w:r>
      </w:hyperlink>
    </w:p>
    <w:p>
      <w:pPr>
        <w:pStyle w:val="Normal"/>
        <w:tabs>
          <w:tab w:val="clear" w:pos="720"/>
          <w:tab w:val="left" w:pos="2160" w:leader="none"/>
          <w:tab w:val="left" w:pos="2880" w:leader="none"/>
          <w:tab w:val="right" w:pos="9720" w:leader="none"/>
        </w:tabs>
        <w:rPr>
          <w:sz w:val="18"/>
        </w:rPr>
      </w:pPr>
      <w:r>
        <w:rPr>
          <w:sz w:val="18"/>
        </w:rPr>
        <w:t xml:space="preserve">SECTION 8 - </w:t>
        <w:tab/>
        <w:t xml:space="preserve">J02 - </w:t>
        <w:tab/>
        <w:t>HEALTH AND HUMAN SERVICES, DEPARTMENT OF</w:t>
        <w:tab/>
      </w:r>
      <w:hyperlink w:anchor="section8">
        <w:r>
          <w:rPr>
            <w:rStyle w:val="InternetLink"/>
            <w:sz w:val="18"/>
          </w:rPr>
          <w:t>460</w:t>
        </w:r>
      </w:hyperlink>
    </w:p>
    <w:p>
      <w:pPr>
        <w:pStyle w:val="Normal"/>
        <w:tabs>
          <w:tab w:val="clear" w:pos="720"/>
          <w:tab w:val="left" w:pos="2160" w:leader="none"/>
          <w:tab w:val="left" w:pos="2880" w:leader="none"/>
          <w:tab w:val="right" w:pos="9720" w:leader="none"/>
        </w:tabs>
        <w:rPr>
          <w:sz w:val="18"/>
        </w:rPr>
      </w:pPr>
      <w:r>
        <w:rPr>
          <w:sz w:val="18"/>
        </w:rPr>
        <w:t xml:space="preserve">SECTION 5A - </w:t>
        <w:tab/>
        <w:t xml:space="preserve">H03 - </w:t>
        <w:tab/>
        <w:t>HIGHER EDUCATION, COMMISSION ON</w:t>
        <w:tab/>
      </w:r>
      <w:hyperlink w:anchor="section5A">
        <w:r>
          <w:rPr>
            <w:rStyle w:val="InternetLink"/>
            <w:sz w:val="18"/>
          </w:rPr>
          <w:t>454</w:t>
        </w:r>
      </w:hyperlink>
    </w:p>
    <w:p>
      <w:pPr>
        <w:pStyle w:val="Normal"/>
        <w:tabs>
          <w:tab w:val="clear" w:pos="720"/>
          <w:tab w:val="left" w:pos="2160" w:leader="none"/>
          <w:tab w:val="left" w:pos="2880" w:leader="none"/>
          <w:tab w:val="right" w:pos="9720" w:leader="none"/>
        </w:tabs>
        <w:rPr>
          <w:sz w:val="18"/>
        </w:rPr>
      </w:pPr>
      <w:r>
        <w:rPr>
          <w:sz w:val="18"/>
        </w:rPr>
        <w:t xml:space="preserve">SECTION 20 - </w:t>
        <w:tab/>
        <w:t xml:space="preserve">L32 - </w:t>
        <w:tab/>
        <w:t>HOUSING, FINANCE AND DEVELOPMENT AUTHORITY</w:t>
        <w:tab/>
      </w:r>
      <w:hyperlink w:anchor="section20">
        <w:r>
          <w:rPr>
            <w:rStyle w:val="InternetLink"/>
            <w:sz w:val="18"/>
          </w:rPr>
          <w:t>485</w:t>
        </w:r>
      </w:hyperlink>
    </w:p>
    <w:p>
      <w:pPr>
        <w:pStyle w:val="Normal"/>
        <w:tabs>
          <w:tab w:val="clear" w:pos="720"/>
          <w:tab w:val="left" w:pos="2160" w:leader="none"/>
          <w:tab w:val="left" w:pos="2880" w:leader="none"/>
          <w:tab w:val="right" w:pos="9720" w:leader="none"/>
        </w:tabs>
        <w:rPr>
          <w:sz w:val="18"/>
        </w:rPr>
      </w:pPr>
      <w:r>
        <w:rPr>
          <w:sz w:val="18"/>
        </w:rPr>
        <w:t xml:space="preserve">SECTION 40 - </w:t>
        <w:tab/>
        <w:t xml:space="preserve">L36 - </w:t>
        <w:tab/>
        <w:t>HUMAN AFFAIRS COMMISSION</w:t>
        <w:tab/>
      </w:r>
      <w:hyperlink w:anchor="section40">
        <w:r>
          <w:rPr>
            <w:rStyle w:val="InternetLink"/>
            <w:sz w:val="18"/>
          </w:rPr>
          <w:t>505</w:t>
        </w:r>
      </w:hyperlink>
    </w:p>
    <w:p>
      <w:pPr>
        <w:pStyle w:val="Normal"/>
        <w:tabs>
          <w:tab w:val="clear" w:pos="720"/>
          <w:tab w:val="left" w:pos="2160" w:leader="none"/>
          <w:tab w:val="left" w:pos="2880" w:leader="none"/>
          <w:tab w:val="right" w:pos="9720" w:leader="none"/>
        </w:tabs>
        <w:rPr>
          <w:sz w:val="18"/>
        </w:rPr>
      </w:pPr>
      <w:r>
        <w:rPr>
          <w:sz w:val="18"/>
        </w:rPr>
        <w:t xml:space="preserve">SECTION 35 - </w:t>
        <w:tab/>
        <w:t xml:space="preserve">E23 - </w:t>
        <w:tab/>
        <w:t>INDIGENT DEFENSE, COMMISSION ON</w:t>
        <w:tab/>
      </w:r>
      <w:hyperlink w:anchor="section35">
        <w:r>
          <w:rPr>
            <w:rStyle w:val="InternetLink"/>
            <w:sz w:val="18"/>
          </w:rPr>
          <w:t>496</w:t>
        </w:r>
      </w:hyperlink>
    </w:p>
    <w:p>
      <w:pPr>
        <w:pStyle w:val="Normal"/>
        <w:tabs>
          <w:tab w:val="clear" w:pos="720"/>
          <w:tab w:val="left" w:pos="2160" w:leader="none"/>
          <w:tab w:val="left" w:pos="2880" w:leader="none"/>
          <w:tab w:val="right" w:pos="9720" w:leader="none"/>
        </w:tabs>
        <w:rPr>
          <w:sz w:val="18"/>
        </w:rPr>
      </w:pPr>
      <w:r>
        <w:rPr>
          <w:sz w:val="18"/>
        </w:rPr>
        <w:t xml:space="preserve">SECTION 47 - </w:t>
        <w:tab/>
        <w:t xml:space="preserve">R20 - </w:t>
        <w:tab/>
        <w:t>INSURANCE, DEPARTMENT OF</w:t>
        <w:tab/>
      </w:r>
      <w:hyperlink w:anchor="section47">
        <w:r>
          <w:rPr>
            <w:rStyle w:val="InternetLink"/>
            <w:sz w:val="18"/>
          </w:rPr>
          <w:t>507</w:t>
        </w:r>
      </w:hyperlink>
    </w:p>
    <w:p>
      <w:pPr>
        <w:pStyle w:val="Normal"/>
        <w:tabs>
          <w:tab w:val="clear" w:pos="720"/>
          <w:tab w:val="left" w:pos="2160" w:leader="none"/>
          <w:tab w:val="left" w:pos="2880" w:leader="none"/>
          <w:tab w:val="right" w:pos="9720" w:leader="none"/>
        </w:tabs>
        <w:rPr>
          <w:sz w:val="18"/>
        </w:rPr>
      </w:pPr>
      <w:r>
        <w:rPr>
          <w:sz w:val="18"/>
        </w:rPr>
        <w:t xml:space="preserve">SECTION 4 - </w:t>
        <w:tab/>
        <w:t xml:space="preserve">L12 - </w:t>
        <w:tab/>
        <w:t>JOHN DE LA HOWE SCHOOL</w:t>
        <w:tab/>
      </w:r>
      <w:hyperlink w:anchor="section4">
        <w:r>
          <w:rPr>
            <w:rStyle w:val="InternetLink"/>
            <w:sz w:val="18"/>
          </w:rPr>
          <w:t>454</w:t>
        </w:r>
      </w:hyperlink>
    </w:p>
    <w:p>
      <w:pPr>
        <w:pStyle w:val="Normal"/>
        <w:tabs>
          <w:tab w:val="clear" w:pos="720"/>
          <w:tab w:val="left" w:pos="2160" w:leader="none"/>
          <w:tab w:val="left" w:pos="2880" w:leader="none"/>
          <w:tab w:val="right" w:pos="9720" w:leader="none"/>
        </w:tabs>
        <w:rPr>
          <w:sz w:val="18"/>
        </w:rPr>
      </w:pPr>
      <w:r>
        <w:rPr>
          <w:sz w:val="18"/>
        </w:rPr>
        <w:t xml:space="preserve">SECTION 30 - </w:t>
        <w:tab/>
        <w:t xml:space="preserve">B04 - </w:t>
        <w:tab/>
        <w:t>JUDICIAL DEPARTMENT</w:t>
        <w:tab/>
      </w:r>
      <w:hyperlink w:anchor="section30">
        <w:r>
          <w:rPr>
            <w:rStyle w:val="InternetLink"/>
            <w:sz w:val="18"/>
          </w:rPr>
          <w:t>492</w:t>
        </w:r>
      </w:hyperlink>
    </w:p>
    <w:p>
      <w:pPr>
        <w:pStyle w:val="Normal"/>
        <w:tabs>
          <w:tab w:val="clear" w:pos="720"/>
          <w:tab w:val="left" w:pos="2160" w:leader="none"/>
          <w:tab w:val="left" w:pos="2880" w:leader="none"/>
          <w:tab w:val="right" w:pos="9720" w:leader="none"/>
        </w:tabs>
        <w:rPr>
          <w:sz w:val="18"/>
        </w:rPr>
      </w:pPr>
      <w:r>
        <w:rPr>
          <w:sz w:val="18"/>
        </w:rPr>
        <w:t xml:space="preserve">SECTION 39 - </w:t>
        <w:tab/>
        <w:t xml:space="preserve">N12 - </w:t>
        <w:tab/>
        <w:t>JUVENILE JUSTICE, DEPARTMENT OF</w:t>
        <w:tab/>
      </w:r>
      <w:hyperlink w:anchor="section39">
        <w:r>
          <w:rPr>
            <w:rStyle w:val="InternetLink"/>
            <w:sz w:val="18"/>
          </w:rPr>
          <w:t>504</w:t>
        </w:r>
      </w:hyperlink>
    </w:p>
    <w:p>
      <w:pPr>
        <w:pStyle w:val="Normal"/>
        <w:tabs>
          <w:tab w:val="clear" w:pos="720"/>
          <w:tab w:val="left" w:pos="2160" w:leader="none"/>
          <w:tab w:val="left" w:pos="2880" w:leader="none"/>
          <w:tab w:val="right" w:pos="9720" w:leader="none"/>
        </w:tabs>
        <w:rPr>
          <w:sz w:val="18"/>
        </w:rPr>
      </w:pPr>
      <w:r>
        <w:rPr>
          <w:sz w:val="18"/>
        </w:rPr>
        <w:t xml:space="preserve">SECTION 50 - </w:t>
        <w:tab/>
        <w:t xml:space="preserve">R36 - </w:t>
        <w:tab/>
        <w:t>LABOR, LICENSING AND REGULATIONS, DEPARTMENT OF</w:t>
        <w:tab/>
      </w:r>
      <w:hyperlink w:anchor="section50">
        <w:r>
          <w:rPr>
            <w:rStyle w:val="InternetLink"/>
            <w:sz w:val="18"/>
          </w:rPr>
          <w:t>509</w:t>
        </w:r>
      </w:hyperlink>
    </w:p>
    <w:p>
      <w:pPr>
        <w:pStyle w:val="Normal"/>
        <w:tabs>
          <w:tab w:val="clear" w:pos="720"/>
          <w:tab w:val="left" w:pos="2160" w:leader="none"/>
          <w:tab w:val="left" w:pos="2880" w:leader="none"/>
          <w:tab w:val="right" w:pos="9720" w:leader="none"/>
        </w:tabs>
        <w:rPr>
          <w:sz w:val="18"/>
        </w:rPr>
      </w:pPr>
      <w:r>
        <w:rPr>
          <w:sz w:val="18"/>
        </w:rPr>
        <w:t xml:space="preserve">SECTION 54 - </w:t>
        <w:tab/>
        <w:t xml:space="preserve">A99 - </w:t>
        <w:tab/>
        <w:t>LEGISLATIVE DEPARTMENT</w:t>
        <w:tab/>
      </w:r>
      <w:hyperlink w:anchor="section54">
        <w:r>
          <w:rPr>
            <w:rStyle w:val="InternetLink"/>
            <w:sz w:val="18"/>
          </w:rPr>
          <w:t>513</w:t>
        </w:r>
      </w:hyperlink>
    </w:p>
    <w:p>
      <w:pPr>
        <w:pStyle w:val="Normal"/>
        <w:tabs>
          <w:tab w:val="clear" w:pos="720"/>
          <w:tab w:val="left" w:pos="2160" w:leader="none"/>
          <w:tab w:val="left" w:pos="2880" w:leader="none"/>
          <w:tab w:val="right" w:pos="9720" w:leader="none"/>
        </w:tabs>
        <w:rPr>
          <w:sz w:val="18"/>
        </w:rPr>
      </w:pPr>
      <w:r>
        <w:rPr>
          <w:sz w:val="18"/>
        </w:rPr>
        <w:t xml:space="preserve">SECTION 17 - </w:t>
        <w:tab/>
        <w:t xml:space="preserve">H87 - </w:t>
        <w:tab/>
        <w:t>LIBRARY, STATE</w:t>
        <w:tab/>
      </w:r>
      <w:hyperlink w:anchor="section17">
        <w:r>
          <w:rPr>
            <w:rStyle w:val="InternetLink"/>
            <w:sz w:val="18"/>
          </w:rPr>
          <w:t>483</w:t>
        </w:r>
      </w:hyperlink>
    </w:p>
    <w:p>
      <w:pPr>
        <w:pStyle w:val="Normal"/>
        <w:tabs>
          <w:tab w:val="clear" w:pos="720"/>
          <w:tab w:val="left" w:pos="2160" w:leader="none"/>
          <w:tab w:val="left" w:pos="2880" w:leader="none"/>
          <w:tab w:val="right" w:pos="9720" w:leader="none"/>
        </w:tabs>
        <w:rPr>
          <w:sz w:val="18"/>
        </w:rPr>
      </w:pPr>
      <w:r>
        <w:rPr>
          <w:sz w:val="18"/>
        </w:rPr>
        <w:t xml:space="preserve">SECTION 5M - </w:t>
        <w:tab/>
        <w:t xml:space="preserve">H54 - </w:t>
        <w:tab/>
        <w:t>MEDICAL UNIVERSITY OF SOUTH CAROLINA</w:t>
        <w:tab/>
      </w:r>
      <w:hyperlink w:anchor="section5M">
        <w:r>
          <w:rPr>
            <w:rStyle w:val="InternetLink"/>
            <w:sz w:val="18"/>
          </w:rPr>
          <w:t>457</w:t>
        </w:r>
      </w:hyperlink>
    </w:p>
    <w:p>
      <w:pPr>
        <w:pStyle w:val="Normal"/>
        <w:tabs>
          <w:tab w:val="clear" w:pos="720"/>
          <w:tab w:val="left" w:pos="2160" w:leader="none"/>
          <w:tab w:val="left" w:pos="2880" w:leader="none"/>
          <w:tab w:val="right" w:pos="9720" w:leader="none"/>
        </w:tabs>
        <w:rPr>
          <w:sz w:val="18"/>
        </w:rPr>
      </w:pPr>
      <w:r>
        <w:rPr>
          <w:sz w:val="18"/>
        </w:rPr>
        <w:t xml:space="preserve">SECTION 10 - </w:t>
        <w:tab/>
        <w:t xml:space="preserve">J12 - </w:t>
        <w:tab/>
        <w:t>MENTAL HEALTH, DEPARTMENT OF</w:t>
        <w:tab/>
      </w:r>
      <w:hyperlink w:anchor="section10">
        <w:r>
          <w:rPr>
            <w:rStyle w:val="InternetLink"/>
            <w:sz w:val="18"/>
          </w:rPr>
          <w:t>475</w:t>
        </w:r>
      </w:hyperlink>
    </w:p>
    <w:p>
      <w:pPr>
        <w:pStyle w:val="Normal"/>
        <w:tabs>
          <w:tab w:val="clear" w:pos="720"/>
          <w:tab w:val="left" w:pos="2160" w:leader="none"/>
          <w:tab w:val="left" w:pos="2880" w:leader="none"/>
          <w:tab w:val="right" w:pos="9720" w:leader="none"/>
        </w:tabs>
        <w:rPr>
          <w:sz w:val="18"/>
        </w:rPr>
      </w:pPr>
      <w:r>
        <w:rPr>
          <w:sz w:val="18"/>
        </w:rPr>
        <w:t xml:space="preserve">SECTION 41 - </w:t>
        <w:tab/>
        <w:t xml:space="preserve">L46 - </w:t>
        <w:tab/>
        <w:t>MINORITY AFFAIRS, COMMISSION ON</w:t>
        <w:tab/>
      </w:r>
      <w:hyperlink w:anchor="section41">
        <w:r>
          <w:rPr>
            <w:rStyle w:val="InternetLink"/>
            <w:sz w:val="18"/>
          </w:rPr>
          <w:t>505</w:t>
        </w:r>
      </w:hyperlink>
    </w:p>
    <w:p>
      <w:pPr>
        <w:pStyle w:val="Normal"/>
        <w:tabs>
          <w:tab w:val="clear" w:pos="720"/>
          <w:tab w:val="left" w:pos="2160" w:leader="none"/>
          <w:tab w:val="left" w:pos="2880" w:leader="none"/>
          <w:tab w:val="right" w:pos="9720" w:leader="none"/>
        </w:tabs>
        <w:rPr>
          <w:sz w:val="18"/>
        </w:rPr>
      </w:pPr>
      <w:r>
        <w:rPr>
          <w:sz w:val="18"/>
        </w:rPr>
        <w:t xml:space="preserve">SECTION 19 - </w:t>
        <w:tab/>
        <w:t xml:space="preserve">H95 - </w:t>
        <w:tab/>
        <w:t>MUSEUM, STATE</w:t>
        <w:tab/>
      </w:r>
      <w:hyperlink w:anchor="section19">
        <w:r>
          <w:rPr>
            <w:rStyle w:val="InternetLink"/>
            <w:sz w:val="18"/>
          </w:rPr>
          <w:t>484</w:t>
        </w:r>
      </w:hyperlink>
    </w:p>
    <w:p>
      <w:pPr>
        <w:pStyle w:val="Normal"/>
        <w:tabs>
          <w:tab w:val="clear" w:pos="720"/>
          <w:tab w:val="left" w:pos="2160" w:leader="none"/>
          <w:tab w:val="left" w:pos="2880" w:leader="none"/>
          <w:tab w:val="right" w:pos="9720" w:leader="none"/>
        </w:tabs>
        <w:rPr>
          <w:sz w:val="18"/>
        </w:rPr>
      </w:pPr>
      <w:r>
        <w:rPr>
          <w:sz w:val="18"/>
        </w:rPr>
        <w:t xml:space="preserve">SECTION 24 - </w:t>
        <w:tab/>
        <w:t xml:space="preserve">P24 - </w:t>
        <w:tab/>
        <w:t>NATURAL RESOURCES, DEPARTMENT OF</w:t>
        <w:tab/>
      </w:r>
      <w:hyperlink w:anchor="section24">
        <w:r>
          <w:rPr>
            <w:rStyle w:val="InternetLink"/>
            <w:sz w:val="18"/>
          </w:rPr>
          <w:t>487</w:t>
        </w:r>
      </w:hyperlink>
    </w:p>
    <w:p>
      <w:pPr>
        <w:pStyle w:val="Normal"/>
        <w:tabs>
          <w:tab w:val="clear" w:pos="720"/>
          <w:tab w:val="left" w:pos="2160" w:leader="none"/>
          <w:tab w:val="left" w:pos="2880" w:leader="none"/>
          <w:tab w:val="right" w:pos="9720" w:leader="none"/>
        </w:tabs>
        <w:rPr>
          <w:sz w:val="18"/>
        </w:rPr>
      </w:pPr>
      <w:r>
        <w:rPr>
          <w:sz w:val="18"/>
        </w:rPr>
        <w:t xml:space="preserve">SECTION 26 - </w:t>
        <w:tab/>
        <w:t xml:space="preserve">P28 - </w:t>
        <w:tab/>
        <w:t>PARKS, RECREATION AND TOURISM, DEPARTMENT OF</w:t>
        <w:tab/>
      </w:r>
      <w:hyperlink w:anchor="section26">
        <w:r>
          <w:rPr>
            <w:rStyle w:val="InternetLink"/>
            <w:sz w:val="18"/>
          </w:rPr>
          <w:t>489</w:t>
        </w:r>
      </w:hyperlink>
    </w:p>
    <w:p>
      <w:pPr>
        <w:pStyle w:val="Normal"/>
        <w:tabs>
          <w:tab w:val="clear" w:pos="720"/>
          <w:tab w:val="left" w:pos="2160" w:leader="none"/>
          <w:tab w:val="left" w:pos="2880" w:leader="none"/>
          <w:tab w:val="right" w:pos="9720" w:leader="none"/>
        </w:tabs>
        <w:rPr>
          <w:sz w:val="18"/>
        </w:rPr>
      </w:pPr>
      <w:r>
        <w:rPr>
          <w:sz w:val="18"/>
        </w:rPr>
        <w:t xml:space="preserve">SECTION 38 - </w:t>
        <w:tab/>
        <w:t xml:space="preserve">N08 - </w:t>
        <w:tab/>
        <w:t>PROBATION, PAROLE AND PARDON, DEPARTMENT OF</w:t>
        <w:tab/>
      </w:r>
      <w:hyperlink w:anchor="section38">
        <w:r>
          <w:rPr>
            <w:rStyle w:val="InternetLink"/>
            <w:sz w:val="18"/>
          </w:rPr>
          <w:t>503</w:t>
        </w:r>
      </w:hyperlink>
    </w:p>
    <w:p>
      <w:pPr>
        <w:pStyle w:val="Normal"/>
        <w:tabs>
          <w:tab w:val="clear" w:pos="720"/>
          <w:tab w:val="left" w:pos="2160" w:leader="none"/>
          <w:tab w:val="left" w:pos="2880" w:leader="none"/>
          <w:tab w:val="right" w:pos="9720" w:leader="none"/>
        </w:tabs>
        <w:rPr>
          <w:sz w:val="18"/>
        </w:rPr>
      </w:pPr>
      <w:r>
        <w:rPr>
          <w:sz w:val="18"/>
        </w:rPr>
        <w:t xml:space="preserve">SECTION 33 - </w:t>
        <w:tab/>
        <w:t xml:space="preserve">E21 - </w:t>
        <w:tab/>
        <w:t>PROSECUTION COORDINATION COMMISSION</w:t>
        <w:tab/>
      </w:r>
      <w:hyperlink w:anchor="section33">
        <w:r>
          <w:rPr>
            <w:rStyle w:val="InternetLink"/>
            <w:sz w:val="18"/>
          </w:rPr>
          <w:t>495</w:t>
        </w:r>
      </w:hyperlink>
    </w:p>
    <w:p>
      <w:pPr>
        <w:pStyle w:val="Normal"/>
        <w:tabs>
          <w:tab w:val="clear" w:pos="720"/>
          <w:tab w:val="left" w:pos="2160" w:leader="none"/>
          <w:tab w:val="left" w:pos="2880" w:leader="none"/>
          <w:tab w:val="right" w:pos="9720" w:leader="none"/>
        </w:tabs>
        <w:rPr>
          <w:sz w:val="18"/>
        </w:rPr>
      </w:pPr>
      <w:r>
        <w:rPr>
          <w:sz w:val="18"/>
        </w:rPr>
        <w:t xml:space="preserve">SECTION 36 - </w:t>
        <w:tab/>
        <w:t xml:space="preserve">K05 - </w:t>
        <w:tab/>
        <w:t>PUBLIC SAFETY, DEPARTMENT OF</w:t>
        <w:tab/>
      </w:r>
      <w:hyperlink w:anchor="section36">
        <w:r>
          <w:rPr>
            <w:rStyle w:val="InternetLink"/>
            <w:sz w:val="18"/>
          </w:rPr>
          <w:t>498</w:t>
        </w:r>
      </w:hyperlink>
    </w:p>
    <w:p>
      <w:pPr>
        <w:pStyle w:val="Normal"/>
        <w:tabs>
          <w:tab w:val="clear" w:pos="720"/>
          <w:tab w:val="left" w:pos="2160" w:leader="none"/>
          <w:tab w:val="left" w:pos="2880" w:leader="none"/>
          <w:tab w:val="right" w:pos="9720" w:leader="none"/>
        </w:tabs>
        <w:rPr>
          <w:sz w:val="18"/>
        </w:rPr>
      </w:pPr>
      <w:r>
        <w:rPr>
          <w:sz w:val="18"/>
        </w:rPr>
        <w:t xml:space="preserve">SECTION 42 - </w:t>
        <w:tab/>
        <w:t xml:space="preserve">R04 - </w:t>
        <w:tab/>
        <w:t>PUBLIC SERVICE COMMISSION</w:t>
        <w:tab/>
      </w:r>
      <w:hyperlink w:anchor="section42">
        <w:r>
          <w:rPr>
            <w:rStyle w:val="InternetLink"/>
            <w:sz w:val="18"/>
          </w:rPr>
          <w:t>505</w:t>
        </w:r>
      </w:hyperlink>
    </w:p>
    <w:p>
      <w:pPr>
        <w:pStyle w:val="Normal"/>
        <w:tabs>
          <w:tab w:val="clear" w:pos="720"/>
          <w:tab w:val="left" w:pos="2160" w:leader="none"/>
          <w:tab w:val="left" w:pos="2880" w:leader="none"/>
          <w:tab w:val="right" w:pos="9720" w:leader="none"/>
        </w:tabs>
        <w:rPr>
          <w:sz w:val="18"/>
        </w:rPr>
      </w:pPr>
      <w:r>
        <w:rPr>
          <w:sz w:val="18"/>
        </w:rPr>
        <w:t xml:space="preserve">SECTION 64 - </w:t>
        <w:tab/>
        <w:t xml:space="preserve">R44 - </w:t>
        <w:tab/>
        <w:t>REVENUE, DEPARTMENT OF</w:t>
        <w:tab/>
      </w:r>
      <w:hyperlink w:anchor="section64">
        <w:r>
          <w:rPr>
            <w:rStyle w:val="InternetLink"/>
            <w:sz w:val="18"/>
          </w:rPr>
          <w:t>543</w:t>
        </w:r>
      </w:hyperlink>
    </w:p>
    <w:p>
      <w:pPr>
        <w:pStyle w:val="Normal"/>
        <w:tabs>
          <w:tab w:val="clear" w:pos="720"/>
          <w:tab w:val="left" w:pos="2160" w:leader="none"/>
          <w:tab w:val="left" w:pos="2880" w:leader="none"/>
          <w:tab w:val="right" w:pos="9720" w:leader="none"/>
        </w:tabs>
        <w:rPr>
          <w:sz w:val="18"/>
        </w:rPr>
      </w:pPr>
      <w:r>
        <w:rPr>
          <w:sz w:val="18"/>
        </w:rPr>
        <w:t xml:space="preserve">SECTION 25 - </w:t>
        <w:tab/>
        <w:t xml:space="preserve">P26 - </w:t>
        <w:tab/>
        <w:t>SEA GRANT CONSORTIUM</w:t>
        <w:tab/>
      </w:r>
      <w:hyperlink w:anchor="section25">
        <w:r>
          <w:rPr>
            <w:rStyle w:val="InternetLink"/>
            <w:sz w:val="18"/>
          </w:rPr>
          <w:t>488</w:t>
        </w:r>
      </w:hyperlink>
    </w:p>
    <w:p>
      <w:pPr>
        <w:pStyle w:val="Normal"/>
        <w:tabs>
          <w:tab w:val="clear" w:pos="720"/>
          <w:tab w:val="left" w:pos="2160" w:leader="none"/>
          <w:tab w:val="left" w:pos="2880" w:leader="none"/>
          <w:tab w:val="right" w:pos="9720" w:leader="none"/>
        </w:tabs>
        <w:rPr>
          <w:sz w:val="18"/>
        </w:rPr>
      </w:pPr>
      <w:r>
        <w:rPr>
          <w:sz w:val="18"/>
        </w:rPr>
        <w:t xml:space="preserve">SECTION 58 - </w:t>
        <w:tab/>
        <w:t xml:space="preserve">E08 - </w:t>
        <w:tab/>
        <w:t>SECRETARY OF STATE’S OFFICE</w:t>
        <w:tab/>
      </w:r>
      <w:hyperlink w:anchor="section58">
        <w:r>
          <w:rPr>
            <w:rStyle w:val="InternetLink"/>
            <w:sz w:val="18"/>
          </w:rPr>
          <w:t>525</w:t>
        </w:r>
      </w:hyperlink>
    </w:p>
    <w:p>
      <w:pPr>
        <w:pStyle w:val="Normal"/>
        <w:tabs>
          <w:tab w:val="clear" w:pos="720"/>
          <w:tab w:val="left" w:pos="2160" w:leader="none"/>
          <w:tab w:val="left" w:pos="2880" w:leader="none"/>
          <w:tab w:val="right" w:pos="9720" w:leader="none"/>
        </w:tabs>
        <w:rPr>
          <w:sz w:val="18"/>
        </w:rPr>
      </w:pPr>
      <w:r>
        <w:rPr>
          <w:sz w:val="18"/>
        </w:rPr>
        <w:t xml:space="preserve">SECTION 13 - </w:t>
        <w:tab/>
        <w:t xml:space="preserve">L04 - </w:t>
        <w:tab/>
        <w:t>SOCIAL SERVICES, DEPARTMENT OF</w:t>
        <w:tab/>
      </w:r>
      <w:hyperlink w:anchor="section13">
        <w:r>
          <w:rPr>
            <w:rStyle w:val="InternetLink"/>
            <w:sz w:val="18"/>
          </w:rPr>
          <w:t>478</w:t>
        </w:r>
      </w:hyperlink>
    </w:p>
    <w:p>
      <w:pPr>
        <w:pStyle w:val="Normal"/>
        <w:tabs>
          <w:tab w:val="clear" w:pos="720"/>
          <w:tab w:val="left" w:pos="2160" w:leader="none"/>
          <w:tab w:val="left" w:pos="2880" w:leader="none"/>
          <w:tab w:val="right" w:pos="9720" w:leader="none"/>
        </w:tabs>
        <w:rPr>
          <w:sz w:val="18"/>
        </w:rPr>
      </w:pPr>
      <w:r>
        <w:rPr>
          <w:sz w:val="18"/>
        </w:rPr>
        <w:t xml:space="preserve">SECTION 5N - </w:t>
        <w:tab/>
        <w:t xml:space="preserve">H59 - </w:t>
        <w:tab/>
        <w:t>TECHNICAL &amp; COMPREHENSIVE EDUCATION BOARD</w:t>
        <w:tab/>
      </w:r>
      <w:hyperlink w:anchor="section5N">
        <w:r>
          <w:rPr>
            <w:rStyle w:val="InternetLink"/>
            <w:sz w:val="18"/>
          </w:rPr>
          <w:t>458</w:t>
        </w:r>
      </w:hyperlink>
    </w:p>
    <w:p>
      <w:pPr>
        <w:pStyle w:val="Normal"/>
        <w:tabs>
          <w:tab w:val="clear" w:pos="720"/>
          <w:tab w:val="left" w:pos="2160" w:leader="none"/>
          <w:tab w:val="left" w:pos="2880" w:leader="none"/>
          <w:tab w:val="right" w:pos="9720" w:leader="none"/>
        </w:tabs>
        <w:rPr>
          <w:sz w:val="18"/>
        </w:rPr>
      </w:pPr>
      <w:r>
        <w:rPr>
          <w:sz w:val="18"/>
        </w:rPr>
        <w:t xml:space="preserve">SECTION 5C - </w:t>
        <w:tab/>
        <w:t xml:space="preserve">H09 - </w:t>
        <w:tab/>
        <w:t>THE CITADEL</w:t>
        <w:tab/>
      </w:r>
      <w:hyperlink w:anchor="section5C">
        <w:r>
          <w:rPr>
            <w:rStyle w:val="InternetLink"/>
            <w:sz w:val="18"/>
          </w:rPr>
          <w:t>457</w:t>
        </w:r>
      </w:hyperlink>
    </w:p>
    <w:p>
      <w:pPr>
        <w:pStyle w:val="Normal"/>
        <w:tabs>
          <w:tab w:val="clear" w:pos="720"/>
          <w:tab w:val="left" w:pos="2160" w:leader="none"/>
          <w:tab w:val="left" w:pos="2880" w:leader="none"/>
          <w:tab w:val="right" w:pos="9720" w:leader="none"/>
        </w:tabs>
        <w:rPr>
          <w:sz w:val="18"/>
        </w:rPr>
      </w:pPr>
      <w:r>
        <w:rPr>
          <w:sz w:val="18"/>
        </w:rPr>
        <w:t xml:space="preserve">SECTION 69C - </w:t>
        <w:tab/>
        <w:t xml:space="preserve">X23 - </w:t>
        <w:tab/>
        <w:t>TOBACCO SETTLEMENT FUND - STATE TREASURER</w:t>
        <w:tab/>
      </w:r>
      <w:hyperlink w:anchor="section69C">
        <w:r>
          <w:rPr>
            <w:rStyle w:val="InternetLink"/>
            <w:sz w:val="18"/>
          </w:rPr>
          <w:t>545</w:t>
        </w:r>
      </w:hyperlink>
    </w:p>
    <w:p>
      <w:pPr>
        <w:pStyle w:val="Normal"/>
        <w:tabs>
          <w:tab w:val="clear" w:pos="720"/>
          <w:tab w:val="left" w:pos="2160" w:leader="none"/>
          <w:tab w:val="left" w:pos="2880" w:leader="none"/>
          <w:tab w:val="right" w:pos="9720" w:leader="none"/>
        </w:tabs>
        <w:rPr>
          <w:sz w:val="18"/>
        </w:rPr>
      </w:pPr>
      <w:r>
        <w:rPr>
          <w:sz w:val="18"/>
        </w:rPr>
        <w:t xml:space="preserve">SECTION 53 - </w:t>
        <w:tab/>
        <w:t xml:space="preserve">X50 - </w:t>
        <w:tab/>
        <w:t>TRANSPORTATION, DEPARTMENT OF</w:t>
        <w:tab/>
      </w:r>
      <w:hyperlink w:anchor="section53">
        <w:r>
          <w:rPr>
            <w:rStyle w:val="InternetLink"/>
            <w:sz w:val="18"/>
          </w:rPr>
          <w:t>511</w:t>
        </w:r>
      </w:hyperlink>
    </w:p>
    <w:p>
      <w:pPr>
        <w:pStyle w:val="Normal"/>
        <w:tabs>
          <w:tab w:val="clear" w:pos="720"/>
          <w:tab w:val="left" w:pos="2160" w:leader="none"/>
          <w:tab w:val="left" w:pos="2880" w:leader="none"/>
          <w:tab w:val="right" w:pos="9720" w:leader="none"/>
        </w:tabs>
        <w:rPr>
          <w:sz w:val="18"/>
        </w:rPr>
      </w:pPr>
      <w:r>
        <w:rPr>
          <w:sz w:val="18"/>
        </w:rPr>
        <w:t xml:space="preserve">SECTION 60 - </w:t>
        <w:tab/>
        <w:t xml:space="preserve">E16 - </w:t>
        <w:tab/>
        <w:t>TREASURER’S OFFICE, STATE</w:t>
        <w:tab/>
      </w:r>
      <w:hyperlink w:anchor="section60">
        <w:r>
          <w:rPr>
            <w:rStyle w:val="InternetLink"/>
            <w:sz w:val="18"/>
          </w:rPr>
          <w:t>526</w:t>
        </w:r>
      </w:hyperlink>
    </w:p>
    <w:p>
      <w:pPr>
        <w:pStyle w:val="Normal"/>
        <w:tabs>
          <w:tab w:val="clear" w:pos="720"/>
          <w:tab w:val="left" w:pos="2160" w:leader="none"/>
          <w:tab w:val="left" w:pos="2880" w:leader="none"/>
          <w:tab w:val="right" w:pos="9720" w:leader="none"/>
        </w:tabs>
        <w:rPr>
          <w:sz w:val="18"/>
        </w:rPr>
      </w:pPr>
      <w:r>
        <w:rPr>
          <w:sz w:val="18"/>
        </w:rPr>
        <w:t xml:space="preserve">SECTION 5K - </w:t>
        <w:tab/>
        <w:t xml:space="preserve">H45 - </w:t>
        <w:tab/>
        <w:t>UNIVERSITY OF SOUTH CAROLINA</w:t>
        <w:tab/>
      </w:r>
      <w:hyperlink w:anchor="section5K">
        <w:r>
          <w:rPr>
            <w:rStyle w:val="InternetLink"/>
            <w:sz w:val="18"/>
          </w:rPr>
          <w:t>457</w:t>
        </w:r>
      </w:hyperlink>
    </w:p>
    <w:p>
      <w:pPr>
        <w:pStyle w:val="Normal"/>
        <w:tabs>
          <w:tab w:val="clear" w:pos="720"/>
          <w:tab w:val="left" w:pos="2160" w:leader="none"/>
          <w:tab w:val="left" w:pos="2880" w:leader="none"/>
          <w:tab w:val="right" w:pos="9720" w:leader="none"/>
        </w:tabs>
        <w:rPr>
          <w:sz w:val="18"/>
        </w:rPr>
      </w:pPr>
      <w:r>
        <w:rPr>
          <w:sz w:val="18"/>
        </w:rPr>
        <w:t xml:space="preserve">SECTION 7 - </w:t>
        <w:tab/>
        <w:t xml:space="preserve">H73 - </w:t>
        <w:tab/>
        <w:t>VOCATIONAL REHABILITATION</w:t>
        <w:tab/>
      </w:r>
      <w:hyperlink w:anchor="section7">
        <w:r>
          <w:rPr>
            <w:rStyle w:val="InternetLink"/>
            <w:sz w:val="18"/>
          </w:rPr>
          <w:t>459</w:t>
        </w:r>
      </w:hyperlink>
    </w:p>
    <w:p>
      <w:pPr>
        <w:pStyle w:val="Normal"/>
        <w:tabs>
          <w:tab w:val="clear" w:pos="720"/>
          <w:tab w:val="left" w:pos="2160" w:leader="none"/>
          <w:tab w:val="left" w:pos="2880" w:leader="none"/>
          <w:tab w:val="right" w:pos="9720" w:leader="none"/>
        </w:tabs>
        <w:rPr>
          <w:sz w:val="18"/>
        </w:rPr>
      </w:pPr>
      <w:r>
        <w:rPr>
          <w:sz w:val="18"/>
        </w:rPr>
        <w:t xml:space="preserve">SECTION 2 - </w:t>
        <w:tab/>
        <w:t xml:space="preserve">H71 - </w:t>
        <w:tab/>
        <w:t>WIL LOU GRAY OPPORTUNITY SCHOOL</w:t>
        <w:tab/>
      </w:r>
      <w:hyperlink w:anchor="section2">
        <w:r>
          <w:rPr>
            <w:rStyle w:val="InternetLink"/>
            <w:sz w:val="18"/>
          </w:rPr>
          <w:t>452</w:t>
        </w:r>
      </w:hyperlink>
    </w:p>
    <w:p>
      <w:pPr>
        <w:pStyle w:val="Normal"/>
        <w:tabs>
          <w:tab w:val="clear" w:pos="720"/>
          <w:tab w:val="left" w:pos="2160" w:leader="none"/>
          <w:tab w:val="left" w:pos="2880" w:leader="none"/>
          <w:tab w:val="right" w:pos="9720" w:leader="none"/>
        </w:tabs>
        <w:rPr>
          <w:sz w:val="18"/>
        </w:rPr>
      </w:pPr>
      <w:r>
        <w:rPr>
          <w:sz w:val="18"/>
        </w:rPr>
        <w:t xml:space="preserve">SECTION 5L - </w:t>
        <w:tab/>
        <w:t xml:space="preserve">H47 - </w:t>
        <w:tab/>
        <w:t>WINTHROP UNIVERSITY</w:t>
        <w:tab/>
      </w:r>
      <w:hyperlink w:anchor="section5L">
        <w:r>
          <w:rPr>
            <w:rStyle w:val="InternetLink"/>
            <w:sz w:val="18"/>
          </w:rPr>
          <w:t>457</w:t>
        </w:r>
      </w:hyperlink>
    </w:p>
    <w:p>
      <w:pPr>
        <w:pStyle w:val="Normal"/>
        <w:tabs>
          <w:tab w:val="clear" w:pos="720"/>
          <w:tab w:val="left" w:pos="2160" w:leader="none"/>
          <w:tab w:val="left" w:pos="2880" w:leader="none"/>
          <w:tab w:val="right" w:pos="9720" w:leader="none"/>
        </w:tabs>
        <w:rPr>
          <w:sz w:val="18"/>
        </w:rPr>
      </w:pPr>
      <w:r>
        <w:rPr>
          <w:sz w:val="18"/>
        </w:rPr>
        <w:t xml:space="preserve">SECTION 43 - </w:t>
        <w:tab/>
        <w:t xml:space="preserve">R08 - </w:t>
        <w:tab/>
        <w:t>WORKERS’ COMPENSATION COMMISSION</w:t>
        <w:tab/>
      </w:r>
      <w:hyperlink w:anchor="section43">
        <w:r>
          <w:rPr>
            <w:rStyle w:val="InternetLink"/>
            <w:sz w:val="18"/>
          </w:rPr>
          <w:t>507</w:t>
        </w:r>
      </w:hyperlink>
    </w:p>
    <w:p>
      <w:pPr>
        <w:sectPr>
          <w:type w:val="nextPage"/>
          <w:pgSz w:orient="landscape" w:w="15840" w:h="12240"/>
          <w:pgMar w:left="2160" w:right="1800" w:gutter="288" w:header="0" w:top="1152" w:footer="0" w:bottom="1584"/>
          <w:lnNumType w:countBy="1" w:restart="newPage" w:distance="283"/>
          <w:pgNumType w:start="429" w:fmt="decimal"/>
          <w:formProt w:val="false"/>
          <w:textDirection w:val="lrTb"/>
          <w:docGrid w:type="default" w:linePitch="360" w:charSpace="0"/>
        </w:sectPr>
        <w:pStyle w:val="Normal"/>
        <w:tabs>
          <w:tab w:val="clear" w:pos="720"/>
          <w:tab w:val="left" w:pos="2160" w:leader="none"/>
          <w:tab w:val="left" w:pos="2880" w:leader="none"/>
          <w:tab w:val="right" w:pos="9720" w:leader="none"/>
        </w:tabs>
        <w:rPr>
          <w:sz w:val="18"/>
        </w:rPr>
      </w:pPr>
      <w:r>
        <w:rPr>
          <w:sz w:val="18"/>
        </w:rPr>
        <w:t xml:space="preserve">SECTION 73 - </w:t>
        <w:tab/>
        <w:t>X91</w:t>
        <w:tab/>
        <w:t>Year End Expenditures</w:t>
        <w:tab/>
      </w:r>
      <w:hyperlink w:anchor="section73">
        <w:r>
          <w:rPr>
            <w:rStyle w:val="InternetLink"/>
            <w:sz w:val="18"/>
          </w:rPr>
          <w:t>571</w:t>
        </w:r>
      </w:hyperlink>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PART IB</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OPERATION OF STATE GOVERNMENT</w:t>
      </w:r>
    </w:p>
    <w:p>
      <w:pPr>
        <w:sectPr>
          <w:headerReference w:type="default" r:id="rId2"/>
          <w:type w:val="nextPage"/>
          <w:pgSz w:orient="landscape" w:w="15840" w:h="12240"/>
          <w:pgMar w:left="2160" w:right="1800" w:gutter="288" w:header="1008" w:top="1152" w:footer="0" w:bottom="1584"/>
          <w:lnNumType w:countBy="1" w:restart="newPage" w:distance="283"/>
          <w:pgNumType w:start="429" w:fmt="decimal"/>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bookmarkStart w:id="0" w:name="section1"/>
      <w:bookmarkEnd w:id="0"/>
      <w:r>
        <w:rPr>
          <w:b/>
        </w:rPr>
        <w:t>SECTION 1 - H63 - EDUCATION, DEPARTMENT OF</w:t>
      </w:r>
      <w:r>
        <w:fldChar w:fldCharType="begin"/>
      </w:r>
      <w:r>
        <w:rPr/>
        <w:instrText xml:space="preserve"> XE "SECTION 1 - H63 - EDUCATION, DEPARTMENT OF"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w:t>
        <w:tab/>
      </w:r>
      <w:r>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w:t>
        <w:tab/>
      </w:r>
      <w:r>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 xml:space="preserve">(SDE: Child Development Centers)  </w:t>
      </w:r>
      <w:r>
        <w:rPr>
          <w:strike/>
        </w:rPr>
        <w:t>School districts which operate Social Services Block Grant Child Development Centers shall be exempt from Department of Education rules and regulations concerning Child Development Centers during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w:t>
        <w:tab/>
      </w:r>
      <w:r>
        <w:rPr/>
        <w:t xml:space="preserve">(SDE: DHEC - Comprehensive Health Assessment)  </w:t>
      </w:r>
      <w:r>
        <w:rPr>
          <w:strike/>
        </w:rPr>
        <w:t xml:space="preserve">Of the funds appropriated to the Department of Education-Administration, $94,658 must be transferred to DHEC to provide comprehensive health assessments for children entering first grade in school districts having more than fifty percent of the students qualifying for free and reduced price lunches.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  DHEC shall coordinate with the State Department of Education and the Department of Health and Human Services in submission of a report to the Senate Education Committee and House Education and Public Works Committee on the effectiveness of health and social programs in identifying and improving children’s health status and the need for follow-up and/or addition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1,937</w:t>
      </w:r>
      <w:r>
        <w:rPr/>
        <w:t xml:space="preserve"> </w:t>
      </w:r>
      <w:r>
        <w:rPr>
          <w:i/>
          <w:u w:val="single"/>
        </w:rPr>
        <w:t>$2,012</w:t>
      </w:r>
      <w:r>
        <w:rPr/>
        <w:t xml:space="preserve"> which includes a </w:t>
      </w:r>
      <w:r>
        <w:rPr>
          <w:strike/>
        </w:rPr>
        <w:t>3.1%</w:t>
      </w:r>
      <w:r>
        <w:rPr/>
        <w:t xml:space="preserve"> </w:t>
      </w:r>
      <w:r>
        <w:rPr>
          <w:i/>
          <w:u w:val="single"/>
        </w:rPr>
        <w:t>3.9%</w:t>
      </w:r>
      <w:r>
        <w:rPr/>
        <w:t xml:space="preserve"> inflation factor.  Any unallocated Education Finance Act funds at the end of the current fiscal year must be allocated to the school districts for school building aid on a non-matching basis on the same basis that districts receive Education Finance Act 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w:t>
      </w:r>
      <w:r>
        <w:rPr/>
        <w:tab/>
        <w:t>(SDE: EFA -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r>
        <w:rPr>
          <w:b/>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w:t>
        <w:tab/>
      </w:r>
      <w:r>
        <w:rPr/>
        <w:t xml:space="preserve">(SDE: Fees - Incidental &amp; Matriculation)  </w:t>
      </w:r>
      <w:r>
        <w:rPr>
          <w:strike/>
        </w:rPr>
        <w:t>Notwithstanding any other provision of law, the board of trustees of any school district which does not have the authority by any special act of the General Assembly to charge the cost of educational materials and supplies is authorized to charge a fee to offset the cost of education materials and supplies.  The board of trustees of each school district which charges such fees is directed to develop rules and regulations for such fees which take into account the students’ ability to pay and to hold the fee to a minimum reasonable amount.  Fees may not be charged to students eligible for free lunch and must be pro rata for students eligible for reduced price lunches, if the parents or guardians of these students so requ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0.</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tab/>
      </w:r>
      <w:r>
        <w:rPr/>
        <w:t>(SDE: Educational Responsibility/Foster Care)  Notwithstanding any other provision of law, the responsibility for providing a free and appropriate public education program for all children including handicapp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20-40 of the Education Finance Act.  If a child from out-of-state is being resided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20-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handicapp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20-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reed upon acceptable local cost reimbursement or the additional amount equivalent to the statewide average of the local base student cost multiplied by the appropriate pupil weighting set forth in Section 59-20-40, for instructional services provided to out-of-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tab/>
      </w:r>
      <w:r>
        <w:rPr/>
        <w:t xml:space="preserve">(SDE: Handicapped/Preschool Children)  The State funding for free appropriate public education provided for the three and four year old disabled children served under Act 86 of 1993 shall be distributed based on the district’s index of taxpaying ability as defined in Section 59-20-20(3).  Five-year-old disabled children shall continue to be funded under the Education Finance Act of 19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tab/>
      </w:r>
      <w:r>
        <w:rPr/>
        <w:t xml:space="preserve">(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of-state and in-state investigation fees, registration fees for non-SDE employees, recurring facility inspection fees, teacher certification fees; the handling of audio-visual film; the provision of contract computer services to school districts and other state agencies, joint broadcast service to school districts, and education-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Any State Department of Education fees related to licensure services, except for initial licensure ($49), are waived. </w:t>
      </w:r>
      <w:r>
        <w:rPr>
          <w:strike/>
        </w:rPr>
        <w:t>Any certification fees collected by the State Department of Education (except initial certification) since January 1, 1998, must be returned to the payer of such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district counties, the funds will be divided among the school districts of the county on the basis of the number of schools participating in the School Lunch Program in each district during the prior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tab/>
      </w:r>
      <w:r>
        <w:rPr/>
        <w:t xml:space="preserve">(SDE: Teacher Classification/Other Agencies)  </w:t>
      </w:r>
      <w:r>
        <w:rPr>
          <w:strike/>
        </w:rPr>
        <w:t>Employees in teaching positions in schools operated by the Department of Juvenile Justice, the S. C. Department of Corrections and the South Carolina School for the Deaf and the Blind shall be exempt from classification by the Division of Budget and Analyses during the current fiscal year.  Employees in teaching positions in schools operated by John De La Howe and Wil Lou Gray Opportunity School, at the discretion of the agency, are exempt from classification by the Office of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tab/>
      </w:r>
      <w:r>
        <w:rPr/>
        <w:t>(SDE: Teachers/Temporary &amp; Emergency Certificates)  Of the funds provided for teacher salaries funds may be used to pay salaries for those teachers holding temporary or emergency certificates which shall remain valid for the current school year if the local board of education so requests.  The State Department of Education shall submit to the General Assembly by March 1, of the current fiscal year, a report showing by district the number of emergency certificates by category; including an enumeration of the certificates carried forward from the previous year. No temporary or emergency certificate shall be continued more than tw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9.</w:t>
        <w:tab/>
      </w:r>
      <w:r>
        <w:rPr/>
        <w:t>(SDE: Transportation/Demonstration Sites)  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r>
      <w:r>
        <w:rPr/>
        <w:tab/>
        <w:t xml:space="preserve">(SDE: Travel/Outside of Continental U.S.) School District allocations from General Funds and EIA funds shall not be used for travel outside of the continental United States.  </w:t>
      </w:r>
      <w:r>
        <w:rPr>
          <w:i/>
          <w:u w:val="single"/>
        </w:rPr>
        <w:t>The International Baccalaureate Program shall be exempt from this restr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 xml:space="preserve">(SDE: Year End Closeout)  The State Department of Education is authorized to expend Federal and Earmarked Funds (not including State or EIA Funds) in the current fiscal year for expenditures incurred in the prior year; however, state funds appropriated in Part IA, Section 19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r>
      <w:r>
        <w:rPr/>
        <w:tab/>
        <w:t>(SDE: Transportation Collaboration)  The Department of Education School Bus Maintenance Shops shall be permitted, on a cost reimbursable-plus basis, to deliver transportation maintenance and services to vehicles owned or operated by public agenc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plus basis, from the Department of Education School Bus Maintenance Sho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 xml:space="preserve">(SDE: Kindergarten - Extended Day)  </w:t>
      </w:r>
      <w:r>
        <w:rPr>
          <w:strike/>
        </w:rPr>
        <w:t>The Department of Education shall continue its plans to undertake a comprehensive evaluation of kindergarten instructional practices, teaching strategies, and pupil/teacher ratios in order to determine best practices, refine the implementation of the program, and provide professional development and technical assistance to schools and school districts for full-day kindergarten.  The Department of Education shall provide to the Education Oversight Committee quarterly progress reports throughout the course of the study. The contractor’s completed evaluation is due no later than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r>
      <w:r>
        <w:rPr/>
        <w:tab/>
        <w:t xml:space="preserve">(SDE: Assisting, Developing, and Evaluating Professional Teaching--ADEPT)  Funds appropriated in Part IA, Section 1 XIII.A-Aid to School Districts-Act 187, may be used for the implementation of the ADEPT system.  Of the funds appropriated, $148,500 is to be used to pay colleges and universities for ADEPT services.  The remaining funds will be distributed to school districts </w:t>
      </w:r>
      <w:r>
        <w:rPr>
          <w:strike/>
        </w:rPr>
        <w:t>and Wil Lou Gray Opportunity School</w:t>
      </w:r>
      <w:r>
        <w:rPr/>
        <w:t xml:space="preserve">, School for the Deaf and the Blind, John de la Howe School, </w:t>
      </w:r>
      <w:r>
        <w:rPr>
          <w:strike/>
        </w:rPr>
        <w:t>the Governor’s School for Mathematics and Science and the Governor’s School for the Arts and Humanities</w:t>
      </w:r>
      <w:r>
        <w:rPr/>
        <w:t xml:space="preserve"> </w:t>
      </w:r>
      <w:r>
        <w:rPr>
          <w:i/>
          <w:u w:val="single"/>
        </w:rPr>
        <w:t>and the Department of Juvenile Justice</w:t>
      </w:r>
      <w:r>
        <w:rPr/>
        <w:t xml:space="preserve"> on a per induction contract teacher basis to offset the costs of implementing the ADEPT program.  Governing boards of public institutions of higher education may provide by policy or regulation for a tuition waiver for the tuition for one three-hour course at that institution for those public school teachers who serve as supervisors for full time students completing education degree requirements. Of the funds appropriated in the prior fiscal year, unexpended funds may be carried forward to the current fiscal year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5.</w:t>
        <w:tab/>
      </w:r>
      <w:r>
        <w:rPr/>
        <w:t xml:space="preserve">(SDE: NTE Waiver)  For individuals with work experience and content area degree, but who lack South Carolina teaching credentials, the State Board of Education is authorized to waive, for an individual for one year only, the completion of the NTE (Praxis II) subject area exam and pre-service institute required under the State Board of Education’s Critical Need Teacher Certification Program if unavoidable circumstances prevent the individual from meeting the requirements and participating in the Critical Need Program.  The teachers for whom this waiver is granted shall be entitled to compensation under the school district’s teacher salary schedule based on degree and years experience as a teacher.  </w:t>
      </w:r>
      <w:r>
        <w:rPr>
          <w:strike/>
        </w:rPr>
        <w:t>The State Board of Education may grant this waiver to an individual more than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6.</w:t>
        <w:tab/>
      </w:r>
      <w:r>
        <w:rPr/>
        <w:t>(SDE: Summer Exit Exam Cost)  Funds appropriated in Part IA, Section 1 III.A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7.</w:t>
        <w:tab/>
      </w:r>
      <w:r>
        <w:rPr/>
        <w:t xml:space="preserve">(SDE: Defined Program Personnel Requirements)  Administrative </w:t>
      </w:r>
      <w:r>
        <w:rPr>
          <w:strike/>
        </w:rPr>
        <w:t>personal service</w:t>
      </w:r>
      <w:r>
        <w:rPr/>
        <w:t xml:space="preserve"> positions </w:t>
      </w:r>
      <w:r>
        <w:rPr>
          <w:strike/>
        </w:rPr>
        <w:t>required by the Defined Program for South Carolina School Districts and/or any positions listed in the professional certified staff listing,</w:t>
      </w:r>
      <w:r>
        <w:rPr/>
        <w:t xml:space="preserve"> </w:t>
      </w:r>
      <w:r>
        <w:rPr>
          <w:i/>
          <w:u w:val="single"/>
        </w:rPr>
        <w:t>requiring State Board of Education teacher or administrator certification,</w:t>
      </w:r>
      <w:r>
        <w:rPr/>
        <w:t xml:space="preserve"> may only be filled by individuals receiving a W-2 (or other form should the Internal Revenue Service change the individual reporting form to another method) from the hiring school district.  Any public school district that hires a corporation, partnership, or any other entity other than an individual to fill </w:t>
      </w:r>
      <w:r>
        <w:rPr>
          <w:strike/>
        </w:rPr>
        <w:t>an administrative position required by the Defined Program for South Carolina School Districts and/or any positions listed in the professional certified staff listing</w:t>
      </w:r>
      <w:r>
        <w:rPr/>
        <w:t xml:space="preserve"> </w:t>
      </w:r>
      <w:r>
        <w:rPr>
          <w:i/>
          <w:u w:val="single"/>
        </w:rPr>
        <w:t>such positions</w:t>
      </w:r>
      <w:r>
        <w:rPr/>
        <w:t xml:space="preserve"> will have its EFA and or EIA allocation reduced by the amount paid to that corporation, partnership, or other entity.  Compliance with this requirement will be made part of the single audit process of local public school districts as monitored by the State Department of Education.  </w:t>
      </w:r>
      <w:r>
        <w:rPr>
          <w:strike/>
        </w:rPr>
        <w:t>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 retired member of the State Retirement System may return to employment covered by the system without affecting the monthly retirement allowance he is receiving from the system, if the retired member is a certified teacher and is employed by a school district to teach in the classroom in his area of certification in a critical academic need area or geographic need area as defined by the State Board of Education.  For this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July 15.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Education of the engagement of a retired member as a teacher, the district shall reimburse the system for all benefits wrongly paid to the retired member.  A school district shall pay to the system the employer contribution for active members prescribed by law with respect to any retired member engaged to perform services for the district, regardless of whether the retired member is a full-time or part-time employee, a temporary or permanent employee.  If a district who is obligated to the system pursuant to this subsection fails to pay the amount due, as determined by the system, the amount must be deducted from any funds payable to the district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8.</w:t>
      </w:r>
      <w:r>
        <w:rPr/>
        <w:tab/>
        <w:t xml:space="preserve">(SDE: School Buses)  </w:t>
      </w:r>
      <w:r>
        <w:rPr>
          <w:strike/>
        </w:rPr>
        <w:t>Funds appropriated for school buses in FY 1998-99 may be carried forward and used for the same purposes as originally appropriated.  The new school bus previously authorized for John de la Howe School by 1B, proviso 1.37 of Act 419 of 1998 is authorized instead for the Department of Education.</w:t>
      </w:r>
      <w:r>
        <w:rPr>
          <w:u w:val="doub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r>
      <w:r>
        <w:rPr/>
        <w:tab/>
        <w:t>(SDE: Statewide Systemic Initiative) Of the funds appropriated to the Department of Education, $75,000 must be provided to the Charleston Science and Mathematics Hubs for curriculum development at the South Carolina Aqu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0.</w:t>
        <w:tab/>
      </w:r>
      <w:r>
        <w:rPr/>
        <w:t>(SDE: School Bus Insurance)  The Department of Education shall maintain comprehensive and collision insurance or self-insure state-owned buses.  In no event shall the Department charge local school districts for damages to the buses which are commonly covered b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w:t>
        <w:tab/>
      </w:r>
      <w:r>
        <w:rPr/>
        <w:t xml:space="preserve">(SDE: Alternative Schools)  </w:t>
      </w:r>
      <w:r>
        <w:rPr>
          <w:strike/>
        </w:rPr>
        <w:t>Funds appropriated for alternative schools which have not been allocated through Part II Section 2 or separate legislation signed into law by the Governor shall be distributed equally to qualifying schools as base fun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tab/>
      </w:r>
      <w:r>
        <w:rPr/>
        <w:t>(SDE: Governor’s School for Science and Math Board of Trustees)  The Governing Board of Trustees of the South Carolina Governor’s School for Science and Mathematics shall be enlarged to include the following six additional members:</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resident of the South Carolina Governor’s School for Science and Mathematics Foundation, Inc.</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ovost (or Vice President for Academic Affairs) from each of the following higher education research institutions:</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lemson University</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University of South Carolina</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Medical University of South Carolina.</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wo members appointed from this State at large by the Governor.  The provost of each of the research institutions shall serve as non-voting ex officio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33.</w:t>
        <w:tab/>
      </w:r>
      <w:r>
        <w:rPr/>
        <w:t xml:space="preserve">(SDE: ADD/ADHD Assistance)  </w:t>
      </w:r>
      <w:r>
        <w:rPr>
          <w:strike/>
        </w:rPr>
        <w:t>The Department of Education shall develop or obtain an information pamphlet to be distributed to parent’s of students with Attention Deficit Disorder (ADD) or Attention Deficit with Hyperactivity Disorder (ADHD) and to be made available to any parent through an office display.  These pamphlets shall be distributed to all schools with a cover letter explaining how they shall be distributed to parents and made available in the school office.  The pamphlet shall contain at a minimum the following:  What is ADD and ADHD?; How does ADD and ADHD affect school performance?; What are strategies for school and home?; and a State Resource Directory for ADD and ADH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34.</w:t>
        <w:tab/>
      </w:r>
      <w:r>
        <w:rPr>
          <w:rFonts w:cs="Times New Roman" w:ascii="Times New Roman" w:hAnsi="Times New Roman"/>
          <w:sz w:val="22"/>
        </w:rPr>
        <w:t>(SDE: Class Size Reduction-Grade One)  School districts which choose to reduce class size to fifteen to one in grades one through three shall be eligible for funding for the reduced pupil-teacher ratios from funds provided by the General Assembly for this purpos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35.</w:t>
        <w:tab/>
      </w:r>
      <w:r>
        <w:rPr>
          <w:rFonts w:cs="Times New Roman" w:ascii="Times New Roman" w:hAnsi="Times New Roman"/>
          <w:sz w:val="22"/>
        </w:rPr>
        <w:t xml:space="preserve">(SDE: Elementary Arithmetic Project)  </w:t>
      </w:r>
      <w:r>
        <w:rPr>
          <w:rFonts w:cs="Times New Roman" w:ascii="Times New Roman" w:hAnsi="Times New Roman"/>
          <w:strike/>
          <w:sz w:val="22"/>
        </w:rPr>
        <w:t>From administrative funds available, the Department of Education is directed to study the feasibility of using college students and other potential mentors in public elementary schools to assist 3rd graders to improve their math performance up to grade level.  This report shall be made available to the House Ways and Means Committee, the House Education and Public Works Committee, the Senate Finance Committee and the Senate Education Committee by June 30, 2000.</w:t>
      </w:r>
      <w:r>
        <w:rPr>
          <w:rFonts w:cs="Times New Roman" w:ascii="Times New Roman" w:hAnsi="Times New Roman"/>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tab/>
      </w:r>
      <w:r>
        <w:rPr/>
        <w:t xml:space="preserve">(SDE: Teacher Data Collection)  Of the funds appropriated to the Budget and Control Board for K-12 Technology, the Department of Education in conjunction with the Commission on Higher Education shall begin the collection of data about the teaching profession in South Carolina and establish a database that is compatible with the database at the Commission on Higher Education and in the school districts.  The data collection system should ensure (1) a systematic collection of teacher supply and demand information and (2) in-field and out of the field data to determine classes being taught by </w:t>
      </w:r>
      <w:r>
        <w:rPr>
          <w:i/>
          <w:u w:val="single"/>
        </w:rPr>
        <w:t>public school</w:t>
      </w:r>
      <w:r>
        <w:rPr/>
        <w:t xml:space="preserve"> teachers out of field of their preparation. The data collection should include but not be limited to:  classes/subjects taught, number of students taught, percentage of teacher education graduates </w:t>
      </w:r>
      <w:r>
        <w:rPr>
          <w:i/>
          <w:u w:val="single"/>
        </w:rPr>
        <w:t>from South Carolina colleges/universities</w:t>
      </w:r>
      <w:r>
        <w:rPr/>
        <w:t xml:space="preserve"> who go into teaching, percentage of teacher education graduates who teach in </w:t>
      </w:r>
      <w:r>
        <w:rPr>
          <w:strike/>
        </w:rPr>
        <w:t>state</w:t>
      </w:r>
      <w:r>
        <w:rPr/>
        <w:t xml:space="preserve"> </w:t>
      </w:r>
      <w:r>
        <w:rPr>
          <w:i/>
          <w:u w:val="single"/>
        </w:rPr>
        <w:t>public schools in South Carolina</w:t>
      </w:r>
      <w:r>
        <w:rPr/>
        <w:t xml:space="preserve">, percentage of new teachers who leave the </w:t>
      </w:r>
      <w:r>
        <w:rPr>
          <w:i/>
          <w:u w:val="single"/>
        </w:rPr>
        <w:t>South Carolina teaching</w:t>
      </w:r>
      <w:r>
        <w:rPr/>
        <w:t xml:space="preserve"> profession in the first three years of </w:t>
      </w:r>
      <w:r>
        <w:rPr>
          <w:i/>
          <w:u w:val="single"/>
        </w:rPr>
        <w:t>public school</w:t>
      </w:r>
      <w:r>
        <w:rPr/>
        <w:t xml:space="preserve"> teaching due to unsuccessful evaluations, percentage of new teachers who leave the profession in the first three years of </w:t>
      </w:r>
      <w:r>
        <w:rPr>
          <w:i/>
          <w:u w:val="single"/>
        </w:rPr>
        <w:t>public school</w:t>
      </w:r>
      <w:r>
        <w:rPr/>
        <w:t xml:space="preserve"> teaching </w:t>
      </w:r>
      <w:r>
        <w:rPr>
          <w:i/>
          <w:u w:val="single"/>
        </w:rPr>
        <w:t>in South Carolina</w:t>
      </w:r>
      <w:r>
        <w:rPr/>
        <w:t xml:space="preserve"> who have successful evaluations, turnover rate of teachers and certification areas with highest vacancies. All database items should be set up so that it can be disaggregated by ethnicity, gender, geographic location,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starthere"/>
      <w:bookmarkEnd w:id="1"/>
      <w:r>
        <w:rPr>
          <w:b/>
        </w:rPr>
        <w:tab/>
        <w:t>1.37.</w:t>
      </w:r>
      <w:r>
        <w:rPr/>
        <w:tab/>
        <w:t xml:space="preserve">(SDE: EAA Summer School, Grades 3-8)  </w:t>
      </w:r>
      <w:r>
        <w:rPr>
          <w:strike/>
        </w:rPr>
        <w:t>Funds appropriated for summer school in Part 1A, Section 1 shall be distributed to each local public school district based on the number of students reported as served in accordance with the requirements of Section 59-18-500 and State Board of Education Guidelines and/or Regulations to include summer school or an after school hours year-long comprehensive remediation program which has been approved by the State Board of Education and is designed to address objectives outlines in students’ academic plans; however, for school year 1999-2000 individual student scores on the 1999 PACT shall not be the sole criterion used to determine whether a student on an academic plan the prior year will be placed on probation and individual student scores on the PACT shall not be the sole criterion for requiring students to attend summer school, but school districts may consider other factors in placing students on academic probation or requiring summer school attendance.  Funds shall be allocated to each local public school district using the number of students reported as served in grades 3-8 and the index of taxpaying ability.  The base student cost for summer school or the year-long comprehensive program is $450.  Current year appropriations may be expended for EAA summer school 1999 purposes.  No local match is required. Beginning school year 1998-99, instruction offered in summer school programs and year-long comprehensive remediation programs must meet the same rigor and standards required during the regular school year.  The pupil teacher ratio shall not exceed 25:1 in each classroom for grades K-6 or 30:1 in each classroom for grades 7-12  The length of the school day and the number of days scheduled for summer school and year-long comprehensive remediation programs may be determined by local school districts.  Summer Schools and year-long comprehensive remediation programs operated for students who are earning high school units of credit must meet all the requirements established in grades 9-12.</w:t>
      </w:r>
      <w:r>
        <w:rPr>
          <w:i/>
          <w:u w:val="single"/>
        </w:rPr>
        <w:t xml:space="preserve"> Funds appropriated for summer school shall be allocated to each local public school district based on the number of students in grades three through eight scoring below the basic on the prior year Spring PACT administration.  However, for school year 2000-2001, individual student scores on the 2000 PACT shall not be the sole criterion used to determine whether a student on an academic plan the prior year will be placed on probation.  Individual student scores on the 2000 PACT shall not be the sole criterion for requiring students to attend summer school.  School districts may consider other factors in placing students on academic probation or requiring summer school attendance.  Current year appropriations may be expended for prior year EAA summer school purposes.  Local public school districts shall utilize these funds in accordance with the requirements of Section 59-18-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tab/>
      </w:r>
      <w:r>
        <w:rPr/>
        <w:t xml:space="preserve">(SDE: Adult Education/Literacy)  </w:t>
      </w:r>
      <w:r>
        <w:rPr>
          <w:i/>
          <w:u w:val="single"/>
        </w:rPr>
        <w:t>Beginning with Fiscal Year 2000-2001,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rPr>
        <w:tab/>
        <w:t xml:space="preserve">From the funds appropriated for adult education, $150,000 must be used to provide for pilot projects for rural literacy development.  </w:t>
      </w:r>
      <w:r>
        <w:rPr>
          <w:rFonts w:cs="Times New Roman" w:ascii="Times New Roman" w:hAnsi="Times New Roman"/>
          <w:strike/>
          <w:sz w:val="22"/>
        </w:rPr>
        <w:t>The Department of Education shall provide a report on the impact of the pilot projects to the Senate and House Education Committees no later than September 1, 1999.</w:t>
      </w:r>
      <w:r>
        <w:rPr>
          <w:rFonts w:cs="Times New Roman" w:ascii="Times New Roman" w:hAnsi="Times New Roman"/>
          <w:sz w:val="22"/>
        </w:rPr>
        <w:t xml:space="preserve">  In addition, each county shall receive $50,000 for use by the school districts for adult literacy for service delivery to adult-nonreaders and those reading at or below the eighth grade level.  The school districts may provide this service or may contract to have this service provided.  In multi-district counties, the districts must agree on the method of service delivery for the entire county and select one district to serve as the fiscal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tab/>
      </w:r>
      <w:r>
        <w:rPr/>
        <w:t xml:space="preserve">(SDE: Spring Assessment Results)  </w:t>
      </w:r>
      <w:r>
        <w:rPr>
          <w:strike/>
        </w:rPr>
        <w:t>Of the funds appropriated for the assessment of students in the core academic areas in grades three through eight, the results of the tests administered in the spring of 1999 shall not be used to make judgments about individual students.  The data may be used formatively in the development of academic plans.  The results for groups of students should be used to familiarize educators with the expectations inherent in the standards movement and to give them an opportunity to examine their curriculum and instruction relative to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0.</w:t>
        <w:tab/>
      </w:r>
      <w:r>
        <w:rPr/>
        <w:t xml:space="preserve">(SDE: Teacher Recertification - Technology)  </w:t>
      </w:r>
      <w:r>
        <w:rPr>
          <w:strike/>
        </w:rPr>
        <w:t>In an effort to</w:t>
      </w:r>
      <w:r>
        <w:rPr/>
        <w:t xml:space="preserve"> </w:t>
      </w:r>
      <w:r>
        <w:rPr>
          <w:i/>
          <w:u w:val="single"/>
        </w:rPr>
        <w:t>To</w:t>
      </w:r>
      <w:r>
        <w:rPr/>
        <w:t xml:space="preserve"> ensure the effective and efficient use of the funding provided by the General Assembly in Part IA, Section 1 X.C. for school technology in the classroom and internet access, </w:t>
      </w:r>
      <w:r>
        <w:rPr>
          <w:strike/>
        </w:rPr>
        <w:t>teachers must receive instruction pertaining to the integration of technology in teaching and student learning.  Therefore, beginning with the 1999-2000 certificate renewal cycle and continuing for alternate renewal cycles thereafter, credit earned for certification renewal must include college or university courses, or programs approved by the South Carolina State Board of Education pertaining to the integration of technology in teaching and student learning unless proof of proficiency has been demonstrated to and approved by the Department of Education</w:t>
      </w:r>
      <w:r>
        <w:rPr/>
        <w:t xml:space="preserve"> </w:t>
      </w:r>
      <w:r>
        <w:rPr>
          <w:i/>
          <w:u w:val="single"/>
        </w:rPr>
        <w:t>the State Department of Education shall approve teacher technology competency standards required by local school districts as part of the Teacher Professional Development Plan.  Approval of the teacher technology standards by the Department shall be a prerequisite for expenditure of district technology funds.  Teachers must demonstrate proficiency in these standards and be validated by the school district</w:t>
      </w:r>
      <w:r>
        <w:rPr>
          <w:i/>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21-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3.</w:t>
      </w:r>
      <w:r>
        <w:rPr/>
        <w:tab/>
        <w:t xml:space="preserve">(SDE: School Building Aid)  Of the funds appropriated in Part IA for School Building Aid, $500,000 shall be allocated on a K-12 per pupil basis to Multi-District Area Vocational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4.</w:t>
      </w:r>
      <w:r>
        <w:rPr/>
        <w:tab/>
        <w:t>(SDE: PSAT/PLAN Reimbursement)  Funds appropriated for assessment shall be used to pay for the administration of the PSAT or PLAN test to tenth grade students to include the testing fee and report f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45.</w:t>
        <w:tab/>
      </w:r>
      <w:r>
        <w:rPr>
          <w:rFonts w:cs="Times New Roman" w:ascii="Times New Roman" w:hAnsi="Times New Roman"/>
          <w:sz w:val="22"/>
        </w:rPr>
        <w:t xml:space="preserve">(SDE: 24 Unit Waiver for STAR Diploma)  </w:t>
      </w:r>
      <w:r>
        <w:rPr>
          <w:rFonts w:cs="Times New Roman" w:ascii="Times New Roman" w:hAnsi="Times New Roman"/>
          <w:strike/>
          <w:sz w:val="22"/>
        </w:rPr>
        <w:t>For school years 1998-99 and 1999-2000 only, graduating seniors from high school who have completed twenty-two units of credit shall be granted a waiver from the new computer science unit or the fourth mathematics unit, or both, required by Section 59-39-105 for the STAR Diploma, provided all other requirements are met</w:t>
      </w:r>
      <w:r>
        <w:rPr>
          <w:rFonts w:cs="Times New Roman" w:ascii="Times New Roman" w:hAnsi="Times New Roman"/>
          <w:sz w:val="22"/>
        </w:rPr>
        <w:t xml:space="preserv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46.</w:t>
        <w:tab/>
      </w:r>
      <w:r>
        <w:rPr>
          <w:rFonts w:cs="Times New Roman" w:ascii="Times New Roman" w:hAnsi="Times New Roman"/>
          <w:sz w:val="22"/>
        </w:rPr>
        <w:t>(SDE: Teacher Quality) Funds provided Teacher Quality state grants match shall be used to review teacher preparation, certification, and recruitment and retention.  The Department of Education, working with the Center for Teacher Recruitment and the Commission on Higher Education, shall develop the propos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b/>
          <w:sz w:val="22"/>
        </w:rPr>
        <w:tab/>
        <w:t>1.47.</w:t>
        <w:tab/>
      </w:r>
      <w:r>
        <w:rPr>
          <w:rFonts w:cs="Times New Roman" w:ascii="Times New Roman" w:hAnsi="Times New Roman"/>
          <w:sz w:val="22"/>
        </w:rPr>
        <w:t xml:space="preserve">(SDE: Teacher Collaboratives)  </w:t>
      </w:r>
      <w:r>
        <w:rPr>
          <w:rFonts w:cs="Times New Roman" w:ascii="Times New Roman" w:hAnsi="Times New Roman"/>
          <w:strike/>
          <w:sz w:val="22"/>
        </w:rPr>
        <w:t>Funds provided state match for the National Science Foundation Teacher Collaboratives grant shall be used to enhance the mathematics and science preparation and the teaching skills of middle school teachers.  The Department of Education, working with the Commission on Higher Education, shall develop the propos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48.</w:t>
        <w:tab/>
      </w:r>
      <w:r>
        <w:rPr>
          <w:rFonts w:cs="Times New Roman" w:ascii="Times New Roman" w:hAnsi="Times New Roman"/>
          <w:sz w:val="22"/>
        </w:rPr>
        <w:t>(SDE: Basic Skills Exam)  Any person required to take and pass the Basic Skill Examination pursuant to Sections 59-26-20 and 59-26-40, and fails to achieve a passing score on all sections shall be allowed to retake the test or a por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9.</w:t>
      </w:r>
      <w:r>
        <w:rPr/>
        <w:tab/>
        <w:t xml:space="preserve">(SDE: Laptop Computers)  </w:t>
      </w:r>
      <w:r>
        <w:rPr>
          <w:strike/>
        </w:rPr>
        <w:t>Funds appropriated for Laptop Computers shall be used to pilot the use of Laptop Computers for students to use for SAT preparation.  The Department shall develop guidelines to determine the number of pilot sites and the distribution of Laptop Computers with SAT Review software for take home use during the semester by students enrolled in a District SAT Preparation Course and who has either completed or is enrolled in Geometry and Algebra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b/>
          <w:i/>
          <w:u w:val="single"/>
        </w:rPr>
        <w:t>1.50.</w:t>
        <w:tab/>
      </w:r>
      <w:r>
        <w:rPr>
          <w:i/>
          <w:u w:val="single"/>
        </w:rPr>
        <w:t>(SDE: School Bus Driver CDL)  From funds provided in Part 1A, Section 1 IX.B., the Department of Education shall assist the Department of Public Safety, by December 1, 2000, to implement a special School Bus endorsement for the State Commercial Driver</w:t>
      </w:r>
      <w:r>
        <w:rPr>
          <w:u w:val="single"/>
        </w:rPr>
        <w:t>’</w:t>
      </w:r>
      <w:r>
        <w:rPr>
          <w:i/>
          <w:u w:val="single"/>
        </w:rPr>
        <w:t>s License.  The special commercial driver</w:t>
      </w:r>
      <w:r>
        <w:rPr>
          <w:u w:val="single"/>
        </w:rPr>
        <w:t>’</w:t>
      </w:r>
      <w:r>
        <w:rPr>
          <w:i/>
          <w:u w:val="single"/>
        </w:rPr>
        <w:t>s license endorsement must fully qualify school bus drivers to operate a school bus in South Carolina as agreed to by the Department of Education.  Department of Education School Bus Driver Certification requirements shall be incorporated into the commercial driver</w:t>
      </w:r>
      <w:r>
        <w:rPr>
          <w:u w:val="single"/>
        </w:rPr>
        <w:t>’</w:t>
      </w:r>
      <w:r>
        <w:rPr>
          <w:i/>
          <w:u w:val="single"/>
        </w:rPr>
        <w:t>s license endorsement.  The Department of Public Safety shall have the authority to determine the endorsement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b/>
          <w:i/>
          <w:u w:val="single"/>
        </w:rPr>
        <w:t>1.51.</w:t>
        <w:tab/>
      </w:r>
      <w:r>
        <w:rPr>
          <w:i/>
          <w:u w:val="single"/>
        </w:rPr>
        <w:t>(SDE: Parent and Guardian Responsibility)  To protect the unwarranted expenditure of funds provided in Part IA, Section 1 IX.B., the parents or guardians of a child being transported on a school bus are responsible for the safety and conduct of the child prior to the arrival of the school bus at the child</w:t>
      </w:r>
      <w:r>
        <w:rPr>
          <w:u w:val="single"/>
        </w:rPr>
        <w:t>’</w:t>
      </w:r>
      <w:r>
        <w:rPr>
          <w:i/>
          <w:u w:val="single"/>
        </w:rPr>
        <w:t>s designated school bus stop for pick up and transport to school, and after the school bus drops off the child and departs the child</w:t>
      </w:r>
      <w:r>
        <w:rPr>
          <w:u w:val="single"/>
        </w:rPr>
        <w:t>’</w:t>
      </w:r>
      <w:r>
        <w:rPr>
          <w:i/>
          <w:u w:val="single"/>
        </w:rPr>
        <w:t>s designated school bus stop when transporting the children from school.  The State</w:t>
      </w:r>
      <w:r>
        <w:rPr>
          <w:u w:val="single"/>
        </w:rPr>
        <w:t>’</w:t>
      </w:r>
      <w:r>
        <w:rPr>
          <w:i/>
          <w:u w:val="single"/>
        </w:rPr>
        <w:t>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52.</w:t>
        <w:tab/>
      </w:r>
      <w:r>
        <w:rPr>
          <w:i/>
          <w:u w:val="single"/>
        </w:rPr>
        <w:t>(SDE: Governor</w:t>
      </w:r>
      <w:r>
        <w:rPr>
          <w:u w:val="single"/>
        </w:rPr>
        <w:t>’</w:t>
      </w:r>
      <w:r>
        <w:rPr>
          <w:i/>
          <w:u w:val="single"/>
        </w:rPr>
        <w:t>s Summer School - Technology)</w:t>
      </w:r>
      <w:r>
        <w:rPr>
          <w:i/>
        </w:rPr>
        <w:t xml:space="preserve">  </w:t>
      </w:r>
      <w:r>
        <w:rPr>
          <w:b/>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53.</w:t>
        <w:tab/>
      </w:r>
      <w:r>
        <w:rPr>
          <w:i/>
          <w:u w:val="single"/>
        </w:rPr>
        <w:t>(SDE: Teacher of the Year Awards)</w:t>
      </w:r>
      <w:r>
        <w:rPr>
          <w:b/>
        </w:rPr>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rPr>
        <w:tab/>
      </w:r>
      <w:r>
        <w:rPr>
          <w:b/>
          <w:i/>
          <w:u w:val="single"/>
        </w:rPr>
        <w:t>1.54.</w:t>
        <w:tab/>
      </w:r>
      <w:r>
        <w:rPr>
          <w:i/>
          <w:u w:val="single"/>
        </w:rPr>
        <w:t>(SDE: Character Education)</w:t>
      </w:r>
      <w:r>
        <w:rPr>
          <w:b/>
        </w:rPr>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55.</w:t>
        <w:tab/>
      </w:r>
      <w:r>
        <w:rPr>
          <w:i/>
          <w:u w:val="single"/>
        </w:rPr>
        <w:t>(SDE: Lapsed Funds)</w:t>
      </w:r>
      <w:r>
        <w:rPr/>
        <w:t xml:space="preserve">  </w:t>
      </w:r>
      <w:r>
        <w:rPr>
          <w:b/>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56.</w:t>
        <w:tab/>
      </w:r>
      <w:r>
        <w:rPr>
          <w:i/>
          <w:u w:val="single"/>
        </w:rPr>
        <w:t>(SDE: SAT Preparation)</w:t>
      </w:r>
      <w:r>
        <w:rPr>
          <w:b/>
        </w:rPr>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ab/>
      </w:r>
      <w:r>
        <w:rPr>
          <w:b/>
          <w:i/>
          <w:u w:val="single"/>
        </w:rPr>
        <w:t>1.57.</w:t>
        <w:tab/>
      </w:r>
      <w:r>
        <w:rPr>
          <w:i/>
          <w:u w:val="single"/>
        </w:rPr>
        <w:t>(SDE: Call Me Mister Program)</w:t>
      </w:r>
      <w:r>
        <w:rPr>
          <w:b/>
        </w:rPr>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ab/>
      </w:r>
      <w:r>
        <w:rPr>
          <w:b/>
          <w:i/>
          <w:u w:val="single"/>
        </w:rPr>
        <w:t>1.58.</w:t>
        <w:tab/>
      </w:r>
      <w:r>
        <w:rPr>
          <w:i/>
          <w:u w:val="single"/>
        </w:rPr>
        <w:t>(SDE: Governor</w:t>
      </w:r>
      <w:r>
        <w:rPr>
          <w:u w:val="single"/>
        </w:rPr>
        <w:t>’</w:t>
      </w:r>
      <w:r>
        <w:rPr>
          <w:i/>
          <w:u w:val="single"/>
        </w:rPr>
        <w:t>s School for the Arts - Technology)</w:t>
      </w:r>
      <w:r>
        <w:rPr>
          <w:b/>
        </w:rPr>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rPr>
        <w:tab/>
      </w:r>
      <w:r>
        <w:rPr>
          <w:b/>
          <w:i/>
          <w:u w:val="single"/>
        </w:rPr>
        <w:t>1.59.</w:t>
        <w:tab/>
      </w:r>
      <w:r>
        <w:rPr>
          <w:i/>
          <w:u w:val="single"/>
        </w:rPr>
        <w:t>(SDE: Extend Teacher Contract)</w:t>
      </w:r>
      <w:r>
        <w:rPr>
          <w:b/>
        </w:rPr>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rPr>
        <w:tab/>
      </w:r>
      <w:r>
        <w:rPr>
          <w:b/>
          <w:i/>
          <w:u w:val="single"/>
        </w:rPr>
        <w:t>1.60.</w:t>
      </w:r>
      <w:r>
        <w:rPr>
          <w:i/>
          <w:u w:val="single"/>
        </w:rPr>
        <w:tab/>
        <w:t>(SDE: SLED/DARE)</w:t>
      </w:r>
      <w:r>
        <w:rPr>
          <w:b/>
        </w:rPr>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rPr>
        <w:tab/>
      </w:r>
      <w:r>
        <w:rPr>
          <w:b/>
          <w:i/>
          <w:u w:val="single"/>
        </w:rPr>
        <w:t>1.61.</w:t>
      </w:r>
      <w:r>
        <w:rPr>
          <w:i/>
          <w:u w:val="single"/>
        </w:rPr>
        <w:tab/>
        <w:t>(SDE: Status Offenders/John De La Howe)</w:t>
      </w:r>
      <w:r>
        <w:rPr>
          <w:b/>
        </w:rPr>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ab/>
      </w:r>
      <w:r>
        <w:rPr>
          <w:b/>
          <w:i/>
          <w:u w:val="single"/>
        </w:rPr>
        <w:t>1.62.</w:t>
      </w:r>
      <w:r>
        <w:rPr>
          <w:i/>
          <w:u w:val="single"/>
        </w:rPr>
        <w:tab/>
        <w:t>(SDE: Child Abuse/At Risk)</w:t>
      </w:r>
      <w:r>
        <w:rPr>
          <w:b/>
        </w:rPr>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rPr>
        <w:tab/>
      </w:r>
      <w:r>
        <w:rPr>
          <w:b/>
          <w:i/>
          <w:u w:val="single"/>
        </w:rPr>
        <w:t>1.63.</w:t>
      </w:r>
      <w:r>
        <w:rPr>
          <w:i/>
          <w:u w:val="single"/>
        </w:rPr>
        <w:tab/>
        <w:t>(SDE: Library Access to Subscription Services)</w:t>
      </w:r>
      <w:r>
        <w:rPr>
          <w:b/>
        </w:rPr>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b/>
          <w:i/>
          <w:u w:val="single"/>
        </w:rPr>
        <w:t>1.64.</w:t>
        <w:tab/>
      </w:r>
      <w:r>
        <w:rPr>
          <w:i/>
          <w:u w:val="single"/>
        </w:rPr>
        <w:t>(SDE: Delay Statewide Implementation of EAA Readiness Test)  The implementation of the readiness tests for grades one and two required under Section 59-18-330 is delayed until the school year 2001-02. Funds appropriated shall be used to further pilot the readiness assessments and to provide teachers of grades one and two training in the use of the assessment system.  Districts shall excuse teachers who complete this training prior to the beginning of the contract year from the equivalent days of professional development required during the regular school year.  CSAB shall continue to be administered in Summer/Fall 2000 and in Summer/Fall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b/>
          <w:i/>
          <w:u w:val="single"/>
        </w:rPr>
        <w:t>1.65.</w:t>
        <w:tab/>
      </w:r>
      <w:r>
        <w:rPr>
          <w:i/>
          <w:u w:val="single"/>
        </w:rPr>
        <w:t>(SDE: School Bus Purchase)  The Department of Education may not purchase school buses under its existing contract f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b/>
          <w:i/>
          <w:u w:val="single"/>
        </w:rPr>
        <w:t>1.66.</w:t>
        <w:tab/>
      </w:r>
      <w:r>
        <w:rPr>
          <w:i/>
          <w:u w:val="single"/>
        </w:rPr>
        <w:t xml:space="preserve">(SDE: EAA Exit Exam Criteria)  Pending implementation of standards-based assessments for students in grades 9-12 and revised examination scores, the Education Oversight Committee may base ratings on criteria relevant to high school performance including, but not limited to, current exit examination performance and other criteria identified by technical experts and appropriate groups of educators and as approved by the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rPr>
          <w:i/>
          <w:i/>
        </w:rPr>
      </w:pPr>
      <w:r>
        <w:rPr>
          <w:i/>
        </w:rPr>
        <w:tab/>
      </w:r>
      <w:r>
        <w:rPr>
          <w:b/>
          <w:i/>
          <w:u w:val="single"/>
        </w:rPr>
        <w:t>1.67.</w:t>
        <w:tab/>
      </w:r>
      <w:r>
        <w:rPr>
          <w:i/>
          <w:u w:val="single"/>
        </w:rPr>
        <w:t>(SDE: EAA School Grants Program/Retraining Grants)  First year retraining grants awarded pursuant to Section 59-18-1560 of the 1976 Code in the prior fiscal year may be carried forward to the current fiscal year and expended for the same purposes.  Second and third year retraining grant funds may be released to districts on a limited basis through September for summer programs in advance of submission of end-of-year reports for prior fiscal year retaining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tab/>
      </w:r>
      <w:r>
        <w:rPr>
          <w:b/>
          <w:i/>
          <w:u w:val="single"/>
        </w:rPr>
        <w:t>1.68.</w:t>
        <w:tab/>
      </w:r>
      <w:r>
        <w:rPr>
          <w:i/>
          <w:u w:val="single"/>
        </w:rPr>
        <w:t>(SDE: Decrease Student:Resource Personnel Ratio)  Funds appropriated shall be used to increase the number of guidance counselors, school psychologists, and/or school safety officers in each school district.  Funds shall be based proportionately on the number of high schools and middle/junior high schools in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b/>
          <w:i/>
          <w:u w:val="single"/>
        </w:rPr>
        <w:t>1.69.</w:t>
      </w:r>
      <w:r>
        <w:rPr>
          <w:i/>
          <w:u w:val="single"/>
        </w:rPr>
        <w:tab/>
        <w:t>(SDE: Bus Purchases - Parts and/or Fuel)  From the funds appropriated for school bus purchases, the Department of Education may also use this funding for bus parts and/or bus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tab/>
      </w:r>
      <w:r>
        <w:rPr>
          <w:b/>
          <w:i/>
          <w:u w:val="single"/>
        </w:rPr>
        <w:t>1.70.</w:t>
        <w:tab/>
      </w:r>
      <w:r>
        <w:rPr>
          <w:i/>
          <w:u w:val="single"/>
        </w:rPr>
        <w:t>(SDE: Teacher Collaboratives)  Funds appropriated in the prior fiscal year in Act 100 of 1999, Part III, Section 1(3)(c) for the National Science Foundation Teacher Collaboratives Grant shall be used to assist school districts to implement the Uniform Grading System and for school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b/>
          <w:i/>
          <w:u w:val="single"/>
        </w:rPr>
        <w:t>1.71.</w:t>
      </w:r>
      <w:r>
        <w:rPr>
          <w:i/>
          <w:u w:val="single"/>
        </w:rPr>
        <w:tab/>
        <w:t>(SDE: Special Schools Oversight)  Special schools and school districts receiving appropriations in Part IA, Section 1 or 1A, to include the Governor</w:t>
      </w:r>
      <w:r>
        <w:rPr>
          <w:u w:val="single"/>
        </w:rPr>
        <w:t>’</w:t>
      </w:r>
      <w:r>
        <w:rPr>
          <w:i/>
          <w:u w:val="single"/>
        </w:rPr>
        <w:t>s School for Science and Math, Governor</w:t>
      </w:r>
      <w:r>
        <w:rPr>
          <w:u w:val="single"/>
        </w:rPr>
        <w:t>’</w:t>
      </w:r>
      <w:r>
        <w:rPr>
          <w:i/>
          <w:u w:val="single"/>
        </w:rPr>
        <w:t>s School for Arts and Humanities, Wil Lou Gray Opportunity School, John De La Howe School, School for the Deaf and Blind, Felton Lab, Department of Juvenile Justice, and Palmetto Unified School District 1 shall submit their prior year annual accountability report to the State Board of Education and the Education Oversight Committee by October 1 of the current year.  The State Board of Education and the Education Oversight Committee shall jointly review ea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b/>
          <w:i/>
          <w:u w:val="single"/>
        </w:rPr>
        <w:t>1.72.</w:t>
        <w:tab/>
      </w:r>
      <w:r>
        <w:rPr>
          <w:i/>
          <w:u w:val="single"/>
        </w:rPr>
        <w:t>(SDE: Teacher Certificate/Recertification Staff Exemption)</w:t>
      </w:r>
      <w:r>
        <w:rPr/>
        <w:t xml:space="preserve">  </w:t>
      </w:r>
      <w:r>
        <w:rPr>
          <w:b/>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73.</w:t>
      </w:r>
      <w:r>
        <w:rPr>
          <w:i/>
          <w:u w:val="single"/>
        </w:rPr>
        <w:tab/>
        <w:t>(SDE: Library Access to Subscription Services)  Of funds appropriated in Part I, Section 1 XIII D, Technology Initiative, $1.5 million shall be used for Library Access to Subscription Services by all public libraries, libraries of higher education institutions and K-12 schools.  The amount shall be distributed to the South Carolina State Library for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74.</w:t>
        <w:tab/>
      </w:r>
      <w:r>
        <w:rPr>
          <w:i/>
          <w:u w:val="single"/>
        </w:rPr>
        <w:t>(SDE: Kindergarten Materials)  Notwithstanding any other provision of law, funds appropriated for instructional materials may be used for the purchase of State Board of Education approved kindergarten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75.</w:t>
      </w:r>
      <w:r>
        <w:rPr>
          <w:i/>
          <w:u w:val="single"/>
        </w:rPr>
        <w:tab/>
        <w:t>(SDE: Impaired School Teacher Specialists)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76.</w:t>
      </w:r>
      <w:r>
        <w:rPr>
          <w:i/>
          <w:u w:val="single"/>
        </w:rPr>
        <w:tab/>
        <w:t>(SDE: Retired Educator Specialist)  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77.</w:t>
        <w:tab/>
      </w:r>
      <w:r>
        <w:rPr>
          <w:i/>
          <w:u w:val="single"/>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  In subsequent years, students who have been administered an off</w:t>
        <w:noBreakHyphen/>
        <w:t>grade level test must be given an off</w:t>
        <w:noBreakHyphen/>
        <w:t>level test that is at least one grade level above the off</w:t>
        <w:noBreakHyphen/>
        <w:t>level test given the previous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bookmarkStart w:id="2" w:name="section1A"/>
      <w:bookmarkStart w:id="3" w:name="gfed"/>
      <w:bookmarkEnd w:id="2"/>
      <w:bookmarkEnd w:id="3"/>
      <w:r>
        <w:rPr>
          <w:b/>
        </w:rPr>
        <w:t>SECTION 1A - H63 - EDUCATION-EIA, DEPARTMENT OF</w:t>
      </w:r>
      <w:r>
        <w:fldChar w:fldCharType="begin"/>
      </w:r>
      <w:r>
        <w:rPr/>
        <w:instrText xml:space="preserve"> XE "SECTION 1A - H63 - EDUCATION-EIA, DEPARTMENT OF"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w:t>
        <w:tab/>
      </w:r>
      <w:r>
        <w:rPr/>
        <w:t xml:space="preserve">(SDE-EIA: X-Local Financial Support)  There shall be no required local match for Education Improvement Act funds appropriated in Part IA, Section 1 X.  This shall not impact or alter the requirements of Section 59-21-1030, level of financial effort per pupil required of each school district; application for waiver.  The inflationary increase required for local financial effort as defined in Section 59-21-1030 for the current fiscal year is </w:t>
      </w:r>
      <w:r>
        <w:rPr>
          <w:strike/>
        </w:rPr>
        <w:t>3.1%</w:t>
      </w:r>
      <w:r>
        <w:rPr/>
        <w:t xml:space="preserve"> </w:t>
      </w:r>
      <w:r>
        <w:rPr>
          <w:i/>
          <w:u w:val="single"/>
        </w:rPr>
        <w:t>3.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EIA: X-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w:t>
        <w:tab/>
      </w:r>
      <w:r>
        <w:rPr/>
        <w:t>(SDE-EIA: X-Revenue Shortfall)  In the event an official EIA revenue shortfall is declared, funds appropriated for EIA teacher salaries and related fringe benefits in Part IA, Section 1 X.C.1. are exempt from any reduction required to offset the short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w:t>
        <w:tab/>
      </w:r>
      <w:r>
        <w:rPr/>
        <w:t>(SDE-EIA: XA-Advanced Placement)  Of the funds appropriated in Part IA, Section 1 X.A.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test reimbursement rate provided for Advanced Placement examinations.  High schools may receive funding for the allowable costs associated with ninth and tenth grade students taking Advanced Placement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w:t>
        <w:tab/>
      </w:r>
      <w:r>
        <w:rPr/>
        <w:t>(SDE-EIA: XA-Distribution)  The money appropriated in Part IA, Section 1 X. Education Improvement Program, A. Raise Academic Standards-Credits HS Diploma shall be distributed to the school districts of the state based upon the 135 day count of Average Daily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w:t>
        <w:tab/>
      </w:r>
      <w:r>
        <w:rPr/>
        <w:t>(SDE-EIA: XA-Gifted &amp; Talented)  Notwithstanding the provisions for Section 59-29-170, ten percent (10%) of the total state dollars appropriated annually for gifted and talented programs shall be set aside for serving artistically gifted and talented students in grades 3-12.  The State Department of Education shall allocate to districts a proportionate share of the ten percent (10%) based on the preceding year’s total average daily membership in grades 3-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500,000 may be used to provide testing and teacher training.  The remaining funds shall be expended in accordance with Section 59-29-170.  Each district receiving funds for the gifted and talented program shall include an accelerated component as a part of its academically gifted and talented program.  EIA-Gifted and Talented funds may be carried forward and expended for the same purpose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7.</w:t>
        <w:tab/>
      </w:r>
      <w:r>
        <w:rPr/>
        <w:t xml:space="preserve">(SDE-EIA: XA-Gifted &amp; Talented/CHE 8th Grade Advisement)  </w:t>
      </w:r>
      <w:r>
        <w:rPr>
          <w:strike/>
        </w:rPr>
        <w:t>Of the funds appropriated in Part IA, Section 1 X.A. Gifted and Talented, $402,250 shall be used by the Commission on Higher Education to be expended on the eighth grade advisement program.  Information on the significance of the SAT and the courses recommended by the College Board as necessary to prepare for the SAT shall be provided to students planning to attend a four-year college or university.  For those students planning to attend a technical college, program information shall be provided on the school-to-work curriculum and applied academic programs.  The Commission on Higher Education must provide a report on the effectiveness of the advisement program to the Education Oversight Committee by October 1 of the curr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8.</w:t>
      </w:r>
      <w:r>
        <w:rPr/>
        <w:tab/>
        <w:t xml:space="preserve">(SDE-EIA: XA-Gifted &amp; Talented/Jr. Academy of Science) Of the funds appropriated in Part IA, Section 1 X.A. Gifted &amp; Talented, $75,000 must be provided to the Junior Academy of Science.  The Department of Education must provide a report on the effectiveness of the Academy to the </w:t>
      </w:r>
      <w:r>
        <w:rPr>
          <w:i/>
          <w:u w:val="single"/>
        </w:rPr>
        <w:t>State Board of Education and the</w:t>
      </w:r>
      <w:r>
        <w:rPr>
          <w:i/>
        </w:rPr>
        <w:t xml:space="preserve"> </w:t>
      </w:r>
      <w:r>
        <w:rPr/>
        <w:t xml:space="preserve">Education Oversight Committee by October 1 </w:t>
      </w:r>
      <w:r>
        <w:rPr>
          <w:i/>
          <w:u w:val="single"/>
        </w:rPr>
        <w:t>annually in a format agreed upon by the Education Oversight Committee and the Department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9.</w:t>
      </w:r>
      <w:r>
        <w:rPr/>
        <w:tab/>
        <w:t xml:space="preserve">(SDE-EIA: XA-Handicapped Student Services)  The money appropriated in Part IA, Section 1 X.A. for Handicapped Student Services shall be used only for educational services for trainable mentally handicapped pupils and profoundly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0.</w:t>
      </w:r>
      <w:r>
        <w:rPr/>
        <w:tab/>
        <w:t xml:space="preserve">  (SDE-EIA: XA-Junior Scholars)  The State Board of Education, through the Department of Education, must provide a report on the effectiveness of the Junior Scholars programs as appropriated in Part IA, Section 1 X.A.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1.</w:t>
      </w:r>
      <w:r>
        <w:rPr/>
        <w:tab/>
        <w:t xml:space="preserve">  (SDE-EIA: XB-Academic Assistance/Carry Forward) Any unexpended balance from the prior fiscal year in the EIA appropriations in Part IA, Section 1 X.B. for Academic Assistance may be carried forward to the current fiscal year by school districts to be expended to operate programs in accordance with their Academic Assistance long range plans.  The Department of Education shall provide the </w:t>
      </w:r>
      <w:r>
        <w:rPr>
          <w:i/>
          <w:u w:val="single"/>
        </w:rPr>
        <w:t>State Board of Education and the</w:t>
      </w:r>
      <w:r>
        <w:rPr/>
        <w:t xml:space="preserve"> Education Oversight Committee, no later than </w:t>
      </w:r>
      <w:r>
        <w:rPr>
          <w:strike/>
        </w:rPr>
        <w:t>October 1, 1999</w:t>
      </w:r>
      <w:r>
        <w:rPr/>
        <w:t xml:space="preserve"> </w:t>
      </w:r>
      <w:r>
        <w:rPr>
          <w:i/>
          <w:u w:val="single"/>
        </w:rPr>
        <w:t>November 1 of the current  year</w:t>
      </w:r>
      <w:r>
        <w:rPr/>
        <w:t xml:space="preserve"> with a report on the implementation of the monitoring system for Act 135 related activities and programs for evaluating program effectiveness and student achievement. The report must include a description of the data districts are to collect and the system of evaluation, as well as the technical assistance that will be provided to the districts to enhance their capacity for program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2.</w:t>
      </w:r>
      <w:r>
        <w:rPr/>
        <w:tab/>
        <w:t xml:space="preserve">  (SDE-EIA: XB-Academic Assistance/Curriculum Development)  </w:t>
      </w:r>
      <w:bookmarkStart w:id="4" w:name="titleend"/>
      <w:bookmarkEnd w:id="4"/>
      <w:r>
        <w:rPr/>
        <w:t>Funds appropriated in Part IA, Section 1 X.B. for Act 135 of 1993 Other Operating must be used by the Department of Education to provide schools and school districts with technical assistance on curriculum development, including implementing the grade-by-grade academic standards, and instructional improvement in keeping with the intent of Act 135 of 1993 (Sections 59-139-05 and 59-139-10 of the SC Code of Laws) as provided in regulations promulgated by the State Board of Education. Reports on the use of these funds will be provided to the Senate Education Committee and the House Education and Public Works Committee by September 1, of the current fiscal year</w:t>
      </w:r>
      <w:r>
        <w:rPr>
          <w:u w:val="single"/>
        </w:rPr>
        <w:t>,</w:t>
      </w:r>
      <w:r>
        <w:rPr/>
        <w:t xml:space="preserve"> reflecting prior fiscal yea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3.</w:t>
      </w:r>
      <w:r>
        <w:rPr/>
        <w:tab/>
        <w:t xml:space="preserve">  (SDE-EIA: XB-Academic Assistance/Early Child Development)  A portion of the funds appropriated in Part IA, Section 1 X.B. for Academic Assistance 4-12 may be used to support components for the K-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12 wi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4.</w:t>
      </w:r>
      <w:r>
        <w:rPr/>
        <w:tab/>
        <w:t xml:space="preserve">  (SDE-EIA: XB-Academic Assistance/Formula Funding &amp; Distribution)  Notwithstanding any other provision of law, the total funding in Part IA, Section 1 X.B. for the 4-12 Academic Assistance component of Act 135 of 1993 shall be based on a derived free and reduced lunch eligibility count for grades 4-12 obtained by applying the state percentage of K-3 students eligible for free and reduced lunch to the 4-12 average daily membership; and funding for individual districts shall be based on two equally weighted factors; the district’s derived lunch percentage for grades 4-12 and its four year average for the number of 4-12 students “not meeting” standard on the state’s testing programs for the years 1990-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5.</w:t>
      </w:r>
      <w:r>
        <w:rPr/>
        <w:tab/>
        <w:t xml:space="preserve">  (SDE-EIA: XB-Academic Assistance/Reading Recovery) Of the EIA funds appropriated herein for the Academic Assistance Act 135, </w:t>
      </w:r>
      <w:r>
        <w:rPr>
          <w:strike/>
        </w:rPr>
        <w:t>$2,500,000</w:t>
      </w:r>
      <w:r>
        <w:rPr/>
        <w:t xml:space="preserve"> </w:t>
      </w:r>
      <w:r>
        <w:rPr>
          <w:i/>
          <w:u w:val="single"/>
        </w:rPr>
        <w:t>$3,200,000</w:t>
      </w:r>
      <w:r>
        <w:rPr/>
        <w:t xml:space="preserve"> shall be used for the Reading Recovery programs throughout the State.  The State Department of Education shall report to the </w:t>
      </w:r>
      <w:r>
        <w:rPr>
          <w:i/>
          <w:u w:val="single"/>
        </w:rPr>
        <w:t>State Board of Education and the</w:t>
      </w:r>
      <w:r>
        <w:rPr/>
        <w:t xml:space="preserve"> Education Oversight Committee on the allocation and expenditure of these funds by October 1 </w:t>
      </w:r>
      <w:r>
        <w:rPr>
          <w:i/>
          <w:u w:val="single"/>
        </w:rPr>
        <w:t>annually in a format agreed upon by the Education Oversight Committee and the Department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6.</w:t>
      </w:r>
      <w:r>
        <w:rPr/>
        <w:tab/>
        <w:t xml:space="preserve">  (SDE-EIA: XB-Academic Assistance/Remedial Adult Education)  Of funds appropriated in Part IA, Section 1 X.B.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7.</w:t>
      </w:r>
      <w:r>
        <w:rPr/>
        <w:tab/>
        <w:t xml:space="preserve">  (SDE-EIA: XB - Half Day Program for Four-Year-Olds)  Funds appropriated in Part IA, Section 1 X.B. for half-day programs for four-year-olds shall be based on the previous three years’ average for students tested as “not ready” on the CSAB, however, no district shall receive less than 90 percent of the amount it received in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tab/>
        <w:t xml:space="preserve">  (SDE-EIA: XC-Black History)  Funds provided for the development of the Black History curricula may be carried forward into the current fiscal year to be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tab/>
        <w:t xml:space="preserve">  (SDE-EIA: XC-Critical Teacher Needs)  Funds appropriated for EIA-Critical Teacher needs must be used for courses which support instructional techniques and strategies in keeping with the intent of Act 135 of 1993, the Middle Schools Project, the Preparation for Technologies Program, the grade by grade academic achievement standards, or need established in the school and district long range plans. These funds may be used for courses which support the education of students with disabilities or special needs in the regular classroom.  School districts may require and collect a deposit from teachers enrolling in critical teaching needs courses.  Upon completion of the course any deposit collected shall be returned to the teacher having made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0.</w:t>
      </w:r>
      <w:r>
        <w:rPr/>
        <w:tab/>
        <w:t xml:space="preserve">  (SDE-EIA: XC-Critical Teaching Needs/Roper Mountain)  Of the funds appropriated in Part IA, Section 1 X.C.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1.</w:t>
      </w:r>
      <w:r>
        <w:rPr/>
        <w:tab/>
        <w:t xml:space="preserve">  (SDE/EIA: XC-School Technology)  Funds appropriated in Part IA, Section 1 X.C. for school technology shall be distributed to each school district based on a ratio of district free and reduced lunches for first through third grades to the state total free and reduced lunches for first through third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2.</w:t>
      </w:r>
      <w:r>
        <w:rPr/>
        <w:tab/>
        <w:t xml:space="preserve">  (SDE-EIA: XC-Teacher Evaluations, XH-Implementation/Education Oversight)  The Department of Education shall provide a review of the </w:t>
      </w:r>
      <w:r>
        <w:rPr>
          <w:i/>
          <w:u w:val="single"/>
        </w:rPr>
        <w:t>evaluation results for teachers employed under</w:t>
      </w:r>
      <w:r>
        <w:rPr/>
        <w:t xml:space="preserve"> induction</w:t>
      </w:r>
      <w:r>
        <w:rPr>
          <w:i/>
          <w:u w:val="single"/>
        </w:rPr>
        <w:t>, provisional, annual and second year annual contracts</w:t>
      </w:r>
      <w:r>
        <w:rPr/>
        <w:t xml:space="preserve"> </w:t>
      </w:r>
      <w:r>
        <w:rPr>
          <w:strike/>
        </w:rPr>
        <w:t>programs implemented by the school districts for their first year teachers</w:t>
      </w:r>
      <w:r>
        <w:rPr/>
        <w:t xml:space="preserve"> to be presented by September 30, </w:t>
      </w:r>
      <w:r>
        <w:rPr>
          <w:strike/>
        </w:rPr>
        <w:t>1999</w:t>
      </w:r>
      <w:r>
        <w:rPr/>
        <w:t xml:space="preserve"> </w:t>
      </w:r>
      <w:r>
        <w:rPr>
          <w:i/>
          <w:u w:val="single"/>
        </w:rPr>
        <w:t>annually</w:t>
      </w:r>
      <w:r>
        <w:rPr/>
        <w:t xml:space="preserve">, to the </w:t>
      </w:r>
      <w:r>
        <w:rPr>
          <w:i/>
          <w:u w:val="single"/>
        </w:rPr>
        <w:t>State Board of Education and the</w:t>
      </w:r>
      <w:r>
        <w:rPr/>
        <w:t xml:space="preserve"> Education Oversight Committee.  The Department of Education is directed to oversee the evaluation of teachers at </w:t>
      </w:r>
      <w:r>
        <w:rPr>
          <w:strike/>
        </w:rPr>
        <w:t>the Wil Lou Gray Opportunity School,</w:t>
      </w:r>
      <w:r>
        <w:rPr/>
        <w:t xml:space="preserve"> the School for the Deaf and the Blind, the John de la Howe School</w:t>
      </w:r>
      <w:r>
        <w:rPr>
          <w:strike/>
        </w:rPr>
        <w:t>, the Governor’s School for Mathematics and Science and the Governor’s School for the Arts and Humanities</w:t>
      </w:r>
      <w:r>
        <w:rPr/>
        <w:t xml:space="preserve"> </w:t>
      </w:r>
      <w:r>
        <w:rPr>
          <w:i/>
          <w:u w:val="single"/>
        </w:rPr>
        <w:t>and the Department of Juvenile Justice</w:t>
      </w:r>
      <w:r>
        <w:rPr/>
        <w:t xml:space="preserve"> under the ADEPT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3.</w:t>
      </w:r>
      <w:r>
        <w:rPr/>
        <w:tab/>
        <w:t xml:space="preserve">  (SDE-EIA: XC-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strike/>
        </w:rPr>
        <w:t>$35,869</w:t>
      </w:r>
      <w:r>
        <w:rPr/>
        <w:t xml:space="preserve"> </w:t>
      </w:r>
      <w:r>
        <w:rPr>
          <w:i/>
          <w:u w:val="single"/>
        </w:rPr>
        <w:t>$37,447</w:t>
      </w:r>
      <w:r>
        <w:rPr/>
        <w:t>.  It is the intent of the General Assembly to exceed the Southeastern average teacher salary as projected by $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unds appropriated in Part IA, Section 1 X.C. for Teacher Salaries must be used to increase salaries of those teachers eligible pursuant to Section 59-20-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4.</w:t>
      </w:r>
      <w:r>
        <w:rPr/>
        <w:tab/>
        <w:t xml:space="preserve">  (SDE-EIA: XC-Teacher Salaries/State Agencies)  Each state agency which does not contain a school district but has instructional personnel shall receive an allocation from the line item “Alloc. EIA - TEACHER/OTHER PAY” in Part IA, Section 1 X.K. for teachers salaries based on the following formula:  Each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month agricultural teachers located at Clemson University are to be included in this allocation of funds for base salary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appropriated herein in the line item “ Alloc. EIA - Teacher/Other Pay” must be distributed to the agencies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5.</w:t>
      </w:r>
      <w:r>
        <w:rPr/>
        <w:tab/>
        <w:t xml:space="preserve">  (SDE-EIA: XC-Tech Prep) Of the funds appropriated in Part IA, Section 1X.C.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w:t>
      </w:r>
      <w:r>
        <w:rPr>
          <w:i/>
          <w:u w:val="single"/>
        </w:rPr>
        <w:t>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2001, to the Senate Finance Committee and the House Ways and Means Committee on accomplishments of the Career Counseling Specialists.</w:t>
      </w:r>
      <w:r>
        <w:rPr>
          <w:i/>
        </w:rPr>
        <w:t xml:space="preserve">  </w:t>
      </w:r>
      <w:r>
        <w:rPr>
          <w:strike/>
        </w:rPr>
        <w:t>Also, no more than $120,900 shall be used to implement, coordinate and certify teachers in industry training systems for the construction industry.</w:t>
      </w:r>
      <w:r>
        <w:rPr/>
        <w:t xml:space="preserve">  Of the funds appropriated in the prior fiscal year, unexpended funds may be carried forward to the current fiscal year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6.</w:t>
      </w:r>
      <w:r>
        <w:rPr/>
        <w:tab/>
        <w:t xml:space="preserve">  (SDE-EIA: XD-Principal Salary Supplements)  Funds appropriated in Part IA, Section 1 X.D.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7.</w:t>
      </w:r>
      <w:r>
        <w:rPr/>
        <w:tab/>
        <w:t xml:space="preserve">  (SDE-EIA: XE-School Incentive Grants)  </w:t>
      </w:r>
      <w:r>
        <w:rPr>
          <w:strike/>
        </w:rPr>
        <w:t>Funds appropriated for EIA School Incentive Grants in the previous fiscal year may be carried forward and expended during the current fiscal year by the school districts that earned School Incentive Awards during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8.</w:t>
      </w:r>
      <w:r>
        <w:rPr/>
        <w:tab/>
        <w:t xml:space="preserve">  (SDE-EIA: XG-Impaired School Districts) Funds appropriated in Part IA, Section 1 X.G. for Impaired School Districts, shall be used to provide grants to assist school districts in correcting education deficiencies as identified through the application of criteria adopted by the State Board of Education for evaluating the quality of education in school districts.  First priority for this funding shall be an allocation of funds to those school districts whose education deficiencies led to the designation of “In Greatest Need of Technical Assistance”.  </w:t>
      </w:r>
      <w:r>
        <w:rPr>
          <w:strike/>
        </w:rPr>
        <w:t>Provided that the needs of such designated school districts have been met, any remaining or unallocated current year funds may be used to assist other school districts whose education deficiencies led to the lesser designation of “In Need of Technical Assistance”.  In all cases, no</w:t>
      </w:r>
      <w:r>
        <w:rPr/>
        <w:t xml:space="preserve"> </w:t>
      </w:r>
      <w:r>
        <w:rPr>
          <w:i/>
          <w:u w:val="single"/>
        </w:rPr>
        <w:t>No</w:t>
      </w:r>
      <w:r>
        <w:rPr/>
        <w:t xml:space="preserve"> portion of the allocated funds may be used by the school district for administration purposes.  Funds appropriated for Impaired School Districts/In Need of Technical Assistance and allocated to the school districts in the prior fiscal year may be retained and expended by the school districts for the same purpose during the curr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 xml:space="preserve">  (SDE-EIA: XH-Evaluation/EIA Programs)  Of the funds appropriated in Part IA, Section 1 X.H. for EIA Implementation, Other Operating Expenses, $349,124 may only be used by the State Department of Education to support its contracted program evaluations and the conduct of the State Board of Education’s annual assessment of EIA-funded education reforms and the related report, pursuant to Section 59-6-12.  The remaining $225,000 appropriated in Part IA, Section 1 X.H. for EIA Implementation, Other Operating Expenses shall be used to support the continuation of program and policy evaluations and studies and to support the state’s participation in the Middle Grades Project, at no less than $100,000, the middle grade reading, science, and math resource and career exploration project of the sixth grade class at Kingstree Elementary School at no more than $25,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12 educ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r>
      <w:r>
        <w:rPr/>
        <w:tab/>
        <w:t xml:space="preserve">  (SDE-EIA: XK-CHE/Teacher Recruitment)  Of the funds appropriated in Part IA, Section 1 X.K. for the Teacher Recruitment Program, the S.C. Commission on Higher Education shall distribute a total of </w:t>
      </w:r>
      <w:r>
        <w:rPr>
          <w:strike/>
        </w:rPr>
        <w:t>$1,289,010</w:t>
      </w:r>
      <w:r>
        <w:rPr/>
        <w:t xml:space="preserve"> </w:t>
      </w:r>
      <w:r>
        <w:rPr>
          <w:i/>
          <w:u w:val="single"/>
        </w:rPr>
        <w:t>$2,755,695</w:t>
      </w:r>
      <w:r>
        <w:rPr/>
        <w:t xml:space="preserve"> to the S.C. Center for Teacher Recruitment for a state teacher recruitment program, of which </w:t>
      </w:r>
      <w:r>
        <w:rPr>
          <w:strike/>
        </w:rPr>
        <w:t>$180,465</w:t>
      </w:r>
      <w:r>
        <w:rPr/>
        <w:t xml:space="preserve"> </w:t>
      </w:r>
      <w:r>
        <w:rPr>
          <w:i/>
          <w:u w:val="single"/>
        </w:rPr>
        <w:t>$1,200,000</w:t>
      </w:r>
      <w:r>
        <w:rPr/>
        <w:t xml:space="preserve"> must be used for the Teaching Fellows Program and of which $200,000 must be used for specific programs to recruit minority teachers, and shall distribute </w:t>
      </w:r>
      <w:r>
        <w:rPr>
          <w:strike/>
        </w:rPr>
        <w:t>$206,000 to Benedict College and $261,000</w:t>
      </w:r>
      <w:r>
        <w:rPr/>
        <w:t xml:space="preserve"> </w:t>
      </w:r>
      <w:r>
        <w:rPr>
          <w:i/>
          <w:u w:val="single"/>
        </w:rPr>
        <w:t>$467,000</w:t>
      </w:r>
      <w:r>
        <w:rPr/>
        <w:t xml:space="preserve">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w:t>
      </w:r>
      <w:r>
        <w:rPr>
          <w:i/>
          <w:u w:val="single"/>
        </w:rPr>
        <w:t>, the State Board of Education</w:t>
      </w:r>
      <w:r>
        <w:rPr/>
        <w:t xml:space="preserve"> and the Education Oversight Committee by </w:t>
      </w:r>
      <w:r>
        <w:rPr>
          <w:strike/>
        </w:rPr>
        <w:t xml:space="preserve">December </w:t>
      </w:r>
      <w:r>
        <w:rPr>
          <w:i/>
          <w:strike/>
        </w:rPr>
        <w:t>1</w:t>
      </w:r>
      <w:r>
        <w:rPr>
          <w:i/>
        </w:rPr>
        <w:t xml:space="preserve"> </w:t>
      </w:r>
      <w:r>
        <w:rPr>
          <w:i/>
          <w:u w:val="single"/>
        </w:rPr>
        <w:t>October 1 annually, in a format agreed upon by the Education Oversight Committee and the Department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1.</w:t>
      </w:r>
      <w:r>
        <w:rPr/>
        <w:tab/>
        <w:t xml:space="preserve">  (SDE-EIA: XK-SLED/DARE)  Of the funds appropriated in Part IA, Section 1 X.K. Other State Agencies and Entities for the Department of Alcohol and Other Drug Abuse Services, $200,000 must be transferred to the State Law Enforcement Division for the operation of Drug Abuse Resistance Education (DARE) program and for the training of DARE officers in the fifth 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SLED to the Education Oversight Committee by Octob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2.</w:t>
      </w:r>
      <w:r>
        <w:rPr/>
        <w:tab/>
        <w:t xml:space="preserve">  (SDE-EIA: XK-Disbursements/Other Entities)  Notwithstanding the provisions of Sections 2-7-66 and 11-3-50, S.C. Code of Laws, it is the intent of the General Assembly that funds appropriated in Part IA, Section 1 X.K.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K. to prevent duplicate appropriations.  If the Education Improvement Act appropriations in the agency and entity respective sections of the General Appropriations Act at the start of the fiscal year do not agree with the appropriations in Part IA, Section 1 X.K. Other State Agencies and Entities, the “other funds” appropriations in the respective agency and entity sections of the General Appropriations Act will be adjusted by the Comptroller General’s Office to conform to the appropriations in Part IA, Section 1 X.K. Other State Agenci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3.</w:t>
      </w:r>
      <w:r>
        <w:rPr/>
        <w:tab/>
        <w:t xml:space="preserve">  (SDE-EIA: XK-Status Offenders/John De La Howe)  The funds appropriated in Part IA, Section 1 X.K.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4.</w:t>
      </w:r>
      <w:r>
        <w:rPr/>
        <w:tab/>
        <w:t xml:space="preserve">  (SDE-EIA: XK-Student Loan Program/Teaching Loans)  </w:t>
      </w:r>
      <w:r>
        <w:rPr>
          <w:strike/>
        </w:rPr>
        <w:t>Of the EIA funds provided in Part IA, Section 1 X.K. for the Student Loan Program sufficient funding shall be made available under the Governor’s Teaching Scholarship Program for renewal loans only.  Students receiving these scholarships are eligible for the accelerated payback method provided for in Section 59-26-20(k).  Any funds in the Governor’s Teaching Scholarship program which are not committed as of July 1 of the current fiscal year may be used to fund student loans provided for in Section 59-26-20(k).</w:t>
      </w:r>
      <w:r>
        <w:rPr/>
        <w:t xml:space="preserve">  </w:t>
      </w:r>
      <w:r>
        <w:rPr>
          <w:i/>
          <w:u w:val="single"/>
        </w:rPr>
        <w:t>Beginning with the 2000-2001 school year, a teacher with a Teacher Loan through the South Carolina Student Loan Corporation who has not previously qualified for loan cancell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5.</w:t>
      </w:r>
      <w:r>
        <w:rPr/>
        <w:tab/>
        <w:t xml:space="preserve">  (SDE-EIA: XL-Arts in Education)  Funds appropriated in Part IA, Section 1 X.L. Arts Curricula shall be used to support arts education curriculum in the visual and performing arts which incorporates strengths from the Arts in Education pilot sites.  These funds shall be distributed under a competitive gra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6.</w:t>
      </w:r>
      <w:r>
        <w:rPr/>
        <w:tab/>
        <w:t xml:space="preserve">  (SDE-EIA: XL-Continuous Improvement/Innovation)  Funds appropriated in Part IA, Section 1 X.L. for Continuous Improvement/ Innovation and allocated to the school districts for innovative initiatives in the prior fiscal year may be retained and expended by the school districts for the same purpose during the curren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7.</w:t>
      </w:r>
      <w:r>
        <w:rPr/>
        <w:tab/>
        <w:t xml:space="preserve">  (SDE-EIA: XN-Parenting/Family Literacy)  Funds appropriated in Part IA, Section 1 X.N.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N. for the Parenting/Family Literacy, $100,000 must be used for the Child Abuse Awareness and Prevention Project at Winthrop University and $125,000 must be used for the Accelerated Schools Project at the 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8.</w:t>
      </w:r>
      <w:r>
        <w:rPr/>
        <w:tab/>
        <w:t xml:space="preserve">  (SDE-EIA: XN-Parenting/Family Literacy/Communities-In-Schools)  Notwithstanding any other provision of law, the State Department of Education shall transfer $200,000 from the funds appropriated in Part IA, Section 1 X.N. Parenting/Family Literacy to Communities-In-Schools.  These funds are to be utilized to provide technical assistance to local communities in establishing Communities-In-Schools programs statewide.  Communities-In-Schools will provide annual reports to the State Department of Education which will include: budget expenditure data, a listing of the communities served and the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9.</w:t>
      </w:r>
      <w:r>
        <w:rPr/>
        <w:tab/>
        <w:t xml:space="preserve">  (SDE-EIA: X-Problem Solving Skills)  It is not the intent of the General Assembly that the instruction in higher order thinking skills promote New Age religion or any other religion, faith, or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0.</w:t>
      </w:r>
      <w:r>
        <w:rPr/>
        <w:tab/>
        <w:t xml:space="preserve">  (SDE-EIA: XR-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range school improvement plan pursuant to Act 135 of 1993.  Funds shall be accounted for in accordance with the EIA program or strate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1.</w:t>
      </w:r>
      <w:r>
        <w:rPr/>
        <w:tab/>
        <w:t xml:space="preserve"> (SDE-EIA: XC-National Board Certification Incentive)  </w:t>
      </w:r>
      <w:r>
        <w:rPr>
          <w:strike/>
        </w:rPr>
        <w:t>The funds appropriated in 1 XC for National Board Certification Incentive shall be used for reimbursement of the certification fee and a one time bonus to those teachers who successfully complete the certification process.  Teachers submitting a portfolio to the National Board will receive $1,000 towards the cost of the fee.  Teachers receiving certification will receive the additional $1,000 reimbursement.  Teachers who have become certified by the National Board for Professional Teaching Standards in the current year, and under contract to teach in South Carolina the following school year, are eligible to receive the one-time bonus.</w:t>
      </w:r>
      <w:r>
        <w:rPr/>
        <w:t xml:space="preserve">  </w:t>
      </w:r>
      <w:r>
        <w:rPr>
          <w:i/>
          <w:u w:val="single"/>
        </w:rPr>
        <w:t>South Carolina public school classroom teachers who have been certified by the National Board for Professional Teaching Standards shall be paid a $6,000 salary supplement in the year of achieving certification.  The $6,0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half of the loan principal amount and interest shall be forgiven when the required portfolio is submitted to the National Board.  Teachers attaining certification within three years of receiving the loan will have the full loan principal amount and interest forgiven.</w:t>
      </w:r>
      <w:r>
        <w:rPr/>
        <w:t xml:space="preserve">  In addition, teachers who are certified by the National Board for Professional Teaching Standards shall enter a recertification cycle for their South Carolina certificate consistent with the recertification cycle for National Board certification</w:t>
      </w:r>
      <w:r>
        <w:rPr>
          <w:i/>
          <w:u w:val="single"/>
        </w:rPr>
        <w:t>.</w:t>
      </w:r>
      <w:r>
        <w:rPr>
          <w:b/>
        </w:rPr>
        <w:t xml:space="preserve"> </w:t>
      </w:r>
      <w:r>
        <w:rPr>
          <w:strike/>
        </w:rPr>
        <w:t>and</w:t>
      </w:r>
      <w:r>
        <w:rPr/>
        <w:t xml:space="preserve"> National Board certified teachers moving to this State are exempted from initial certification requirements and are eligible for continuing contact status</w:t>
      </w:r>
      <w:r>
        <w:rPr>
          <w:i/>
          <w:u w:val="single"/>
        </w:rPr>
        <w:t>.</w:t>
      </w:r>
      <w:r>
        <w:rPr/>
        <w:t xml:space="preserve"> </w:t>
      </w:r>
      <w:r>
        <w:rPr>
          <w:strike/>
        </w:rPr>
        <w:t>and their</w:t>
      </w:r>
      <w:r>
        <w:rPr/>
        <w:t xml:space="preserve"> </w:t>
      </w:r>
      <w:r>
        <w:rPr>
          <w:i/>
          <w:u w:val="single"/>
        </w:rPr>
        <w:t>Their</w:t>
      </w:r>
      <w:r>
        <w:rPr/>
        <w:t xml:space="preserve"> recertification cycle will be consistent with National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2.</w:t>
      </w:r>
      <w:r>
        <w:rPr/>
        <w:tab/>
        <w:t xml:space="preserve">  (SDE-EIA: XC-SC Statewide Systemic Initiative)  The funds appropriated in Part IA, Section 1 X.C.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3.</w:t>
      </w:r>
      <w:r>
        <w:rPr/>
        <w:tab/>
        <w:t xml:space="preserve">  (SDE-EIA: X-Defined Program Personnel Requirements)  Administrative </w:t>
      </w:r>
      <w:r>
        <w:rPr>
          <w:strike/>
        </w:rPr>
        <w:t>personal service</w:t>
      </w:r>
      <w:r>
        <w:rPr/>
        <w:t xml:space="preserve"> positions </w:t>
      </w:r>
      <w:r>
        <w:rPr>
          <w:strike/>
        </w:rPr>
        <w:t>required by the Defined Program for South Carolina School Districts and/or any positions listed in the professional certified staff listing,</w:t>
      </w:r>
      <w:r>
        <w:rPr/>
        <w:t xml:space="preserve"> </w:t>
      </w:r>
      <w:r>
        <w:rPr>
          <w:i/>
          <w:u w:val="single"/>
        </w:rPr>
        <w:t>requiring State Board of Education teacher or administrator certification,</w:t>
      </w:r>
      <w:r>
        <w:rPr/>
        <w:t xml:space="preserve"> may only be filled by individuals receiving a W-2 (or other form should the Internal Revenue Service change the individual reporting form to another method) from the hiring school district.  Any public school district that hires a corporation, partnership, or any other entity other than an individual to fill </w:t>
      </w:r>
      <w:r>
        <w:rPr>
          <w:strike/>
        </w:rPr>
        <w:t>an administrative position required by the Defined Program for South Carolina School Districts and/or any positions listed in the professional certified staff listing</w:t>
      </w:r>
      <w:r>
        <w:rPr/>
        <w:t xml:space="preserve"> </w:t>
      </w:r>
      <w:r>
        <w:rPr>
          <w:i/>
          <w:u w:val="single"/>
        </w:rPr>
        <w:t>such positions</w:t>
      </w:r>
      <w:r>
        <w:rPr/>
        <w:t xml:space="preserve"> will have its EFA and/or EIA allocation reduced by the amount paid to that corporation, partnership,</w:t>
      </w:r>
      <w:r>
        <w:rPr>
          <w:u w:val="single"/>
        </w:rPr>
        <w:t xml:space="preserve"> </w:t>
      </w:r>
      <w:r>
        <w:rPr/>
        <w:t xml:space="preserve">or other entity.  Compliance with this requirement will be made part of the single audit process of local public school districts as monitored by the State Department of Education.  </w:t>
      </w:r>
      <w:r>
        <w:rPr>
          <w:strike/>
        </w:rPr>
        <w:t>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 retired member of the system may return to employment covered by the system without affecting the monthly retirement allowance he is receiving from the system, if the retired member is a certified teacher and is employed by a school district to teach in the classroom in his area of certification in a critical academic need area or geographic need area as defined by the State Board of Education.  For this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July 15.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Education of the engagement of a retired member as a teacher, the district shall reimburse the system for all benefits wrongly paid to the retired member.  A school district shall pay to the system the employer contribution for active members prescribed by law with respect to any retired member engaged to perform services for the district, regardless of whether the retired member is a full-time or part-time employee, a temporary or permanent employee.  If a district who is obligated to the system pursuant to this subsection fails to pay the amount due, as determined by the system, the amount must be deducted from any funds payable to the district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4.</w:t>
      </w:r>
      <w:r>
        <w:rPr/>
        <w:tab/>
        <w:t xml:space="preserve">  (SDE-EIA: XK-Library Access to Subscription Services)  </w:t>
      </w:r>
      <w:r>
        <w:rPr>
          <w:strike/>
        </w:rPr>
        <w:t>Of funds appropriated in Part IA, Section 1 X.K. for Technology (F07), $1.5 million shall be used for Library Access to Subscription Services by all public libraries, libraries of higher education institutions and K-12 schools.  The amount shall be distributed to the South Carolina State Library for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5.</w:t>
      </w:r>
      <w:r>
        <w:rPr/>
        <w:tab/>
        <w:t xml:space="preserve">  (SDE-EIA: X-Historical Works)  Of the funds appropriated in Part IA, Section 1 X.,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6.</w:t>
        <w:tab/>
        <w:t xml:space="preserve">  </w:t>
      </w:r>
      <w:r>
        <w:rPr/>
        <w:t>(SDE-EIA: School Technology Fund Carry Forward)  Funds transferred from the Budget and Control Board for the K-12 school technology initiative may be retained and carried forward into the current fiscal year to be used for the same purpose the funds wer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7.</w:t>
      </w:r>
      <w:r>
        <w:rPr/>
        <w:tab/>
        <w:t xml:space="preserve">  (SDE-EIA: Teacher Loan Program Funds)  Of the funds appropriated to the Teacher Loan Program, $1,000,000 shall be transferred to the Department of Education with $650,000 to be used for school technology and distributed to each school district based on a ratio of district free and reduced lunches for grades 1-3 to the state total free and reduced lunches for grades 1-3, and the remaining $350,000 to be used for performance activities related to identifying gifted and talented students.  Funds provided for performance activities related to identifying gifted and talented students may be carried forward into the current fiscal year to be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8.</w:t>
        <w:tab/>
        <w:t xml:space="preserve">  </w:t>
      </w:r>
      <w:r>
        <w:rPr/>
        <w:t xml:space="preserve">(SDE-EIA: Nationally Certified Teachers/National Average Teacher Pay)  </w:t>
      </w:r>
      <w:r>
        <w:rPr>
          <w:strike/>
        </w:rPr>
        <w:t>Nationally Certified Teachers shall be paid at the national average for teacher pay.  Their pay raise shall be determined by subtracting the SC Average for Teacher Pay from the National Average for Teacher Pay as determined by the Office of Research and Statistics of the State Budget and Control Board.  The resulting difference shall be added to the annual pay of the nationally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9.</w:t>
        <w:tab/>
        <w:t xml:space="preserve">  </w:t>
      </w:r>
      <w:r>
        <w:rPr/>
        <w:t xml:space="preserve">(SDE-EIA: Autism Parent-School Partnership Program)  From funds appropriated for Student Handicapped Services, </w:t>
      </w:r>
      <w:r>
        <w:rPr>
          <w:strike/>
        </w:rPr>
        <w:t>$150,000</w:t>
      </w:r>
      <w:r>
        <w:rPr/>
        <w:t xml:space="preserve"> </w:t>
      </w:r>
      <w:r>
        <w:rPr>
          <w:i/>
          <w:u w:val="single"/>
        </w:rPr>
        <w:t>$200,000</w:t>
      </w:r>
      <w:r>
        <w:rPr/>
        <w:t xml:space="preserve"> shall be provided to the South Carolina Autism Society for the Parent-School Partne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0.</w:t>
      </w:r>
      <w:r>
        <w:rPr/>
        <w:tab/>
        <w:t xml:space="preserve">  (SDE-EIA: Professional Development on Standards) The amount appropriated herein for Professional Development on Standards Implementation shall be used for professional development for teachers in grades </w:t>
      </w:r>
      <w:r>
        <w:rPr>
          <w:strike/>
        </w:rPr>
        <w:t>three through eight</w:t>
      </w:r>
      <w:r>
        <w:rPr/>
        <w:t xml:space="preserve"> </w:t>
      </w:r>
      <w:r>
        <w:rPr>
          <w:i/>
          <w:u w:val="single"/>
        </w:rPr>
        <w:t>kindergarten through 12</w:t>
      </w:r>
      <w:r>
        <w:rPr/>
        <w:t xml:space="preserve"> in the academic standards in the areas of English/language arts, mathematics, social studies and science to better link instruction and lesson plans to the standards, develop classroom assessments consistent with the standards and PACT-style testing, and analyze PACT results for needed modifications in instructional strategies.  </w:t>
      </w:r>
      <w:r>
        <w:rPr>
          <w:i/>
          <w:u w:val="single"/>
        </w:rPr>
        <w:t>Also, the Department shall use these funds to support standards training for subject areas that support the learning of the four core areas (physical education, visual/performing arts, foreign languages, health/safety standards) as well as support for the administration of the grants to districts for training in English, language arts, mathematics, science and social studies.</w:t>
      </w:r>
      <w:r>
        <w:rPr/>
        <w:t xml:space="preserve">  Multi-day work sessions shall be provided around the state during the summer and during the fall and winter using staff development days, teacher workday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w:t>
      </w:r>
      <w:r>
        <w:rPr>
          <w:i/>
          <w:u w:val="single"/>
        </w:rPr>
        <w:t>Funds provided for professional development on standards may be carried forward into the current fiscal year to be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1.</w:t>
      </w:r>
      <w:r>
        <w:rPr/>
        <w:tab/>
        <w:t xml:space="preserve">  (SDE-EIA: Principal Evaluation)  </w:t>
      </w:r>
      <w:r>
        <w:rPr>
          <w:strike/>
        </w:rPr>
        <w:t>To ensure the effective and efficient use of the funding provided by the General Assembly in Part IA, Section 1 X.D. for leadership management pertaining to the statewide performance standards for principals required by Section 59-24-40, the development and testing of criteria shall continue for the 1999-2000 school year.  Therefore, statewide implementation shall begin with the 2000-2001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A.52.</w:t>
        <w:tab/>
        <w:t xml:space="preserve">  </w:t>
      </w:r>
      <w:r>
        <w:rPr>
          <w:i/>
          <w:u w:val="single"/>
        </w:rPr>
        <w:t>(SDE-EIA: Excellence in Middle School Initiative</w:t>
      </w:r>
      <w:r>
        <w:rPr/>
        <w:t xml:space="preserve">  </w:t>
      </w:r>
      <w:r>
        <w:rPr>
          <w:b/>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 xml:space="preserve">1A.53.  </w:t>
      </w:r>
      <w:r>
        <w:rPr>
          <w:i/>
          <w:u w:val="single"/>
        </w:rPr>
        <w:t>(SDE-EIA: Structure of Budget Format)  In consultation with the Senate Finance Committee, the House Ways and Means Committee and the Education Oversight Committee, the State Department of Education is authorized to realign Fiscal Year 2000-01 Education Improvement Act appropriations into a revised structure reflecting six subprograms.  These subprograms shall include (1) Teaching Profession; (2) Student Learning; (3) Facilities; (4) School District and Community Leadership; (5) Parents; and (6) Accountability.  This program structure shall be applied to all Education Improvement Act appropriations for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 xml:space="preserve">1A.54.  </w:t>
      </w:r>
      <w:r>
        <w:rPr>
          <w:i/>
          <w:u w:val="single"/>
        </w:rPr>
        <w:t>(SDE-EIA: Lapsed Funds)  Notwithstanding any other provision of law, any lapsed funds, to include unexpended appropriated funds or revenue in excess of appropriations in the EIA Fund, in any prior or current fiscal year must first be used to fund any school district</w:t>
      </w:r>
      <w:r>
        <w:rPr>
          <w:u w:val="single"/>
        </w:rPr>
        <w:t>’</w:t>
      </w:r>
      <w:r>
        <w:rPr>
          <w:i/>
          <w:u w:val="single"/>
        </w:rPr>
        <w:t>s appropriation deficit in EIA Teacher Salary Supplement, Teacher Salary Supplement Fringe, National Board Certification Incentive or First Year Teacher Bonus.  The remaining lapsed funds must be used in accordance with S.C. Code of Laws Section 59-2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 xml:space="preserve">1A.55.  </w:t>
      </w:r>
      <w:r>
        <w:rPr>
          <w:i/>
          <w:u w:val="single"/>
        </w:rPr>
        <w:t>(SDE-EIA: Long Range Planning)  The Department of Education shall establish long-range plans and implement programs to address the issues of: (1) recruitment, retention and professional development of teachers; (2) assessment and delivery of instructional needs of multi-age children (early childhood programs and identification and delivery of services addressing individual instructional needs); (3) facilities and technological initiatives; (4) recruitment and training of educational leaders; (5) involvement of parents; and (6) accountability for higher academic achievement.  Agencies offering programs in these areas shall collaborate as appropriate.  The Department shall submit a report on the plans and implementation of the programs to the State Board of Education, Education Oversight Committee, the Senate Finance Committee, and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 xml:space="preserve">1A.56.  </w:t>
      </w:r>
      <w:r>
        <w:rPr>
          <w:i/>
          <w:u w:val="single"/>
        </w:rPr>
        <w:t>(SDE-EIA: Teacher Supplies)  From the funds appropriated, all certified public school teachers who are employed as of August 30, of each school year by a school district to teach in the classroom, shall receive one hundred dollars each school year to offset expenses incurred by them for teaching supplies and materials directly related to the education of the students.  The Department of Education shall forward these funds to each school district no later than September 15 of each school year.  School districts must disburse these funds to the classroom teachers within one month of receipt from the Department of Education.  Funds distributed to school districts must not supplant existing supply money paid to teachers from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 xml:space="preserve">1A.57.  </w:t>
      </w:r>
      <w:r>
        <w:rPr>
          <w:i/>
          <w:u w:val="single"/>
        </w:rPr>
        <w:t>(SDE-EIA: Math Program)  Of the EIA funds appropriated for At-Risk (Impaired), $50,000 may be granted to any impaired school district under review by the Department of Education, who demonstrates the need to provide a specific curriculum to at-risk students in the area of m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 xml:space="preserve">1A.58.  </w:t>
      </w:r>
      <w:r>
        <w:rPr>
          <w:i/>
          <w:u w:val="single"/>
        </w:rPr>
        <w:t>(SDE-EIA: Professional Development Standards)  From the funds appropriated for Professional Development on the Standards, the Department shall develop a plan to ensure that all teachers are trained appropriately in the standards.  Guidelines for the program shall be approved by the State Board of Education.  The Department of Education shall provide an annual report on the effectiveness of the program to the</w:t>
      </w:r>
      <w:r>
        <w:rPr>
          <w:b/>
          <w:i/>
          <w:u w:val="single"/>
        </w:rPr>
        <w:t xml:space="preserve"> </w:t>
      </w:r>
      <w:r>
        <w:rPr>
          <w:i/>
          <w:u w:val="single"/>
        </w:rPr>
        <w:t>State Board of Education and the Education Oversight Committee.  The report shall be in a format agreed upon by the Education Oversight Committee and the Department of Education.  Funds provided in excess of $8 million shall be distributed to school districts.  Each school district shall receive a base funding of $25,000 with remaining funds distributed on a per pupi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 xml:space="preserve">1A.59.  </w:t>
      </w:r>
      <w:r>
        <w:rPr>
          <w:i/>
          <w:u w:val="single"/>
        </w:rPr>
        <w:t>(SDE-EIA: First-Year Teacher Bonus)  First-year teachers who successfully complete the induction year as indicated by an overall rating of “competent” under the ADEPT Evaluation System, who have attained a professional certificate, and who sign an annual contract for the following school year, shall receive a bonus of $2,500.  The first installment of $1,250 shall be paid upon annual contract signing for the second year of teaching, and the second installment of $1,250 shall be paid upon signing a continuing contract to teach the third year.  This bonus applies only to teachers who are paid at zero years experience level on the State Minimum Salary Schedule.  Individuals who have previous experience as teacher assistants and are beginning teachers may qualify for this bon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 xml:space="preserve">1A.60.  </w:t>
      </w:r>
      <w:r>
        <w:rPr>
          <w:i/>
          <w:u w:val="single"/>
        </w:rPr>
        <w:t>(SDE-EIA: X-State Minimum Salary Schedule-Local Salary Supplement)  Notwithstanding any other provision of law and pursuant to Section 59-20-50, the State Department of Education is authorized to extend the existing State Minimum Salary Schedule from twenty to twenty-two years by one-year increments.  Each additional year will be increased by one percent above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 xml:space="preserve">1A.61.  </w:t>
      </w:r>
      <w:r>
        <w:rPr>
          <w:i/>
          <w:u w:val="single"/>
        </w:rPr>
        <w:t>(SDE-EIA: Principal Executive/Leadership Institute Carry Forward)  Prior fiscal year funds appropriated in Part IA, Section X.O. for the Principal Executive/Leadership Institute may be carried forward into the current fiscal year and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 xml:space="preserve">1A.62.  </w:t>
      </w:r>
      <w:r>
        <w:rPr>
          <w:i/>
          <w:u w:val="single"/>
        </w:rPr>
        <w:t>(SDE-EIA: 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Teacher of the Year Program opera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 xml:space="preserve">1A.63.  </w:t>
      </w:r>
      <w:r>
        <w:rPr>
          <w:i/>
          <w:u w:val="single"/>
        </w:rPr>
        <w:t>(SDE-EIA: Retired Educator Specialist)  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 xml:space="preserve">1A.64.  </w:t>
      </w:r>
      <w:r>
        <w:rPr>
          <w:i/>
          <w:u w:val="single"/>
        </w:rPr>
        <w:t>(SDE-EIA: Impaired Schools Teacher Specialist)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5" w:name="section2"/>
      <w:bookmarkEnd w:id="5"/>
      <w:r>
        <w:rPr>
          <w:b/>
        </w:rPr>
        <w:t>SECTION 2 - H71 - WIL LOU GRAY OPPORTUNITY SCHOOL</w:t>
      </w:r>
      <w:r>
        <w:fldChar w:fldCharType="begin"/>
      </w:r>
      <w:r>
        <w:rPr/>
        <w:instrText xml:space="preserve"> XE "SECTION 2 - H71 - WIL LOU GRAY OPPORTUNITY SCHOOL"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w:t>
      </w:r>
      <w:r>
        <w:rPr/>
        <w:tab/>
        <w:t xml:space="preserve">(WLG: Opportunity School Holiday)  </w:t>
      </w:r>
      <w:r>
        <w:rPr>
          <w:strike/>
        </w:rPr>
        <w:t>The Opportunity School may reschedule holidays observed by other State employees during the academic year and require its employees to take the holiday periods designated in the school calendar.  All days taken during these holiday periods not covered by a legal holiday must be charged to leave with or without pay.  The use of leave during such holiday periods will not be included in calculation of daily rat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w:t>
      </w:r>
      <w:r>
        <w:rPr/>
        <w:tab/>
        <w:t>(WLG: Deferred Salaries Carry Forward)  Wil Lou Gray is authorized to carry forward into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pacing w:val="-2"/>
        </w:rPr>
      </w:pPr>
      <w:bookmarkStart w:id="6" w:name="section3"/>
      <w:bookmarkEnd w:id="6"/>
      <w:r>
        <w:rPr>
          <w:b/>
          <w:spacing w:val="-2"/>
        </w:rPr>
        <w:t>SECTION 3 - H75 - DEAF AND THE BLIND, SCHOOL FOR THE</w:t>
      </w:r>
      <w:r>
        <w:fldChar w:fldCharType="begin"/>
      </w:r>
      <w:r>
        <w:rPr/>
        <w:instrText xml:space="preserve"> XE "SECTION 3 - H75 - DEAF AND THE BLIND, SCHOOL FOR THE"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w:t>
      </w:r>
      <w:r>
        <w:rPr/>
        <w:tab/>
        <w:t xml:space="preserve">(SDB: Weighted Student Cost)  The School for the Deaf and the Blind shall receive through the Education Finance Act the average State share of the required weighted student cost for each student </w:t>
      </w:r>
      <w:r>
        <w:rPr>
          <w:strike/>
        </w:rPr>
        <w:t>newly admitted into</w:t>
      </w:r>
      <w:r>
        <w:rPr/>
        <w:t xml:space="preserve"> </w:t>
      </w:r>
      <w:r>
        <w:rPr>
          <w:i/>
          <w:u w:val="single"/>
        </w:rPr>
        <w:t>enrolled in</w:t>
      </w:r>
      <w:r>
        <w:rPr/>
        <w:t xml:space="preserve"> the </w:t>
      </w:r>
      <w:r>
        <w:rPr>
          <w:strike/>
        </w:rPr>
        <w:t>multi-handicapped school with the recommendation of the local school district</w:t>
      </w:r>
      <w:r>
        <w:rPr/>
        <w:t xml:space="preserve"> </w:t>
      </w:r>
      <w:r>
        <w:rPr>
          <w:i/>
          <w:u w:val="single"/>
        </w:rPr>
        <w:t>School</w:t>
      </w:r>
      <w:r>
        <w:rPr/>
        <w:t xml:space="preserve">.  The estimated State share shall come directly from the State Board of Education at the beginning of the fiscal year to be adjusted at the end of the fiscal year.  </w:t>
      </w:r>
      <w:r>
        <w:rPr>
          <w:strike/>
        </w:rPr>
        <w:t>This shall include any students admitted into the Reeducation program for emotionally handicapp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w:t>
      </w:r>
      <w:r>
        <w:rPr/>
        <w:tab/>
        <w:t>(SDB: Admissions)  Deaf, blind, multi-handicapped and other handicapp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w:t>
      </w:r>
      <w:r>
        <w:rPr/>
        <w:tab/>
        <w:t>(SDB: Adult Vocational Program Fees)  The School for the Deaf and the Blind is authorized to charge appropriate tuition, room and board, and other fees to students accepted into the Adult Vocational Program after July 1, 1986.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w:t>
      </w:r>
      <w:r>
        <w:rPr/>
        <w:tab/>
        <w:t>(SDB: Cafeteria Revenues)  All revenues generated from cafeteria operations may be retained and expended by the institution for the purpose of covering actual expenses in cafeteria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w:t>
      </w:r>
      <w:r>
        <w:rPr/>
        <w:tab/>
        <w:t>(SDB: School Buses)  The school buses of the South Carolina School for the Deaf and the Blind are authorized to travel at the posted spe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w:t>
      </w:r>
      <w:r>
        <w:rPr/>
        <w:tab/>
        <w:t>(SDB: By-Products Revenue Carry Forward)  The School for the Deaf and the Blind is authorized to sell goods that are by-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7" w:name="section4"/>
      <w:bookmarkEnd w:id="7"/>
      <w:r>
        <w:rPr>
          <w:b/>
        </w:rPr>
        <w:t>SECTION 4 - L12 - JOHN DE LA HOWE SCHOOL</w:t>
      </w:r>
      <w:r>
        <w:fldChar w:fldCharType="begin"/>
      </w:r>
      <w:r>
        <w:rPr/>
        <w:instrText xml:space="preserve"> XE "SECTION 4 - L12 - JOHN DE LA HOWE SCHOOL" </w:instrText>
      </w:r>
      <w:r>
        <w:rPr/>
        <w:fldChar w:fldCharType="separate"/>
      </w:r>
      <w:r>
        <w:rPr/>
      </w:r>
      <w:r>
        <w:rPr/>
        <w:fldChar w:fldCharType="end"/>
      </w:r>
    </w:p>
    <w:p>
      <w:pPr>
        <w:sectPr>
          <w:headerReference w:type="default" r:id="rId3"/>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w:t>
      </w:r>
      <w:r>
        <w:rPr/>
        <w:tab/>
        <w:t>(JDLHS: Status Offender Carry Forward)  To facilitate the period of initial program start-up, unexpended EIA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bookmarkStart w:id="8" w:name="section5A"/>
      <w:bookmarkEnd w:id="8"/>
      <w:r>
        <w:rPr>
          <w:b/>
          <w:spacing w:val="-2"/>
        </w:rPr>
        <w:t>SECTION 5A - H03 - HIGHER EDUCATION, COMMISSION ON</w:t>
      </w:r>
      <w:r>
        <w:fldChar w:fldCharType="begin"/>
      </w:r>
      <w:r>
        <w:rPr/>
        <w:instrText xml:space="preserve"> XE "SECTION 5A - H03 - HIGHER EDUCATION, COMMISSION ON" </w:instrText>
      </w:r>
      <w:r>
        <w:rPr/>
        <w:fldChar w:fldCharType="separate"/>
      </w:r>
      <w:r>
        <w:rPr/>
      </w:r>
      <w:r>
        <w:rPr/>
        <w:fldChar w:fldCharType="end"/>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w:t>
      </w:r>
      <w:r>
        <w:rPr/>
        <w:tab/>
        <w:t xml:space="preserve">(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w:t>
        <w:tab/>
      </w:r>
      <w:r>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w:t>
      </w:r>
      <w:r>
        <w:rPr>
          <w:i/>
          <w:u w:val="single"/>
        </w:rPr>
        <w:t>by an accredited institution</w:t>
      </w:r>
      <w:r>
        <w:rPr/>
        <w:t>, or (b) a program which differs significantly from a program offered in South Carolina as determined by the Commission on Higher Education.  The amount awarded to any such student must be made directly to the institution for the account of the gra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3.</w:t>
      </w:r>
      <w:r>
        <w:rPr/>
        <w:tab/>
        <w:t>(CHE: Out-of-State School of the Arts)  The funds appropriated herein for Out-of-State School of the Arts must be expended for an SREB Contract Program, administered by the Commission, which will offset the difference between the out-of-state cost and in-state cost for artistically talented high school students at the North Carolina School of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4.</w:t>
      </w:r>
      <w:r>
        <w:rPr/>
        <w:tab/>
        <w:t>(CHE: Councils, Committees, Etc., Representation)  Each four-year campus of each state-supported senior college and university shall have the same representation on all formal and informal councils, advisory groups, committees, and task forces of the commission, independent four-yea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5.</w:t>
      </w:r>
      <w:r>
        <w:rPr/>
        <w:tab/>
        <w:t>(CHE: Access &amp; Equity Programs)  Of the funds appropriated herein for Access and Equity Programs, the Commission on Higher Education shall distribute at least $105,319 to South Carolina State University, $26,309 to Denmark Technical College, and $263,415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6.</w:t>
      </w:r>
      <w:r>
        <w:rPr/>
        <w:tab/>
        <w:t xml:space="preserve">(CHE: Performance Funding Calculations Changes)  The allocations made for the immediate fiscal year following March 1 of any year may not be adjusted by the Commission due to any change in performance funding calculations, or method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7.</w:t>
        <w:tab/>
      </w:r>
      <w:r>
        <w:rPr/>
        <w:t>(CHE: Reciprocal Tuition)  The University of South Carolina’s Aiken Campus and Aiken Technical College may offer in-state tuition to any student whose legal residence is in the Richmond/Columbia County area of the neighboring state of Georgia as long as the Georgia Board of Regents continues its Georgia Tuition Program by which in-state tuition is offered to students residing in the Aiken/Edgefield County Area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8.</w:t>
      </w:r>
      <w:r>
        <w:rPr/>
        <w:tab/>
        <w:t>(CHE: Penn Center)  Of the funds appropriated to Higher Education formula, $200,000 shall be allocated to the University of South Carolina - Beaufort for the Penn Center Project.  The funds allocated shall not be used for any other purposes and shall not be reduced due to budget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9.</w:t>
        <w:tab/>
      </w:r>
      <w:r>
        <w:rPr/>
        <w:t>(CHE: SC Manufacturing Extension Partnership)  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0.</w:t>
      </w:r>
      <w:r>
        <w:rPr/>
        <w:tab/>
        <w:t xml:space="preserve">  (CHE: Greenville Higher Education Center Rent)  Of the funds appropriated to higher education, $337,694 will be allocated to Greenville Technical College to pay the annual rent for the Greenville Higher Educ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1.</w:t>
      </w:r>
      <w:r>
        <w:rPr/>
        <w:tab/>
        <w:t xml:space="preserve">  (CHE: Out-Of-State Tuition Subsidy Reduction)  State-supported colleges and universities, including technical colleges, shall not increase the tuition and fees charged to in-state undergraduate students until the institutions recapture and maintain one hundred percent of the total education and general cost for out-of-state undergraduate students.  No state funds can be used to provide undergraduate out-of-state subsi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hould there be any in-state undergraduate tuition increase in violation of this section, the appropriations in this act to that institution shall be reduced by the amount generated by tha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2.</w:t>
      </w:r>
      <w:r>
        <w:rPr/>
        <w:tab/>
        <w:t xml:space="preserve">  (CHE: Advanced Placement)  Students successfully completing advanced placement courses and receiving a score of three (3) or above on the exam shall receive advanced placement credit for each course in all post-secondary public colleg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3.</w:t>
      </w:r>
      <w:r>
        <w:rPr/>
        <w:tab/>
        <w:t xml:space="preserve">  (CHE: African-American Loan Program)  Of the funds appropriated to the Commission on Higher Education for the African-American Loan Program, $280,000 shall be distributed to South Carolina State University and $100,000 shall be distributed to Benedict College, and must be used for a loan program with the major focus of attracting African-American males to the teaching profession.  The Commission of Higher Education shall act as the monitoring and reporting agency for the African-American Loan Program.  $100,000 shall be distributed to South Carolina State University for the purpose of funding the 1890 Leadership Institute.  Of the funds allocated according to this proviso, no more than 10% shall be used for administrati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4.</w:t>
      </w:r>
      <w:r>
        <w:rPr/>
        <w:tab/>
        <w:t xml:space="preserve">  (CHE: Scholarship and Grants Allocation)  In instances where the equal division of the appropriated funds between need-based grants and the Palmetto Fellows Program exceeds the capacity to make awards in either program, the Commission on Higher Education has the authority to re-allocate the remaining funds between the two programs until these programs are fully implemented in FY 2001-2002, after which an equal division between the two programs shall b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5.</w:t>
      </w:r>
      <w:r>
        <w:rPr/>
        <w:tab/>
        <w:t xml:space="preserve">  (CHE: Performance Funding)  Funds appropriated in this bill or any other appropriations bill for education and general expenditures at the public higher education institutions shall be used to implement Act 359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6.</w:t>
        <w:tab/>
        <w:t xml:space="preserve">  </w:t>
      </w:r>
      <w:r>
        <w:rPr/>
        <w:t>(CHE: Tuition/Fees Tied to Higher Educ. Price Index)  Tuition and fees for in-state undergraduates at state supported higher education institutions in South Carolina shall not be increased more than the previous year’s Higher Education Price Index.  If an institution’s tuition and fees are below the state average for tuition and fees, then this restri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7.</w:t>
        <w:tab/>
        <w:t xml:space="preserve">  </w:t>
      </w:r>
      <w:r>
        <w:rPr/>
        <w:t>(CHE: Sister-State Fee Waiver) Beginning July 1, 1998, State-supported colleges and universities, including the technical colleges, may waive the nonresident portion of tuition and fees for those students who are participating in international Sister-State agreement programs which the Governor and the General Assembly have entered to promote the economic development of South Carolina. The nonresident fee waiver for the students is applicable only for those Sister-State agreements where South Carolina students receive reciprocal consideration. The Commission on Higher Education, through coordination with the Budget and Control Board, will annually notify institutions of the Sister-State Agreements eligible for the nonresident fee waiver.  The credit hours generated by these students shall be included in the Mission Resource Requirement for fun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5A.18.</w:t>
        <w:tab/>
        <w:t xml:space="preserve">  </w:t>
      </w:r>
      <w:r>
        <w:rPr/>
        <w:t>(CHE: Ad Hoc Committee to Review Performance Funding)  An ad hoc committee shall be convened for the purpose of reviewing the implementation of performance funding for Higher Education to determine if the intent of the Legislature is being met based on the methodology adopted by the Commission on Higher Education.  The Committee shall be composed of two House members, two Senate members, and two business and/or citizen representatives.  The Committee shall report on its findings to the Senate Education Committee, the House Education and Public Works Committee, the Senate Finance Committee, and the House Ways and Means Committee no later than January 15, 2001.  The chairs of the standing committees shall appoint one representative each.  In addition, the Speaker of the House and the President Pro Tempore of the Senate shall appoint a business or citizen representative. The members of the ad hoc committee shall elect the Chairman. The staff of the respective standing committees shall assist the ad hoc committee. This Committee shall convene no later than September 1, 1999.  Upon submission of the final report, the Committee shall be dissol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5A.19.</w:t>
        <w:tab/>
        <w:t xml:space="preserve">  </w:t>
      </w:r>
      <w:r>
        <w:rPr/>
        <w:t>(CHE: College Attendance)  Employees of public colleges and universities and technical colleges may attend classes at an institution of higher learning and receive tuition assistance in accordance with Budget and Control Board guidelines and regula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5A.20.</w:t>
        <w:tab/>
        <w:t xml:space="preserve">  </w:t>
      </w:r>
      <w:r>
        <w:rPr/>
        <w:t>(CHE: Pharmacist Permits)  College and University Athletic Department’s shall be exempted from the requirements of Section 40-43-83 of the 1976 Code of Laws, as amended, as it relates to the requirement that all facilities distributing or dispensing prescription drugs must be permitted by the Board of Pharmacy and the requirement that each pharmacy shall have a pharmacist-in-charge.  Further, the Department shall be exempted from the requirements of Section 40-43-86 of the 1976 Code of Laws, as amended as it relates to the requirement that a pharmacist may not serve as a pharmacist-in-charge unless he is physically present in the pharmacy and the requirement that a pharmacist may not serve as pharmacist-in-charge for more than one pharmacy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b/>
        </w:rPr>
        <w:tab/>
        <w:t>5A.21.</w:t>
        <w:tab/>
        <w:t xml:space="preserve">  </w:t>
      </w:r>
      <w:r>
        <w:rPr/>
        <w:t xml:space="preserve">(CHE: GEAR-UP)  Funds appropriated for GEAR-UP shall be used for state grants programs to reach disadvantaged middle school students to improve their preparation for college.  </w:t>
      </w:r>
      <w:r>
        <w:rPr>
          <w:strike/>
        </w:rPr>
        <w:t>The Commission on Higher Education and the Department of Education, working with the School to Work Advisory Council’s executive committee, shall develop the proposal.</w:t>
      </w:r>
      <w:r>
        <w:rPr/>
        <w:t xml:space="preserve">  </w:t>
      </w:r>
      <w:r>
        <w:rPr>
          <w:i/>
          <w:u w:val="single"/>
        </w:rPr>
        <w:t>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 xml:space="preserve">5A.22.  </w:t>
      </w:r>
      <w:r>
        <w:rPr>
          <w:i/>
          <w:u w:val="single"/>
        </w:rPr>
        <w:t>(CHE: Research and Development Technology)</w:t>
      </w:r>
      <w:r>
        <w:rPr>
          <w:b/>
        </w:rPr>
        <w:t xml:space="preserve">  DELETED &amp; MOVED TO H.4778 (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 xml:space="preserve">5A.23.  </w:t>
      </w:r>
      <w:r>
        <w:rPr>
          <w:i/>
          <w:u w:val="single"/>
        </w:rPr>
        <w:t>(CHE:  SREB Funding)</w:t>
      </w:r>
      <w:r>
        <w:rPr/>
        <w:t xml:space="preserve">  </w:t>
      </w: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9" w:name="section5C"/>
      <w:bookmarkEnd w:id="9"/>
      <w:r>
        <w:rPr>
          <w:b/>
        </w:rPr>
        <w:t>SECTION 5C - H09 - THE CITADEL</w:t>
      </w:r>
      <w:r>
        <w:fldChar w:fldCharType="begin"/>
      </w:r>
      <w:r>
        <w:rPr/>
        <w:instrText xml:space="preserve"> XE "SECTION 5C - H09 - THE CITADEL" </w:instrText>
      </w:r>
      <w:r>
        <w:rPr/>
        <w:fldChar w:fldCharType="separate"/>
      </w:r>
      <w:r>
        <w:rPr/>
      </w:r>
      <w:r>
        <w:rPr/>
        <w:fldChar w:fldCharType="end"/>
      </w:r>
    </w:p>
    <w:p>
      <w:pPr>
        <w:sectPr>
          <w:headerReference w:type="default" r:id="rId4"/>
          <w:type w:val="nextPage"/>
          <w:pgSz w:orient="landscape" w:w="15840" w:h="12240"/>
          <w:pgMar w:left="2160" w:right="1800" w:gutter="288"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C.1.</w:t>
      </w:r>
      <w:r>
        <w:rPr/>
        <w:tab/>
        <w:t>(CIT: Cannons)  The sixty thousand dollars ($60,000) appropriated to the Citadel for cannonaire restoration must be used exclusively for the restoration for the cannona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0" w:name="section5K"/>
      <w:bookmarkEnd w:id="10"/>
      <w:r>
        <w:rPr>
          <w:b/>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1.</w:t>
      </w:r>
      <w:r>
        <w:rPr/>
        <w:tab/>
        <w:t>(USC: Palmetto Poison Control Center)  Of the funds appropriated or authorized herein, the University of South Carolina shall expend at least $150,000 on the Palmetto Poison Contro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2.</w:t>
        <w:tab/>
      </w:r>
      <w:r>
        <w:rPr/>
        <w:t>(USC: Confederate Relic Room Rent)  Rent may be charged by the University of South Carolina to the Confederate Relic Room, for the use of space occupied as of June 30, 1992, in accordance with procedures establish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3.</w:t>
      </w:r>
      <w:r>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4.</w:t>
        <w:tab/>
      </w:r>
      <w:r>
        <w:rPr/>
        <w:t>(USC: School Improvement Council)  Of the funds appropriated to the University of South Carolina Columbia Campus, $100,000 shall be used for the School Improvement Counci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11" w:name="section5L"/>
      <w:bookmarkEnd w:id="11"/>
      <w:r>
        <w:rPr>
          <w:b/>
        </w:rPr>
        <w:t>SECTION 5L - H47 - WINTHROP UNIVERSITY</w:t>
      </w:r>
      <w:r>
        <w:fldChar w:fldCharType="begin"/>
      </w:r>
      <w:r>
        <w:rPr/>
        <w:instrText xml:space="preserve"> XE "SECTION 5L - H47 - WINTHROP UNIVERSITY"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L.1.</w:t>
        <w:tab/>
      </w:r>
      <w:r>
        <w:rPr/>
        <w:t xml:space="preserve">(WIN: Capacity Utilization Tuition Policy) As existing capacity allows, </w:t>
      </w:r>
      <w:r>
        <w:rPr>
          <w:strike/>
        </w:rPr>
        <w:t>colleges and universities</w:t>
      </w:r>
      <w:r>
        <w:rPr/>
        <w:t xml:space="preserve"> </w:t>
      </w:r>
      <w:r>
        <w:rPr>
          <w:i/>
          <w:u w:val="single"/>
        </w:rPr>
        <w:t>Winthrop University</w:t>
      </w:r>
      <w:r>
        <w:rPr/>
        <w:t xml:space="preserve"> may offer graduate-level in-state tuition to residents of the member counties of the Carolinas Partnership for Economic Development, so long as no new section of any scheduled class is required to be opened to accommodate such students and no qualified South Carolina graduate student will lose a position in a class due to a North Carolina stud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2" w:name="section5M"/>
      <w:bookmarkEnd w:id="12"/>
      <w:r>
        <w:rPr>
          <w:b/>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2.</w:t>
      </w:r>
      <w:r>
        <w:rPr/>
        <w:tab/>
        <w:t>(MUSC: Diabetes Center of Excellence)  Of the funds appropriated to the Medical University of South Carolina, $396,000 shall be used for a Diabetes Center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3.</w:t>
        <w:tab/>
      </w:r>
      <w:r>
        <w:rPr/>
        <w:t xml:space="preserve">(MUSC: Realign Appropriations)  In consultation with the Senate Finance Committee and the House Ways and Means Committee, the Medical University of South Carolina is authorized to realign its Fiscal Year </w:t>
      </w:r>
      <w:r>
        <w:rPr>
          <w:strike/>
        </w:rPr>
        <w:t>1999-2000</w:t>
      </w:r>
      <w:r>
        <w:rPr/>
        <w:t xml:space="preserve"> </w:t>
      </w:r>
      <w:r>
        <w:rPr>
          <w:i/>
          <w:u w:val="single"/>
        </w:rPr>
        <w:t>2000-2001</w:t>
      </w:r>
      <w:r>
        <w:rPr/>
        <w:t xml:space="preserve"> appropriations into a revised structure to reflect actual program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5M.4.</w:t>
      </w:r>
      <w:r>
        <w:rPr>
          <w:i/>
          <w:u w:val="single"/>
        </w:rPr>
        <w:t xml:space="preserve">  (MUSC: Palmetto Initiative for Excellence)</w:t>
      </w:r>
      <w:r>
        <w:rPr>
          <w:b/>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3" w:name="section5N"/>
      <w:bookmarkEnd w:id="13"/>
      <w:r>
        <w:rPr>
          <w:b/>
        </w:rPr>
        <w:t>SECTION 5N - H59 - TECHNICAL &amp; COMPREHENSIVE EDUCATION BOARD</w:t>
      </w:r>
      <w:r>
        <w:fldChar w:fldCharType="begin"/>
      </w:r>
      <w:r>
        <w:rPr/>
        <w:instrText xml:space="preserve"> XE "SECTION 5N - H59 - TECHNICAL &amp; COMPREHENSIVE EDUCATION BOARD"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1.</w:t>
        <w:tab/>
      </w:r>
      <w:r>
        <w:rPr/>
        <w:t>(TEC: Real Property Acquisition)  Before any local technical education area commission may acquire any real property, the approval of the State Board for Technical and Comprehensive Education and the State Budget and Control Board and the Joint Bond Review Committee shall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2.</w:t>
        <w:tab/>
      </w:r>
      <w:r>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3.</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4.</w:t>
        <w:tab/>
      </w:r>
      <w:r>
        <w:rPr/>
        <w:t>(TEC: Training of New &amp; Expanded Industry -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5.</w:t>
        <w:tab/>
      </w:r>
      <w:r>
        <w:rPr/>
        <w:t>(TEC: NC/GA Reciprocal) The South Carolina Technical Colleges may offer in-state tuition to the bordering North Carolina and Georgia communities when a negotiated reciprocal agreement is in effect with the two-year colleges in these neighboring regions or when students from these out-of-state communities are employed by South Carolina employers who pay South Carolina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6.</w:t>
        <w:tab/>
      </w:r>
      <w:r>
        <w:rPr/>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4" w:name="section6"/>
      <w:bookmarkEnd w:id="14"/>
      <w:r>
        <w:rPr>
          <w:b/>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w:t>
        <w:tab/>
      </w:r>
      <w:r>
        <w:rPr/>
        <w:t>(ETV: School Reception Equipment Purchase)  Of the funds appropriated to ETV for School Services, $183,000 must be used exclusively for school reception equipment supplies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w:t>
        <w:tab/>
      </w:r>
      <w:r>
        <w:rPr/>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5.</w:t>
        <w:tab/>
      </w:r>
      <w:r>
        <w:rPr/>
        <w:t>(ETV: School Technology Fund Carry Forward)  Funds transferred from the Budget and Control Board for the K-12 school technology initiative may be retained and carried forward into the current fiscal year to be used for the same purpose the funds wer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6.</w:t>
        <w:tab/>
      </w:r>
      <w:r>
        <w:rPr>
          <w:i/>
          <w:u w:val="single"/>
        </w:rPr>
        <w:t>(ETV: Meals During Emergency Situations)</w:t>
      </w:r>
      <w:r>
        <w:rPr>
          <w:b/>
        </w:rPr>
        <w:t xml:space="preserve">  DELETED</w:t>
      </w:r>
    </w:p>
    <w:p>
      <w:pPr>
        <w:sectPr>
          <w:headerReference w:type="default" r:id="rId5"/>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15" w:name="section7"/>
      <w:bookmarkEnd w:id="15"/>
      <w:r>
        <w:rPr>
          <w:b/>
        </w:rPr>
        <w:t>SECTION 7 - H73 - VOCATIONAL REHABILITATION</w:t>
      </w:r>
      <w:r>
        <w:fldChar w:fldCharType="begin"/>
      </w:r>
      <w:r>
        <w:rPr/>
        <w:instrText xml:space="preserve"> XE "SECTION 7 - H73 - VOCATIONAL REHABILITATION"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w:t>
      </w:r>
      <w:r>
        <w:rPr/>
        <w:tab/>
        <w:t>(VR: Meal Ticket Revenue)  All revenues generated from sale of meal tickets may be retained by the agency and expended for supplies to operate the agency’s food service programs or cafe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6.</w:t>
        <w:tab/>
      </w:r>
      <w:r>
        <w:rPr>
          <w:i/>
          <w:u w:val="single"/>
        </w:rPr>
        <w:t>(VR: Basic Services Program -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based scholarships as defined in Title 59, Chapter 142 of the South Carolina Code of Law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0" w:hanging="0"/>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bookmarkStart w:id="16" w:name="section8"/>
      <w:bookmarkEnd w:id="16"/>
      <w:r>
        <w:rPr>
          <w:b/>
        </w:rPr>
        <w:t>SECTION 8 - J02 - HEALTH AND HUMAN SERVICES, DEPARTMENT OF</w:t>
      </w:r>
      <w:r>
        <w:fldChar w:fldCharType="begin"/>
      </w:r>
      <w:r>
        <w:rPr/>
        <w:instrText xml:space="preserve"> XE "SECTION 8 - J02 - HEALTH AND HUMAN SERVICES, DEPARTMENT OF"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w:t>
      </w:r>
      <w:r>
        <w:rPr/>
        <w:tab/>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E.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w:t>
      </w:r>
      <w:r>
        <w:rPr/>
        <w:tab/>
        <w:t>(DHHS: Medicaid Income Limitation)  The income limitation for the Medicaid Program shall continue to be three hundred percent of the SSI single payment max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6.</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7.</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8.</w:t>
      </w:r>
      <w:r>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w:t>
      </w:r>
      <w:r>
        <w:rPr/>
        <w:tab/>
        <w:t xml:space="preserve">(DHHS: Nursing Home Sanctions)  The Department of Health and Human Services is authorized to establish an interest bearing Restricted Fund with the State Treasurer, to deposit fines collected as a result of nursing home sanctions.  The Department may use these funds </w:t>
      </w:r>
      <w:r>
        <w:rPr>
          <w:strike/>
        </w:rPr>
        <w:t>to improve or protect the life, health, and property of patients in nursing homes, including payment for the costs of relocation of residents to other facilities, maintenance of operation of a facility pending correction of deficiencies or closure</w:t>
      </w:r>
      <w:r>
        <w:rPr/>
        <w:t xml:space="preserve"> </w:t>
      </w:r>
      <w:r>
        <w:rPr>
          <w:i/>
          <w:u w:val="single"/>
        </w:rPr>
        <w:t>consistent with the provision of Section 44-6-470</w:t>
      </w:r>
      <w:r>
        <w:rPr/>
        <w: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0.</w:t>
      </w:r>
      <w:r>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1.</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DHHS: Child Care and Development Block Grant)  The Department of Health and Human Services (DHHS) shall use the funds appropriated to provide matching funds for the new Child Care and Development Block Grant.  DHHS,  in coordination with the Department of Social Services, shall use these child care funds to support the state’s welfare reform program (Family Independence Act of 1995) and to provide temporary child care services to other low income working famili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3.</w:t>
      </w:r>
      <w:r>
        <w:rPr/>
        <w:tab/>
        <w:t xml:space="preserve">(DHHS: Community Residential Care Optional State Supplementation)  From the appropriation made herein for Community Residential Care Facilities (CRCFs), the Department will supplement the income of individuals who reside in those licensed community residential care facilities that have signed an approved Optional State Supplementation (OSS) Facility Participation Agreement with the Department.  Individuals who reside in those community residential care facilities with approved Optional State Supplementation (OSS) Participation Agreements must also qualify as aged, blind or disabled under the definitions of Public Law 92-603, U.S. Code, or who would qualify except for income limitations or residence in a community residential care facility reclassified as a public institution by the Social Securi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the period of the current fiscal year, the Department will, based on availability of funds, supplement the income of the above defined group up to a maximum of $848.00 per/month and the community residential care facilities are authorized to charge a maximum fee of $811.00 per/month for the defined group.  Each individual in the defined group is allowed a $37.00 per/month personal needs allowance.  DHHS will devise a payment system which will reflect a daily occupancy and will issue a single check to each facility participating in the OSS program. If the federal government grants a cost of living increase to Social Security and Supplemental Security Income recipients, to be effective in January, the Department will increase the residential care payment by the amount of the cost of living increase minus $2.00 per recipient for an increase in the Personal Needs Allowance</w:t>
      </w:r>
      <w:bookmarkStart w:id="17" w:name="personalneeds"/>
      <w:bookmarkEnd w:id="17"/>
      <w:r>
        <w:rPr/>
        <w:t xml:space="preserv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epartment shall establish the maximum number of Optional Supplement Requests that can be funded and will develop a waiting list based on present and future applications received from each county.  Each facility that participates in the Optional State Supplementation Program must submit a notarized operating cost report.  The cost information will include all income and operating costs for the facility.  The Department will develop a time schedule for reports to be submitted.  Facilities failing to submit costs information and adhere to the time schedule will not be eligible to continue to receive payment for OSS Residents. Cost information received by the Department will be consolidated and submitted to the Senate Finance Committee and the Ways and Means Committee annually.  </w:t>
      </w:r>
      <w:r>
        <w:rPr>
          <w:strike/>
        </w:rPr>
        <w:t>The Department shall explore any options for maximizing state matching dollars in the provision of services to residents of licensed community residential care facilities and options for reviewing the quality and adequacy of care and report to the Senate Finance Committee, the Ways and Means Committee and the Governor’s Office no later than January 15.</w:t>
      </w:r>
      <w:r>
        <w:rPr/>
        <w:t xml:space="preserve">  All services rendered to a Community Residential Care Facility resident must be in compliance with state health licensing laws and regulation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4.</w:t>
      </w:r>
      <w:r>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5.</w:t>
        <w:tab/>
      </w:r>
      <w:r>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based on the official United States census data for 1990.  The balance of this item, but not to exceed five hundred thousand dollars ($500,000) shall be distributed equally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6.</w:t>
      </w:r>
      <w:r>
        <w:rPr/>
        <w:tab/>
        <w:t>(DHHS: Registration Fees)  The Department is authorized to receive and expend registration fees for educational, training, and certification program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7.</w:t>
      </w:r>
      <w:r>
        <w:rPr/>
        <w:tab/>
        <w:t xml:space="preserve">(DHHS: Dental Home)  </w:t>
      </w:r>
      <w:r>
        <w:rPr>
          <w:strike/>
        </w:rPr>
        <w:t>The Department shall establish a program to encourage dentists to establish a “dental home” for Medicaid clients.  This program shall provide Medicaid clients with continuity of care, increase access to dental care services and ensure dentists’ participation who render primary care services.  The Department shall define “dental home” and administer signed agreements with dentists agreeing to meet the requirements of the program.  Dentists signing agreements will receive enhanced reimbursements defined by the Department.  Federally Qualified Health Centers must meet the requirements set forth for a “dental home” in order to continue to receive cost based reimbursemen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8.</w:t>
      </w:r>
      <w:r>
        <w:rPr/>
        <w:tab/>
        <w:t>(DHHS: Division on Aging Transfer)  Notwithstanding any other provision of law, effective July 1, 1997,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9.</w:t>
        <w:tab/>
      </w:r>
      <w:r>
        <w:rPr/>
        <w:t>(DHHS: Working Disabled)  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0.</w:t>
      </w:r>
      <w:r>
        <w:rPr/>
        <w:tab/>
        <w:t>(DHHS: Residential Care Pilot Project)  The Department shall establish a pilot project to determine the appropriateness and feasibility of providing care to dementia patients, including Alzheimer’s patients, in residential care facilities that meet nursing home level of care criteria.  In order to fund the appropriate level of care, the Department shall develop, if feasible, a methodology to provide Medicaid services to these patients.  State matching funds must be identified from the existing state funding provided to the Optional Supplement Program.  DHHS must report on the progress and findings of this pilot project to the House Ways and Means Committee, the Senate Finance Committee and the Governor by March 15th of each year.</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1.</w:t>
      </w:r>
      <w:r>
        <w:rPr/>
        <w:tab/>
        <w:t>(DHHS: Chiropractic Services)  From the funds appropriated herein, the Department is directed to provide coverage for medically necessary chiropractic services for Medicaid eligible recipient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2.</w:t>
      </w:r>
      <w:r>
        <w:rPr/>
        <w:tab/>
        <w:t>(DHHS: Long Term Care System) 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3.</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43-86 (H) (6) shall not be required.</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4.</w:t>
      </w:r>
      <w:r>
        <w:rPr/>
        <w:tab/>
        <w:t>(DHHS: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5.</w:t>
      </w:r>
      <w:r>
        <w:rPr/>
        <w:tab/>
        <w:t>(DHHS: Rehabilitative Therapy Services Fund)  There is established the Rehabilitative Therapy Services Fund for the payment to private providers for Medicaid eligible children.  The Services include physical, occupational and speech therapi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1996-97, based on Medicaid expenditures to private providers and direct service staff of Rehabilitative Therapy Services for that fiscal year.  If additional funds are required, each agency’s share of the additional funds will be determined in accordance with a methodology to be designed and agreed upon by the agency director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6.</w:t>
      </w:r>
      <w:r>
        <w:rPr/>
        <w:tab/>
        <w:t xml:space="preserve">(DHHS: Title XIX Payment Methodology)  </w:t>
      </w:r>
      <w:r>
        <w:rPr>
          <w:strike/>
        </w:rPr>
        <w:t>The department is directed to develop a Title XIX payment methodology for hospital services including disproportionate share payments which will give special consideration to high volume hospitals and small and rural hospital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7.</w:t>
      </w:r>
      <w:r>
        <w:rPr/>
        <w:tab/>
        <w:t>(DHHS: Children’s Dental Care) The Department of Health &amp; Human Services shall develop and implement a plan to increase patient access and participation of dental providers in caring for the needs of Medicaid-eligible children.  The Department is directed to implement a reimbursement schedule that shall be based on the 75th percentile of the current usual and customary rate schedule and on the funds appropriated to the dent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ve percent of the total funding shall be set aside for treatment of special needs patients as defined by Health and Human Services of South Carolina as follows:  children with special health care needs are those who have a chronic physical, developmental, behavioral or emotional condition and who also require health and related services of a type or amount beyond that required by children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Patients meeting this criteria shall be clearly identified on the Medicaid card and treatment of these patients shall be at an enhanced reimbursement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tab/>
      </w:r>
      <w:r>
        <w:rPr>
          <w:i/>
          <w:u w:val="single"/>
        </w:rPr>
        <w:t>A medical management code shall be implemented which will allow dentists to bill for extra time which may be required to render services to Medicaid eligible children under 21 who present with disabilities and/or special health care need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8.28.</w:t>
        <w:tab/>
      </w:r>
      <w:r>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up services in the DAODAS system that improve client outcom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9.</w:t>
      </w:r>
      <w:r>
        <w:rPr/>
        <w:tab/>
        <w:t xml:space="preserve">(DHHS: Medicaid Demonstration Project Study)  </w:t>
      </w:r>
      <w:r>
        <w:rPr>
          <w:strike/>
        </w:rPr>
        <w:t>The Department shall conduct a study on developing a demonstration project to extend Medicaid health care coverage to children under the age of 18, under 200% of the federal poverty level, consistent with all federal laws, rules and regulations governing the Medicaid Program.  The study shall examine alternative delivery and payment systems under Medicaid to maximize resources in providing services to children.  The Department shall report to the Governor and General Assembly on the findings from the study.</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0.</w:t>
        <w:tab/>
      </w:r>
      <w:r>
        <w:rPr/>
        <w:t xml:space="preserve">(DHHS: Personal Care Aide Salaries)  </w:t>
      </w:r>
      <w:r>
        <w:rPr>
          <w:strike/>
        </w:rPr>
        <w:t>From the funds appropriated herein, the Department shall require, under its contracts with personal care aide providers, that a rate increase granted shall be paid to the provider’s personal care aide employees only and shall not go toward the Provider’s administrative cost.  This wage increase shall be $1.64 per hour and $0.16 per hour fring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 xml:space="preserve">8.31.  </w:t>
      </w:r>
      <w:r>
        <w:rPr>
          <w:i/>
          <w:u w:val="single"/>
        </w:rPr>
        <w:t>(DHHS: Children</w:t>
      </w:r>
      <w:r>
        <w:rPr>
          <w:u w:val="single"/>
        </w:rPr>
        <w:t>’</w:t>
      </w:r>
      <w:r>
        <w:rPr>
          <w:i/>
          <w:u w:val="single"/>
        </w:rPr>
        <w:t>s Dental Program)</w:t>
      </w:r>
      <w:r>
        <w:rPr>
          <w:b/>
        </w:rPr>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 xml:space="preserve">8.32.  </w:t>
      </w:r>
      <w:r>
        <w:rPr>
          <w:i/>
          <w:u w:val="single"/>
        </w:rPr>
        <w:t>(DHHS: Pharmaceutical Point of Sale Automated Statewide System)  By January 2, 2001, the department must implement a pharmaceutical point of sale system that provides comprehensive, statewide data on pharmaceutical sales.</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 xml:space="preserve">8.33.  </w:t>
      </w:r>
      <w:r>
        <w:rPr>
          <w:i/>
          <w:u w:val="single"/>
        </w:rPr>
        <w:t>(DHHS: Children</w:t>
      </w:r>
      <w:r>
        <w:rPr>
          <w:u w:val="single"/>
        </w:rPr>
        <w:t>’</w:t>
      </w:r>
      <w:r>
        <w:rPr>
          <w:i/>
          <w:u w:val="single"/>
        </w:rPr>
        <w:t>s Health Initiative Program)  The Department shall conduct a cost comparison of the S.C. Children</w:t>
      </w:r>
      <w:r>
        <w:rPr>
          <w:u w:val="single"/>
        </w:rPr>
        <w:t>’</w:t>
      </w:r>
      <w:r>
        <w:rPr>
          <w:i/>
          <w:u w:val="single"/>
        </w:rPr>
        <w:t>s Health Insurance Program (SCCHIP) to the State Employee Health Insurance Program (SEHIP).  The purpose of the analysis is to determine if children who qualify for Medicaid services under the SCCHIP Medicaid Expansion could be served for less cost if they were placed under the SEHIP.  In conducting this analysis, the Department shall consult with the Office of Research and Statistics and the Office of Insurance Services of the Budget and Control Board.  The Department must employ an actuary on a consultant basis in conducting this analysis.  The Department must submit a copy of the cost comparison report to the Chairman of the Senate Finance Committee and the Chairman of the House Ways and Means Committee by October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 xml:space="preserve">8.34.  </w:t>
      </w:r>
      <w:r>
        <w:rPr>
          <w:i/>
          <w:u w:val="single"/>
        </w:rPr>
        <w:t>(DHHS: Hospital Base Rate Increase/DSH Match/DSH Prescriptions/Anti-Obesity Drugs)</w:t>
      </w:r>
      <w:r>
        <w:rPr/>
        <w:t xml:space="preserve">  </w:t>
      </w:r>
      <w:r>
        <w:rPr>
          <w:b/>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 xml:space="preserve">8.35.  </w:t>
      </w:r>
      <w:r>
        <w:rPr>
          <w:i/>
          <w:u w:val="single"/>
        </w:rPr>
        <w:t xml:space="preserve">(DHHS: Prescriptions)  The Department is authorized to provide all Medicaid recipients with a maximum quantity of only a one (1) month supply per prescription/refill and is further authorized to provide adults up to a maximum of six (6) prescriptions/refills per month.  Based on documentation of the clinical need, the adult maximum of six (6) prescriptions/refills per month may be overridden.  Children continue to be allowed an unlimited number of prescriptions/refills per month with a maximum quantity of a one (1) month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 xml:space="preserve">8.36.  </w:t>
      </w:r>
      <w:r>
        <w:rPr>
          <w:i/>
          <w:u w:val="single"/>
        </w:rPr>
        <w:t>(DHHS: Community Long Term Care)  Not less than $18,517,282 must be provided by the Department for services and programs provided under the Community Long 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 xml:space="preserve">8.37.  </w:t>
      </w:r>
      <w:r>
        <w:rPr>
          <w:i/>
          <w:u w:val="single"/>
        </w:rPr>
        <w:t>(DHHS: Prohibit Transfer of Nursing Home Funds)  Any funds appropriated by the General Assembly for nursing home services must not be transferred to any other program and must be allocated to the nursing homes during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 xml:space="preserve">8.38.  </w:t>
      </w:r>
      <w:r>
        <w:rPr>
          <w:i/>
          <w:u w:val="single"/>
        </w:rPr>
        <w:t xml:space="preserve">(DHHS: Hospital Base Rate Increase/DSH Match/Senior Prescription /Anti-Obesity Drugs)  From the funds appropriated to the Department of Health and Human Services:  (1) $20 million must be used for the purpose of increasing the base rate for Medicaid reimbursements for hospitals in addition to the funds appropriated in Part I.A., Section 8, page 127, line 7, under 3. Medical Assistance for Hospital Services;  (2) $20 million must be used to provide state matching funds for the state’s hospital Disproportionate Share program in addition to the funds appropriated in Part I.A., Section 8, page 127, line 9, under 3. Medical Assistance for Disproportionate Share; (3) $10 million must be used as state matching funds in the state’s hospital Disproportionate Share Program or pursuant to a Federal Waiver for a prescription drug program, provided that the Federal matching funds are available and that the benefits provided under the program shall not exceed the sum of the state’s matching funds appropriated therefore and the Federal funds it matches.  DHHS must use the $10 million for a senior prescription assistance program for non-Medicaid eligible persons 65 years of age or older whose annual income does not exceed 200% of the federal poverty level; and  (4) the Department shall provide outpatient prescription drug coverage of lipase-inhibitor anti-obesity drug therapies for eligible persons under appropriate criteria established by the Department.  Prior authorization criteria for eligible patients will include a body mass index equal to or greater than 30kg/m2 in the presence of another risk factor including diabetes, hypertension, cardiovascular disease or strok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u w:val="single"/>
        </w:rPr>
      </w:pPr>
      <w:r>
        <w:rPr>
          <w:i/>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bookmarkStart w:id="18" w:name="section9"/>
      <w:bookmarkEnd w:id="18"/>
      <w:r>
        <w:rPr>
          <w:b/>
        </w:rPr>
        <w:t>SECTION 9 - J04 - HEALTH AND ENVIRONMENTAL CONTROL, DEPARTMENT OF</w:t>
      </w:r>
      <w:r>
        <w:fldChar w:fldCharType="begin"/>
      </w:r>
      <w:r>
        <w:rPr/>
        <w:instrText xml:space="preserve"> XE "SECTION 9 - J04 - HEALTH AND ENVIRONMENTAL CONTROL, DEPARTMENT OF" </w:instrText>
      </w:r>
      <w:r>
        <w:rPr/>
        <w:fldChar w:fldCharType="separate"/>
      </w:r>
      <w:r>
        <w:rPr/>
      </w:r>
      <w:r>
        <w:rPr/>
        <w:fldChar w:fldCharType="end"/>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9.1.</w:t>
      </w:r>
      <w:r>
        <w:rPr/>
        <w:tab/>
        <w:t>(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r>
        <w:rPr>
          <w:b/>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1.</w:t>
        <w:tab/>
        <w:t>To insure the provision of a reasonably adequate public health program in each county.</w:t>
      </w:r>
      <w:r>
        <w:rPr>
          <w:b/>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2.</w:t>
        <w:tab/>
        <w:t>To provide funds to combat special health problems that may exist in certain counties.</w:t>
      </w:r>
      <w:r>
        <w:rPr>
          <w:b/>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3.</w:t>
        <w:tab/>
        <w:t>To establish and maintain demonstration projects in improved public health methods in one or more counties in the promotion of better public health service throughout the State.</w:t>
      </w:r>
      <w:r>
        <w:rPr>
          <w:b/>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4.</w:t>
        <w:tab/>
        <w:t>To encourage and promote local participation in financial support of the county health departments.</w:t>
      </w:r>
      <w:r>
        <w:rPr>
          <w:b/>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5.</w:t>
        <w:tab/>
        <w:t xml:space="preserve">To meet emergency situations which may arise in local area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6.</w:t>
        <w:tab/>
        <w:t xml:space="preserve">To fit funds available to amounts budgeted when small differences occu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 xml:space="preserve">The provisions of this proviso shall not supersede or suspend the provisions of Section 13-7-3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w:t>
      </w:r>
      <w:r>
        <w:rPr/>
        <w:tab/>
        <w:t xml:space="preserve">(DHEC: County Special Projects)  Counties may continue to fund special projects in conjunction with the County Health Departments.  Salaries for county special project employees, including merit increases and fringe benefits, shall be totally funded by the county(s) involved.  County special project employees shall not be under the state merit system or state compensation plan and they shall receive their compensation directly from the count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w:t>
      </w:r>
      <w:r>
        <w:rPr/>
        <w:tab/>
        <w:t xml:space="preserve">(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6.</w:t>
      </w:r>
      <w:r>
        <w:rPr/>
        <w:tab/>
        <w:t>(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8.</w:t>
      </w:r>
      <w:r>
        <w:rPr/>
        <w:tab/>
        <w:t>(DHEC: Local Health Departments)  As of July 1, 1981, the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9.</w:t>
      </w:r>
      <w:r>
        <w:rPr/>
        <w:tab/>
        <w:t>(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0.</w:t>
      </w:r>
      <w:r>
        <w:rPr/>
        <w:tab/>
        <w:t xml:space="preserve">(DHEC: Emergency Medical Services)  Funds appropriated herein for Emergency Medical Services, shall be allocated </w:t>
      </w:r>
      <w:r>
        <w:rPr>
          <w:strike/>
        </w:rPr>
        <w:t>to the Counties</w:t>
      </w:r>
      <w:r>
        <w:rPr/>
        <w:t xml:space="preserve"> for the purpose of improving </w:t>
      </w:r>
      <w:r>
        <w:rPr>
          <w:strike/>
        </w:rPr>
        <w:t>or</w:t>
      </w:r>
      <w:r>
        <w:rPr/>
        <w:t xml:space="preserve"> </w:t>
      </w:r>
      <w:r>
        <w:rPr>
          <w:i/>
          <w:u w:val="single"/>
        </w:rPr>
        <w:t>and</w:t>
      </w:r>
      <w:r>
        <w:rPr/>
        <w:t xml:space="preserve"> upgrading the </w:t>
      </w:r>
      <w:r>
        <w:rPr>
          <w:i/>
          <w:u w:val="single"/>
        </w:rPr>
        <w:t>EMS</w:t>
      </w:r>
      <w:r>
        <w:rPr/>
        <w:t xml:space="preserve"> system</w:t>
      </w:r>
      <w:r>
        <w:rPr>
          <w:strike/>
        </w:rPr>
        <w:t>, and shall be allocated to the EMS-Regional Councils for administration of training programs and technical assistance to the local EMS units and the funds shall be allocated by a ratio of 45 percent to the counties and 55 percent to the EMS Regional Councils</w:t>
      </w:r>
      <w:r>
        <w:rPr/>
        <w:t xml:space="preserve"> </w:t>
      </w:r>
      <w:r>
        <w:rPr>
          <w:i/>
          <w:u w:val="single"/>
        </w:rPr>
        <w:t>throughout the state</w:t>
      </w:r>
      <w:r>
        <w:rPr/>
        <w:t xml:space="preserve">.  </w:t>
      </w:r>
      <w:r>
        <w:rPr>
          <w:i/>
          <w:color w:val="000000"/>
          <w:u w:val="single"/>
        </w:rPr>
        <w:t>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w:t>
      </w:r>
      <w:r>
        <w:rPr>
          <w:color w:val="000000"/>
        </w:rPr>
        <w:t xml:space="preserve">  </w:t>
      </w:r>
      <w:r>
        <w:rPr/>
        <w:t xml:space="preserve">The Department of Health and Environmental Control shall develop </w:t>
      </w:r>
      <w:r>
        <w:rPr>
          <w:i/>
          <w:u w:val="single"/>
        </w:rPr>
        <w:t>criteria and</w:t>
      </w:r>
      <w:r>
        <w:rPr/>
        <w:t xml:space="preserve"> guidelines and administer the system to make allocations </w:t>
      </w:r>
      <w:r>
        <w:rPr>
          <w:strike/>
        </w:rPr>
        <w:t>within each region</w:t>
      </w:r>
      <w:r>
        <w:rPr/>
        <w:t xml:space="preserve">  </w:t>
      </w:r>
      <w:r>
        <w:rPr>
          <w:i/>
          <w:u w:val="single"/>
        </w:rPr>
        <w:t>to each region and county within the state,</w:t>
      </w:r>
      <w:r>
        <w:rPr/>
        <w:t xml:space="preserve"> based on demonstrated need and local match.  </w:t>
      </w:r>
      <w:r>
        <w:rPr>
          <w:strike/>
        </w:rPr>
        <w:t>The $1 million increase provided herein shall not require local match and local match shall not be a factor in determining the allocation.  The $1 million increase shall be allocated by a ratio of 81 percent to counties, 12 percent to EMS Regional Councils and 7 percent to the state EMS office.</w:t>
      </w:r>
      <w:r>
        <w:rPr/>
        <w:t xml:space="preserve">  Funds appropriated</w:t>
      </w:r>
      <w:r>
        <w:rPr>
          <w:i/>
          <w:u w:val="single"/>
        </w:rPr>
        <w:t>,</w:t>
      </w:r>
      <w:r>
        <w:rPr/>
        <w:t xml:space="preserve"> </w:t>
      </w:r>
      <w:r>
        <w:rPr>
          <w:strike/>
        </w:rPr>
        <w:t>$1,955,195</w:t>
      </w:r>
      <w:r>
        <w:rPr/>
        <w:t xml:space="preserve"> </w:t>
      </w:r>
      <w:r>
        <w:rPr>
          <w:i/>
          <w:u w:val="single"/>
        </w:rPr>
        <w:t>$2,555,195,</w:t>
      </w:r>
      <w:r>
        <w:rPr/>
        <w:t xml:space="preserve">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Crisis Centers)  Of the amounts appropriated in Primary Care-Case Services, $651,107 shall be used for rape crisis centers around the state.  Distribution of funds shall be based on DHEC Rape Crisis services standards and expenditures monitored by DHEC.</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2.</w:t>
      </w:r>
      <w:r>
        <w:rPr/>
        <w:tab/>
        <w:t>(DHEC: Sickle Cell Blood Sample Analysis)  $16,000 is appropriated in Maternal and Child Care for the Sickle Cell Program for Blood Sample Analysis and shall be used by the Department to analyze blood samples submitted by the four existing regional programs -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3.</w:t>
      </w:r>
      <w:r>
        <w:rPr/>
        <w:tab/>
        <w:t>(DHEC: Sickle Cell Programs)  $1,375,000 is appropriated for Sickle Cell program services and shall be apportioned as follow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67% is to be divided equitably between the existing Community Based Sickle Cell Programs located in Spartanburg, Columbia, Orangeburg and Charleston; and</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33% is for the Community Based Sickle Cell Program at DHEC.</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4.</w:t>
      </w:r>
      <w:r>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5.</w:t>
      </w:r>
      <w:r>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DHEC employe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6.</w:t>
      </w:r>
      <w:r>
        <w:rPr/>
        <w:tab/>
        <w:t xml:space="preserve">(DHEC: Pharmacist Permits) The Department of Health and Environmental Control shall be exempted from the requirements of Section 40-43-83 of the 1976 Code of Laws, as amended, as it relates to the requirement that all facilities distributing or dispensing prescription drugs must be permitted by the Board of Pharmacy and the requirement that each pharmacy shall have a pharmacist-in-charge.  </w:t>
      </w:r>
      <w:r>
        <w:rPr>
          <w:i/>
          <w:u w:val="single"/>
        </w:rPr>
        <w:t>Each DHEC Health District shall be required to have a permit to distribute or dispense prescription drugs.</w:t>
      </w:r>
      <w:r>
        <w:rPr/>
        <w:t xml:space="preserve">  Further, the Department shall be exempted from the requirements of Section 40-43-86 of the 1976 Code of Laws, as amended, as it relates to the requirement that a pharmacist may not serve as pharmacist-in-charge unless he is physically present in the pharmacy and the requirement that a pharmacist may not serve as a pharmacist-in- charge for more than one pharmacy at a time</w:t>
      </w:r>
      <w:r>
        <w:rPr>
          <w:i/>
          <w:strike/>
          <w:u w:val="single"/>
        </w:rPr>
        <w:t>.</w:t>
      </w:r>
      <w:r>
        <w:rPr>
          <w:i/>
          <w:u w:val="single"/>
        </w:rPr>
        <w:t xml:space="preserve">, so that one pharmacist-in-charge may be designated by the Department for more that one district. </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7.</w:t>
      </w:r>
      <w:r>
        <w:rPr/>
        <w:tab/>
        <w:t>(DHEC:  Safe Drinking Water Act)  In order to comply with the provisions of the federal Safe Drinking Water Act, the Department is authorized to collect a fee from each public water system. The fee must be based upon the number of taps through which the system provides water to its customers  The fees collected must be returned to the department for the purposes of implementing the Safe Drinking Water Act Regulatory Program including engineering plan review, compliance inspections, and enforcement; and for providing technical assistance and monitoring and laboratory analytical services for the public water systems of the State.  The fee shall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u w:val="single"/>
        </w:rPr>
      </w:pPr>
      <w:r>
        <w:rPr>
          <w:u w:val="single"/>
        </w:rPr>
        <w:t>COMMUNITY AND NON-TRANSIENT NON-COMMUN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u w:val="single"/>
        </w:rPr>
      </w:pPr>
      <w:r>
        <w:rPr>
          <w:u w:val="single"/>
        </w:rPr>
        <w:t>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30" w:hanging="630"/>
        <w:jc w:val="both"/>
        <w:rPr/>
      </w:pPr>
      <w:r>
        <w:rPr/>
        <w:t>Fee =</w:t>
        <w:tab/>
        <w:t>Program Administration Component + Distribution Monitoring Component + Source Monitoring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30" w:hanging="630"/>
        <w:jc w:val="both"/>
        <w:rPr/>
      </w:pPr>
      <w:r>
        <w:rPr/>
        <w:t>Fee =</w:t>
        <w:tab/>
        <w:t>$10.26 x (# Taps Up To 10) + $6.84 x (# Taps From 11 To 25) + $5.47 x ( # Taps From 26 To 50) + $4.10 x (# Taps From 51 To 100) + $2.74 x (# Taps From 101 To 500) + $2.05 x (# Taps From 501 To 1,000) + $1.37 x (# Taps From 1,001 To 5,000) + $1.03 x (# Taps From 5,001 To 10,000) + $0.65 x (# Taps From 10,001 To 15,000) + $0.34 x (# Taps From 15,001 To 25,000) + $0.22 x (# Taps From 25,001 To 50,000) + $0.13 x (# Taps From 50,001 To 100,000) + $0.09 x (# Taps Greater Than 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BodyTextIndent2"/>
        <w:tabs>
          <w:tab w:val="clear" w:pos="288"/>
          <w:tab w:val="clear" w:pos="576"/>
          <w:tab w:val="clear" w:pos="115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158 (Systems Serving Up To 100 Taps); Or, $450 (Systems Serving 101 To 1,000 Taps);Or, $2,250 (Systems Serving 1,001 To 15,000 Taps); Or, $4500 (Systems Serving Greater Than 15,000 T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BodyTextIndent3"/>
        <w:tabs>
          <w:tab w:val="clear" w:pos="288"/>
          <w:tab w:val="clear" w:pos="576"/>
          <w:tab w:val="clear" w:pos="115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val="false"/>
          <w:i w:val="false"/>
          <w:u w:val="none"/>
        </w:rPr>
      </w:pPr>
      <w:r>
        <w:rPr>
          <w:i w:val="false"/>
          <w:u w:val="none"/>
        </w:rPr>
        <w:t>+ [($203 x (#GW Sources)) + ($405 x (#SW Sources))] [Up To 25 Taps]; Or, [($324 x (#GW Sources)) + ($648 x (#SW Sources))] [From 26 To 100 Taps]; Or, [($810 x (#GW Sources)) + ($1620 x (#SW Sources))] [Greater Than 100 Taps]; Or, [Maximum $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none"/>
        </w:rPr>
      </w:pPr>
      <w:r>
        <w:rPr>
          <w:i/>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YSTEM SIZE</w:t>
        <w:tab/>
        <w:tab/>
        <w:tab/>
        <w:tab/>
        <w:tab/>
        <w:tab/>
        <w:t>PROGRAM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MBER OF TAPS)</w:t>
        <w:tab/>
        <w:tab/>
        <w:tab/>
        <w:t>(BASE AMOUNT + RATE PER T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r>
      <w:r>
        <w:rPr>
          <w:sz w:val="20"/>
        </w:rPr>
        <w:t>BASE</w:t>
        <w:tab/>
        <w:tab/>
        <w:tab/>
        <w:tab/>
        <w:tab/>
        <w:tab/>
        <w:t>RATE PER T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1</w:t>
        <w:tab/>
        <w:t>To</w:t>
        <w:tab/>
        <w:t>10</w:t>
        <w:tab/>
        <w:tab/>
        <w:t>$</w:t>
        <w:tab/>
        <w:t>0</w:t>
        <w:tab/>
        <w:tab/>
        <w:t>$</w:t>
        <w:tab/>
        <w:t>10.26</w:t>
        <w:tab/>
        <w:t>First</w:t>
        <w:tab/>
        <w:t>10</w:t>
        <w:tab/>
        <w:t>Taps</w:t>
        <w:tab/>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11</w:t>
        <w:tab/>
        <w:t>To</w:t>
        <w:tab/>
        <w:t>25</w:t>
        <w:tab/>
        <w:tab/>
        <w:t>$</w:t>
        <w:tab/>
        <w:t>103</w:t>
        <w:tab/>
        <w:tab/>
        <w:t>$</w:t>
        <w:tab/>
        <w:t>6.84</w:t>
        <w:tab/>
        <w:t>Taps</w:t>
        <w:tab/>
        <w:t>11</w:t>
        <w:tab/>
        <w:t>to</w:t>
        <w:tab/>
        <w:t>25</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26</w:t>
        <w:tab/>
        <w:t>To</w:t>
        <w:tab/>
        <w:t>50</w:t>
        <w:tab/>
        <w:tab/>
        <w:t>$</w:t>
        <w:tab/>
        <w:t>205</w:t>
        <w:tab/>
        <w:tab/>
        <w:t>$</w:t>
        <w:tab/>
        <w:t>5.47</w:t>
        <w:tab/>
        <w:t>Taps</w:t>
        <w:tab/>
        <w:t>26</w:t>
        <w:tab/>
        <w:t>to</w:t>
        <w:tab/>
        <w:t>5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51</w:t>
        <w:tab/>
        <w:t>To</w:t>
        <w:tab/>
        <w:t>100</w:t>
        <w:tab/>
        <w:tab/>
        <w:t>$</w:t>
        <w:tab/>
        <w:t>342</w:t>
        <w:tab/>
        <w:tab/>
        <w:t>$</w:t>
        <w:tab/>
        <w:t>4.10</w:t>
        <w:tab/>
        <w:t>Taps</w:t>
        <w:tab/>
        <w:t>51</w:t>
        <w:tab/>
        <w:t>to</w:t>
        <w:tab/>
        <w:t>1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101</w:t>
        <w:tab/>
        <w:t>To</w:t>
        <w:tab/>
        <w:t>500</w:t>
        <w:tab/>
        <w:tab/>
        <w:t>$</w:t>
        <w:tab/>
        <w:t>547</w:t>
        <w:tab/>
        <w:tab/>
        <w:t>$</w:t>
        <w:tab/>
        <w:t>2.74</w:t>
        <w:tab/>
        <w:t>Taps</w:t>
        <w:tab/>
        <w:t>101</w:t>
        <w:tab/>
        <w:t>to</w:t>
        <w:tab/>
        <w:t>5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501</w:t>
        <w:tab/>
        <w:t>To</w:t>
        <w:tab/>
        <w:t>1,000</w:t>
        <w:tab/>
        <w:tab/>
        <w:t>$</w:t>
        <w:tab/>
        <w:t>1,642</w:t>
        <w:tab/>
        <w:tab/>
        <w:t>$</w:t>
        <w:tab/>
        <w:t>2.05</w:t>
        <w:tab/>
        <w:t>Taps</w:t>
        <w:tab/>
        <w:t>501</w:t>
        <w:tab/>
        <w:t>to</w:t>
        <w:tab/>
        <w:t>1,0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1,001</w:t>
        <w:tab/>
        <w:t>To</w:t>
        <w:tab/>
        <w:t>5,000</w:t>
        <w:tab/>
        <w:tab/>
        <w:t>$</w:t>
        <w:tab/>
        <w:t>2,668</w:t>
        <w:tab/>
        <w:tab/>
        <w:t>$</w:t>
        <w:tab/>
        <w:t>1.37</w:t>
        <w:tab/>
        <w:t>Taps</w:t>
        <w:tab/>
        <w:t>1,001</w:t>
        <w:tab/>
        <w:t>to</w:t>
        <w:tab/>
        <w:t>5,0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5,001</w:t>
        <w:tab/>
        <w:t>To</w:t>
        <w:tab/>
        <w:t>10,000</w:t>
        <w:tab/>
        <w:tab/>
        <w:t>$</w:t>
        <w:tab/>
        <w:t>8,140</w:t>
        <w:tab/>
        <w:tab/>
        <w:t>$</w:t>
        <w:tab/>
        <w:t>1.03</w:t>
        <w:tab/>
        <w:t>Taps</w:t>
        <w:tab/>
        <w:t>5,001</w:t>
        <w:tab/>
        <w:t>to</w:t>
        <w:tab/>
        <w:t>10,0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10,001</w:t>
        <w:tab/>
        <w:t>To</w:t>
        <w:tab/>
        <w:t>15,000</w:t>
        <w:tab/>
        <w:tab/>
        <w:t>$</w:t>
        <w:tab/>
        <w:t>13,270</w:t>
        <w:tab/>
        <w:tab/>
        <w:t>$</w:t>
        <w:tab/>
        <w:t>0.65</w:t>
        <w:tab/>
        <w:t>Taps</w:t>
        <w:tab/>
        <w:t>10,001</w:t>
        <w:tab/>
        <w:t>to</w:t>
        <w:tab/>
        <w:t>15,0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15,001</w:t>
        <w:tab/>
        <w:t>To</w:t>
        <w:tab/>
        <w:t>25,000</w:t>
        <w:tab/>
        <w:tab/>
        <w:t>$</w:t>
        <w:tab/>
        <w:t>16,476</w:t>
        <w:tab/>
        <w:tab/>
        <w:t>$</w:t>
        <w:tab/>
        <w:t>0.34</w:t>
        <w:tab/>
        <w:t>Taps</w:t>
        <w:tab/>
        <w:t>15,001</w:t>
        <w:tab/>
        <w:t>to</w:t>
        <w:tab/>
        <w:t>25,0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25,001</w:t>
        <w:tab/>
        <w:t>To</w:t>
        <w:tab/>
        <w:t>50,000</w:t>
        <w:tab/>
        <w:tab/>
        <w:t>$</w:t>
        <w:tab/>
        <w:t>19,896</w:t>
        <w:tab/>
        <w:tab/>
        <w:t>$</w:t>
        <w:tab/>
        <w:t>0.22</w:t>
        <w:tab/>
        <w:t>Taps</w:t>
        <w:tab/>
        <w:t>25,001</w:t>
        <w:tab/>
        <w:t>to</w:t>
        <w:tab/>
        <w:t>50,0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50,001</w:t>
        <w:tab/>
        <w:t>To</w:t>
        <w:tab/>
        <w:t>100,000</w:t>
        <w:tab/>
        <w:tab/>
        <w:t>$</w:t>
        <w:tab/>
        <w:t>25,240</w:t>
        <w:tab/>
        <w:tab/>
        <w:t>$</w:t>
        <w:tab/>
        <w:t>0.13</w:t>
        <w:tab/>
        <w:t>Taps</w:t>
        <w:tab/>
        <w:t>50,001</w:t>
        <w:tab/>
        <w:t>to</w:t>
        <w:tab/>
        <w:t>100,0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jc w:val="both"/>
        <w:rPr/>
      </w:pPr>
      <w:r>
        <w:rPr/>
        <w:tab/>
        <w:t>100,001</w:t>
        <w:tab/>
        <w:t>And Above</w:t>
        <w:tab/>
        <w:tab/>
        <w:t>$</w:t>
        <w:tab/>
        <w:t>31,652</w:t>
        <w:tab/>
        <w:tab/>
        <w:t>$</w:t>
        <w:tab/>
        <w:tab/>
        <w:t>Over</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YSTEM SIZE</w:t>
        <w:tab/>
        <w:tab/>
        <w:tab/>
        <w:t>DISTRIBUTING</w:t>
        <w:tab/>
        <w:t>SOURCE MONITOR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MBER OF TAPS)</w:t>
        <w:tab/>
        <w:t>MONITORING</w:t>
        <w:tab/>
        <w:tab/>
        <w:t>(RATE PER SOUR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w:t>
      </w:r>
      <w:r>
        <w:rPr>
          <w:sz w:val="18"/>
        </w:rPr>
        <w:t>FIXED RATE)</w:t>
        <w:tab/>
        <w:tab/>
        <w:t>GROUNDWATER</w:t>
        <w:tab/>
        <w:tab/>
        <w:t>SURFACE WAT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18"/>
        </w:rPr>
      </w:pPr>
      <w:r>
        <w:rPr>
          <w:sz w:val="18"/>
        </w:rPr>
      </w:r>
    </w:p>
    <w:p>
      <w:pPr>
        <w:pStyle w:val="Normal"/>
        <w:keepNext w:val="true"/>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1</w:t>
        <w:tab/>
        <w:t>To</w:t>
        <w:tab/>
        <w:t>10</w:t>
        <w:tab/>
        <w:t>$</w:t>
        <w:tab/>
        <w:t>158</w:t>
        <w:tab/>
        <w:tab/>
        <w:t>$</w:t>
        <w:tab/>
        <w:t>203</w:t>
        <w:tab/>
        <w:tab/>
        <w:t>$</w:t>
        <w:tab/>
        <w:t>405</w:t>
      </w:r>
    </w:p>
    <w:p>
      <w:pPr>
        <w:pStyle w:val="Normal"/>
        <w:keepNext w:val="true"/>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11</w:t>
        <w:tab/>
        <w:t>To</w:t>
        <w:tab/>
        <w:t>25</w:t>
        <w:tab/>
        <w:t>$</w:t>
        <w:tab/>
        <w:t>158</w:t>
        <w:tab/>
        <w:tab/>
        <w:t xml:space="preserve">$ </w:t>
        <w:tab/>
        <w:t>203</w:t>
        <w:tab/>
        <w:tab/>
        <w:t>$</w:t>
        <w:tab/>
        <w:t>405</w:t>
      </w:r>
    </w:p>
    <w:p>
      <w:pPr>
        <w:pStyle w:val="Normal"/>
        <w:keepNext w:val="true"/>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26</w:t>
        <w:tab/>
        <w:t>To</w:t>
        <w:tab/>
        <w:t>50</w:t>
        <w:tab/>
        <w:t>$</w:t>
        <w:tab/>
        <w:t>158</w:t>
        <w:tab/>
        <w:tab/>
        <w:t xml:space="preserve">$ </w:t>
        <w:tab/>
        <w:t>324</w:t>
        <w:tab/>
        <w:tab/>
        <w:t>$</w:t>
        <w:tab/>
        <w:t>648</w:t>
      </w:r>
    </w:p>
    <w:p>
      <w:pPr>
        <w:pStyle w:val="Normal"/>
        <w:keepNext w:val="true"/>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51</w:t>
        <w:tab/>
        <w:t>To</w:t>
        <w:tab/>
        <w:t>100</w:t>
        <w:tab/>
        <w:t>$</w:t>
        <w:tab/>
        <w:t>158</w:t>
        <w:tab/>
        <w:tab/>
        <w:t xml:space="preserve">$ </w:t>
        <w:tab/>
        <w:t>324</w:t>
        <w:tab/>
        <w:tab/>
        <w:t>$</w:t>
        <w:tab/>
        <w:t>648</w:t>
      </w:r>
    </w:p>
    <w:p>
      <w:pPr>
        <w:pStyle w:val="Normal"/>
        <w:keepNext w:val="true"/>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101</w:t>
        <w:tab/>
        <w:t>To</w:t>
        <w:tab/>
        <w:t>500</w:t>
        <w:tab/>
        <w:t>$</w:t>
        <w:tab/>
        <w:t>450</w:t>
        <w:tab/>
        <w:tab/>
        <w:t xml:space="preserve">$ </w:t>
        <w:tab/>
        <w:t>810</w:t>
        <w:tab/>
        <w:tab/>
        <w:t>$</w:t>
        <w:tab/>
        <w:t>1,620</w:t>
      </w:r>
    </w:p>
    <w:p>
      <w:pPr>
        <w:pStyle w:val="Normal"/>
        <w:keepNext w:val="true"/>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501</w:t>
        <w:tab/>
        <w:t>To</w:t>
        <w:tab/>
        <w:t>1,000</w:t>
        <w:tab/>
        <w:t>$</w:t>
        <w:tab/>
        <w:t>450</w:t>
        <w:tab/>
        <w:tab/>
        <w:t xml:space="preserve">$ </w:t>
        <w:tab/>
        <w:t>810</w:t>
        <w:tab/>
        <w:tab/>
        <w:t>$</w:t>
        <w:tab/>
        <w:t>1,620</w:t>
      </w:r>
    </w:p>
    <w:p>
      <w:pPr>
        <w:pStyle w:val="Normal"/>
        <w:keepNext w:val="true"/>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1,001</w:t>
        <w:tab/>
        <w:t>To</w:t>
        <w:tab/>
        <w:t>5,000</w:t>
        <w:tab/>
        <w:t>$ 2,250</w:t>
        <w:tab/>
        <w:t xml:space="preserve">$ </w:t>
        <w:tab/>
        <w:t>810</w:t>
        <w:tab/>
        <w:tab/>
        <w:t>$</w:t>
        <w:tab/>
        <w:t>1,620</w:t>
      </w:r>
    </w:p>
    <w:p>
      <w:pPr>
        <w:pStyle w:val="Normal"/>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5,001</w:t>
        <w:tab/>
        <w:t>To</w:t>
        <w:tab/>
        <w:t>10,000</w:t>
        <w:tab/>
        <w:t>$ 2,250</w:t>
        <w:tab/>
        <w:t xml:space="preserve">$ </w:t>
        <w:tab/>
        <w:t>810</w:t>
        <w:tab/>
        <w:tab/>
        <w:t>$</w:t>
        <w:tab/>
        <w:t>1,620</w:t>
      </w:r>
    </w:p>
    <w:p>
      <w:pPr>
        <w:pStyle w:val="Normal"/>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10,001</w:t>
        <w:tab/>
        <w:t>To</w:t>
        <w:tab/>
        <w:t>15,000</w:t>
        <w:tab/>
        <w:t>$ 2,250</w:t>
        <w:tab/>
        <w:t xml:space="preserve">$ </w:t>
        <w:tab/>
        <w:t>810</w:t>
        <w:tab/>
        <w:tab/>
        <w:t>$</w:t>
        <w:tab/>
        <w:t>1,620</w:t>
      </w:r>
    </w:p>
    <w:p>
      <w:pPr>
        <w:pStyle w:val="Normal"/>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15,001</w:t>
        <w:tab/>
        <w:t>To</w:t>
        <w:tab/>
        <w:t>25,000</w:t>
        <w:tab/>
        <w:t>$ 4,500</w:t>
        <w:tab/>
        <w:t xml:space="preserve">$ </w:t>
        <w:tab/>
        <w:t>810</w:t>
        <w:tab/>
        <w:tab/>
        <w:t>$</w:t>
        <w:tab/>
        <w:t>1,620</w:t>
      </w:r>
    </w:p>
    <w:p>
      <w:pPr>
        <w:pStyle w:val="Normal"/>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25,001</w:t>
        <w:tab/>
        <w:t>To</w:t>
        <w:tab/>
        <w:t>50,000</w:t>
        <w:tab/>
        <w:t>$ 4,500</w:t>
        <w:tab/>
        <w:t xml:space="preserve">$ </w:t>
        <w:tab/>
        <w:t>810</w:t>
        <w:tab/>
        <w:tab/>
        <w:t>$</w:t>
        <w:tab/>
        <w:t>1,620</w:t>
      </w:r>
    </w:p>
    <w:p>
      <w:pPr>
        <w:pStyle w:val="Normal"/>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50,001</w:t>
        <w:tab/>
        <w:t>To</w:t>
        <w:tab/>
        <w:t>100,000</w:t>
        <w:tab/>
        <w:t>$ 4,500</w:t>
        <w:tab/>
        <w:t xml:space="preserve">$ </w:t>
        <w:tab/>
        <w:t>810</w:t>
        <w:tab/>
        <w:tab/>
        <w:t>$</w:t>
        <w:tab/>
        <w:t>1,620</w:t>
      </w:r>
    </w:p>
    <w:p>
      <w:pPr>
        <w:pStyle w:val="Normal"/>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100,001</w:t>
        <w:tab/>
        <w:t>And</w:t>
        <w:tab/>
        <w:t>Above</w:t>
        <w:tab/>
        <w:t>$ 4,500</w:t>
        <w:tab/>
        <w:t xml:space="preserve">$ </w:t>
        <w:tab/>
        <w:t>810</w:t>
        <w:tab/>
        <w:tab/>
        <w:t>$</w:t>
        <w:tab/>
        <w:t>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both"/>
        <w:rPr/>
      </w:pPr>
      <w:r>
        <w:rPr/>
        <w:tab/>
        <w:t>OTHER PUBLIC WATER SYSTE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outlineLvl w:val="0"/>
        <w:rPr/>
      </w:pPr>
      <w:r>
        <w:rPr/>
        <w:tab/>
        <w:t>Transient Non-Community Systems:</w:t>
        <w:tab/>
        <w:tab/>
        <w:tab/>
        <w:tab/>
        <w:tab/>
        <w:tab/>
        <w:tab/>
        <w:tab/>
        <w:tab/>
        <w:tab/>
        <w:t>Fee  =</w:t>
        <w:tab/>
        <w:t>$22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Systems Serving More Than 1 Tap But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tab/>
        <w:tab/>
        <w:t>Than 15 Taps and Serving Less Than 25 People:</w:t>
        <w:tab/>
        <w:tab/>
        <w:tab/>
        <w:tab/>
        <w:t>Fee  =</w:t>
        <w:tab/>
        <w:t>$13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Systems Serving 1 Tap and Serving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tab/>
        <w:tab/>
        <w:t>25 People:</w:t>
        <w:tab/>
        <w:tab/>
        <w:tab/>
        <w:tab/>
        <w:tab/>
        <w:tab/>
        <w:tab/>
        <w:tab/>
        <w:tab/>
        <w:tab/>
        <w:tab/>
        <w:tab/>
        <w:tab/>
        <w:tab/>
        <w:tab/>
        <w:tab/>
        <w:tab/>
        <w:tab/>
        <w:tab/>
        <w:t>Fee  =</w:t>
        <w:tab/>
        <w:t>$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tab/>
        <w:t>Vending Machines:</w:t>
        <w:tab/>
        <w:tab/>
        <w:tab/>
        <w:tab/>
        <w:tab/>
        <w:tab/>
        <w:tab/>
        <w:tab/>
        <w:tab/>
        <w:tab/>
        <w:tab/>
        <w:tab/>
        <w:tab/>
        <w:tab/>
        <w:tab/>
        <w:tab/>
        <w:t>Fee  =</w:t>
        <w:tab/>
        <w:t>$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the purposes of this fee schedule, tap is defined as a service connection, the point at which water is delivered to the consumer (building, dwelling, commercial establishment, camping space, industry, etc.) from a distribution system, whether metered or not and regardless of whether there is a user charge for consumption of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shall submit an annual report to the Senate Finance Committee, House Ways &amp; Means Committee, South Carolina Section American Water Works Association and the Municipal Association detailing activities funded from safe drinking water fees.  The report shall include the amount of fees collected from each waterworks and the listing of expenditures from those fees.  The expenditures shall be accompanied by a list of benefits the waterworks receive from the State as a result of the fees.  In providing monitoring and laboratory analytical services, DHEC will consider least cost alternatives including contracting with private laboratories when appropriate. DHEC shall include all applicable direct and indirect costs in developing cost comparisons with private laborat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five percent (25%) penalty in addition to the sixty day penalty. The Department may waive any or all of the assessed penalties in extenuating circumstances.  The sum of both penalties may not exceed five thousand dollars.  Persons delinquent under this paragraph will be notified by the Department by certified mail at their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returned checks will be subject to a returned check fee as outlined in the DHEC Administrative Policy and Procedures Manual.  This penalty will be in addition to those outlin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monitoring will be conducted on systems with fees unpaid at the end of ninety (90) day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8.</w:t>
      </w:r>
      <w:r>
        <w:rPr/>
        <w:tab/>
        <w:t>(DHEC: Medicaid Nursing Home Bed Days)  Pursuant to Section 44-7-84(A) of the 1976 Code, the maximum number of Medicaid patient days for which the Department of Health and Environmental Control is authorized to issue Medicaid nursing home permits is $4,415,515.</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9.</w:t>
      </w:r>
      <w:r>
        <w:rPr/>
        <w:tab/>
        <w:t>(DHEC: Septic Tank &amp; Retail Food Establishments Inspection Fees)  The Department shall charge a septic tank inspection fee of $60.00.  This fee shall be paid prior to the evaluation of any site for which an application for a septic tank permit has been made.  The Department shall charge annual inspection fees for retail food establishments.  Retail food establishments obtaining a permit for the first time shall be charged an inspection fee of $60.00.  These fees must be paid prior to the issuance of a permit.  After the first year, renewal inspection fees shall be based on gross sales of food and food products for the facility’s previous business year as follow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Gross Sales</w:t>
      </w:r>
      <w:r>
        <w:rPr/>
        <w:tab/>
        <w:tab/>
        <w:tab/>
        <w:tab/>
        <w:tab/>
        <w:tab/>
        <w:tab/>
        <w:tab/>
      </w:r>
      <w:r>
        <w:rPr>
          <w:u w:val="single"/>
        </w:rPr>
        <w:t>Annual Fe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99,999 or less</w:t>
        <w:tab/>
        <w:tab/>
        <w:tab/>
        <w:tab/>
        <w:tab/>
        <w:tab/>
        <w:tab/>
        <w:t>$60.00</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00,000 to 2,999,999</w:t>
        <w:tab/>
        <w:tab/>
        <w:tab/>
        <w:tab/>
        <w:t>$70.00</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000,000 or more</w:t>
        <w:tab/>
        <w:tab/>
        <w:tab/>
        <w:tab/>
        <w:tab/>
        <w:t>$80.00</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shall revise the annual inspection fee schedule for food service establishments to provide for additional breakdown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nual renewal fees shall be due thirty (30) days from the billing date.  A penalty charge of $30.00 for all facilities shall be assessed for inspection fees that are past due.  A second penalty shall be assessed for inspection fees sixty (60) days past du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ners of retail food establishments shall furnish previous business year sales information on request of the Departmen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ollowing retail food establishments shall be exempt from fee charg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288"/>
        <w:jc w:val="both"/>
        <w:rPr/>
      </w:pPr>
      <w:r>
        <w:rPr/>
        <w:t>Retail food establishments that are operated by a public or private school (kindergarten through grade 12); or are operated by a child care facility.</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288"/>
        <w:jc w:val="both"/>
        <w:rPr/>
      </w:pPr>
      <w:r>
        <w:rPr/>
        <w:t>Retail food establishments operated by health care facilities that are regulated by the Departmen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288"/>
        <w:jc w:val="both"/>
        <w:rPr/>
      </w:pPr>
      <w:r>
        <w:rPr/>
        <w:t>Retail food establishments that are operated by other state agencies or local governments that provide food for patients, clients or inmat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288"/>
        <w:jc w:val="both"/>
        <w:rPr/>
      </w:pPr>
      <w:r>
        <w:rPr/>
        <w:t>Retail food establishments that are operated by non-profit organizations for the purpose of providing meals or food to needy persons at little or no cost; or for the purpose of raising money for a charitable purpos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 entity claiming an exemption from fee charges may be required to submit annually to the Department written evidence that it meets one or more of the above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0.</w:t>
      </w:r>
      <w:r>
        <w:rPr/>
        <w:tab/>
        <w:t xml:space="preserve">(DHEC: Health Licensing Fee)  Funds resulting from an increase in the Health Licensing Fee Schedule shall be retained by the Department to fund increased responsibilities of the health licensing programs.  </w:t>
      </w:r>
      <w:r>
        <w:rPr>
          <w:i/>
          <w:u w:val="single"/>
        </w:rPr>
        <w:t>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five percent (25%) penalty in addition to the sixty day penalty.   The Department may waive any or all of the assessed penalties in extenuating circumstances, as long as it is with public knowledg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1.</w:t>
      </w:r>
      <w:r>
        <w:rPr/>
        <w:tab/>
        <w:t>(DHEC: Medical &amp; Dental Loan Program)  Notwithstanding other provisions of law, unobligated funds in the Medical &amp; Dental Loan program may be expended for other health service program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2.</w:t>
      </w:r>
      <w:r>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3.</w:t>
      </w:r>
      <w:r>
        <w:rPr/>
        <w:tab/>
        <w:t>(DHEC: Nursing Home Medicaid Bed Day Permit)  Beginning July 1, 1993,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4.</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5.</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6.</w:t>
      </w:r>
      <w:r>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7.</w:t>
      </w:r>
      <w:r>
        <w:rPr/>
        <w:tab/>
        <w:t>(DHEC: Special Permits)  Notwithstanding any other provisions of law or Rule and Regulation where the State of South Carolina is exposed to compensation requirements of the Constitutions, the Department is hereby authorized to issue special permits pursuant to Section 48-39-290(D) for habitable structures not to be larger than 5,000 square feet of heated spac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8.</w:t>
      </w:r>
      <w:r>
        <w:rPr/>
        <w:tab/>
        <w:t>(DHEC: Permit Application)  Permit Application fees collected pursuant to Section 48-39-145 of the 1976 Code must be retained by the department and used to establish the Coastal Resources Access Fund to be administered by the Office of Ocean and Coastal Resource Management.  The office shall make matching grants from the fund on a 50/50 basis to local governments in the South Carolina Coastal Zone for projects which enhance the public’s use and enjoyment of coastal resourc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9.</w:t>
      </w:r>
      <w:r>
        <w:rPr/>
        <w:tab/>
        <w:t>(DHEC: Per Visit Rate)  The SC DHEC is authorized to compensate non-permanent, par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0.</w:t>
      </w:r>
      <w:r>
        <w:rPr/>
        <w:tab/>
        <w:t xml:space="preserve">(DHEC: Allocation Patient Days)  </w:t>
      </w:r>
      <w:r>
        <w:rPr>
          <w:strike/>
        </w:rPr>
        <w:t>In the event that new Medicaid nursing home beds/patient days are funded by the General Assembly during the state fiscal year 1999-2000 budget, the South Carolina Department of Health and Environmental Control (DHEC) will offer up to 25 Medicaid beds or up to 9,125 Medicaid patient days to each of the four counties which have the fewest number of Medicaid beds per thousand population age sixty-five and over.  If there are no existing nursing home beds that can utilize these additional Medicaid patient days, then a Certificate of Need application must be received by September 30, 1999 for these additional beds.  If these Medicaid beds/patient days have not been allocated by October 1, 1999, then any remaining Medicaid patient days will be allocated to other nursing homes in the counties with the fewest number of Medicaid Nursing Home beds per thousand population age sixty-five and over.</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1.</w:t>
      </w:r>
      <w:r>
        <w:rPr/>
        <w:tab/>
        <w:t xml:space="preserve">(DHEC: Underground Storage Tank Data)  </w:t>
      </w:r>
      <w:r>
        <w:rPr>
          <w:strike/>
        </w:rPr>
        <w:t>The Department of Health and Environmental Control should initiate actions in FY 1997-98, to ensure the availability of accurate and complete tank population and financial data, that are necessary to complete a report by March 1999, to the House of Representatives and the Senate, for the purpose of determining whether continued funding from the State Underground Petroleum Environmental Response Bank (SUPERB) thru December 31, 2026, for eligible owners of underground storage tank owners, is in the best interest of the State.  The Department should begin to collect accurate and complete information addressing the financial status of the SUPERB Account and the State Financial Responsibility Fund (SFRF) Account, including detailed information regarding the status of reported releases in terms of completed and on-going work.  Information should be such hat the Department is able to determine whether the SUPERB and SFRF Funds are actuarially sound and that revenues are sufficient to address needed site rehabilitation and third party claims, such that the Department is able to continue funding the most serious and highest ranked projects as determined using the Risk Based Corrective Action ranking system.  The Department’s actions should also result in compiling accurate and complete information regarding the State’s tank population, in terms of the extent to which the tank population meets Environmental Protection Agency standards which become effective December 1998; the number of registered tanks in the state; the number of registered tanks per location, per owner; and the availability and affordability of private insurance for owners of underground storage tank owner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2.</w:t>
      </w:r>
      <w:r>
        <w:rPr/>
        <w:tab/>
        <w:t>(DHEC: Certificate of Public Advantage)  Notwithstanding Regulation 61-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7-570(A).</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3.</w:t>
      </w:r>
      <w:r>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20.</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4.</w:t>
      </w:r>
      <w:r>
        <w:rPr/>
        <w:tab/>
        <w:t xml:space="preserve">(DHEC: Teenage Pregnancy)  </w:t>
      </w:r>
      <w:r>
        <w:rPr>
          <w:strike/>
        </w:rPr>
        <w:t>The Department is directed to review the status of teenage pregnancy in South Carolina, the resulting health and social problems which impact families and the various programs currently in place within the state which are intended to prevent teen pregnancy.  After a thorough review of the existing or proposed programs, the Department will report on the outcome of the research to the Governor and Chairmen of the Senate Finance and House Ways &amp; Means Committees not later than July 1, 1999.</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5.</w:t>
      </w:r>
      <w:r>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6.</w:t>
      </w:r>
      <w:r>
        <w:rPr/>
        <w:tab/>
        <w:t>(DHEC: Colonial Pipeline Settlement)  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7.</w:t>
      </w:r>
      <w:r>
        <w:rPr/>
        <w:tab/>
        <w:t>(DHEC: Nursing Home Compliance Notification)  Based on reports from the Department of Health and Human Services pertaining to Medicaid nursing home patient day utilization, the Department will notify every six months the nursing homes that are out of compliance with their Medicaid Nursing Home Permit.  The notification will be sent to nursing homes for information only and does not relieve the nursing home of its compliance responsibility.</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8.</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9.</w:t>
        <w:tab/>
      </w:r>
      <w:r>
        <w:rPr/>
        <w:t xml:space="preserve">(DHEC: Quality of Care in Residential Care Facilities)  </w:t>
      </w:r>
      <w:r>
        <w:rPr>
          <w:strike/>
        </w:rPr>
        <w:t>With assistance from DHHS, DHEC shall develop a proposal for expanding the current licensing regulations for community residential care facilities (CRCFs) to include provisions addressing the quality of care provided to CRCF residents.  These provisions should establish minimum standards of compliance and should also identify appropriate quality of care indicators related to those standards.  The proposal should also address issues related to implementation of the quality of care provisions, including an assessment of the resources necessary to monitor and promote compliance.  A report on this proposal shall be provided to the House Ways and Means Committee, the Senate Finance Committee and the Governor’s Office no later than January 15, 2000.</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0.</w:t>
        <w:tab/>
      </w:r>
      <w:r>
        <w:rPr/>
        <w:t xml:space="preserve">(DHEC: Unregulated Home Care Services)  </w:t>
      </w:r>
      <w:r>
        <w:rPr>
          <w:strike/>
        </w:rPr>
        <w:t>The Department of Health and Environmental Control (DHEC), in coordination with the Department of Health and Human Services, the Long Term Care Committee and industry representatives, shall develop a methodology to regulate and license providers of unregulated home care services.  Home care services are defined as activities by a business or individual to deliver hands-on care in the home of a consumer of long term care services in exchange for reimbursement for these activities.  Such a methodology must incorporate options for improving the quality and adequacy of care.  A report and implementation plan on the methodology shall be provided to the Governor, the Senate Finance Committee and the House Ways and Means Committee no later than January 15, 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19" w:name="section10"/>
      <w:bookmarkEnd w:id="19"/>
      <w:r>
        <w:rPr>
          <w:b/>
        </w:rPr>
        <w:t>SECTION 10 - J12 - MENTAL HEALTH, DEPARTMENT OF</w:t>
      </w:r>
      <w:r>
        <w:fldChar w:fldCharType="begin"/>
      </w:r>
      <w:r>
        <w:rPr/>
        <w:instrText xml:space="preserve"> XE "SECTION 10 - J12 - MENTAL HEALTH, DEPARTMENT OF"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w:t>
      </w:r>
      <w:r>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2.</w:t>
      </w:r>
      <w:r>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3.</w:t>
      </w:r>
      <w:r>
        <w:rPr/>
        <w:tab/>
        <w:t xml:space="preserve">(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w:t>
      </w:r>
      <w:r>
        <w:rPr>
          <w:i/>
          <w:u w:val="single"/>
        </w:rPr>
        <w:t>$500,000 for the Georgetown Choppee School Health Clinic during FY 2000-2001,</w:t>
      </w:r>
      <w:r>
        <w:rPr/>
        <w:t xml:space="preserve"> $400,000 for the Continuum of Care,  </w:t>
      </w:r>
      <w:r>
        <w:rPr>
          <w:strike/>
        </w:rPr>
        <w:t>$10,000</w:t>
      </w:r>
      <w:r>
        <w:rPr/>
        <w:t xml:space="preserve">  </w:t>
      </w:r>
      <w:r>
        <w:rPr>
          <w:i/>
          <w:u w:val="single"/>
        </w:rPr>
        <w:t>$50,000</w:t>
      </w:r>
      <w:r>
        <w:rPr/>
        <w:t xml:space="preserve"> for the Alliance for the Mentally Ill, $250,000 for S.C. SHARE Self Help Association Regarding Emotions, $50,000 for Palmetto Pathways, $50,000 for New Day Clubhouse and up to $685,000 for day-to-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shall provide an itemized budget before the receipt of funds and quarterly financial statements to the Department of Mental Health.  The South Carolina Self-Help Association Regarding Emotions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4.</w:t>
      </w:r>
      <w:r>
        <w:rPr/>
        <w:tab/>
        <w:t>(DMH: Institution Generated Funds)  The Department of Mental Health is authorized to retain and expend institution generated funds which are budgeted.</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6.</w:t>
      </w:r>
      <w:r>
        <w:rPr/>
        <w:tab/>
        <w:t xml:space="preserve">(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w:t>
      </w:r>
      <w:r>
        <w:rPr>
          <w:i/>
          <w:u w:val="single"/>
        </w:rPr>
        <w:t>Property titled to the Department or to the Board of Regents in the Central Columbia Campus may not be transferred to another entity without the approval of the Commission on Mental Health.</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7.</w:t>
      </w:r>
      <w:r>
        <w:rPr/>
        <w:tab/>
        <w:t>(DMH: Department Owned Housing Rental)  The Department of Mental Health may charge other than fair market value for rental of department-owned housing when such rentals assist in the recruitment and training of mental health professional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9.</w:t>
      </w:r>
      <w:r>
        <w:rPr/>
        <w:tab/>
        <w:t>(DMH: Sexual Predator Program)  The Department shall establish a new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fiscal year 1998-99, but cannot otherwise be transferred to other program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0.</w:t>
        <w:tab/>
      </w:r>
      <w:r>
        <w:rPr/>
        <w:t>(DMH: Project COPE Models)  With $390,000 increased appropriations provided for FY 2000, the Department shall use $195,000 each to establish two new programs modeled after Project COPE for family assistance, education and additional respite services for Alzheimers clien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20" w:name="section11"/>
      <w:bookmarkEnd w:id="20"/>
      <w:r>
        <w:rPr>
          <w:b/>
        </w:rPr>
        <w:t>SECTION 11 - J16 - DISABILITIES AND SPECIAL NEEDS, DEPARTMENT OF</w:t>
      </w:r>
      <w:r>
        <w:fldChar w:fldCharType="begin"/>
      </w:r>
      <w:r>
        <w:rPr/>
        <w:instrText xml:space="preserve"> XE "SECTION 11 - J16 - DISABILITIES AND SPECIAL NEEDS, DEPARTMENT OF" </w:instrText>
      </w:r>
      <w:r>
        <w:rPr/>
        <w:fldChar w:fldCharType="separate"/>
      </w:r>
      <w:r>
        <w:rPr/>
      </w:r>
      <w:r>
        <w:rPr/>
        <w:fldChar w:fldCharType="end"/>
      </w:r>
    </w:p>
    <w:p>
      <w:pPr>
        <w:pStyle w:val="Normal"/>
        <w:numPr>
          <w:ilvl w:val="0"/>
          <w:numId w:val="0"/>
        </w:numPr>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r>
      <w:r>
        <w:rPr/>
        <w:tab/>
        <w:t>(DDSN: Sale of Excess Real Property)  The Department is authorized to retain revenues associated with the sale of excess Department-owned real property and may expend these funds to purchase land and construct community residences to serve the mentally retarded.  In the construction of new facilities, the Department shall follow all the policies and procedures of the Budget and Control Board and the Joint Bond Review Committe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r>
      <w:r>
        <w:rPr/>
        <w:tab/>
        <w:t xml:space="preserve">(DDSN: Medicaid Funded Contract Settlements)  The Department is authorized to carry forward and retain settlements under Medicaid-funded contracts.  </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DDSN: Medicare Reimbursements)  The Department may continue to budget Medicare reimbursements to cover operating expenses of the program providing such servic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DDSN: Departmental Generated Revenue)  The Department is authorized to continue to expend Departmental generated revenues that are authorized in the budge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DDSN: Patient Day Fee)  The Department may exclude Medicaid revenues from the Intermediate Care Facilities for the Mentally Retarded’s patient day fee from indirect cost recovery paymen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numPr>
          <w:ilvl w:val="0"/>
          <w:numId w:val="0"/>
        </w:numPr>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r>
        <w:br w:type="page"/>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21" w:name="section12"/>
      <w:bookmarkEnd w:id="21"/>
      <w:r>
        <w:rPr>
          <w:b/>
        </w:rPr>
        <w:t>SECTION 12 - J20 - ALCOHOL AND OTHER DRUG ABUSE SERVICES, DEPARTMENT OF</w:t>
      </w:r>
      <w:r>
        <w:fldChar w:fldCharType="begin"/>
      </w:r>
      <w:r>
        <w:rPr/>
        <w:instrText xml:space="preserve"> XE "SECTION 12 - J20 - ALCOHOL AND OTHER DRUG ABUSE SERVICES, DEPARTMENT OF " </w:instrText>
      </w:r>
      <w:r>
        <w:rPr/>
        <w:fldChar w:fldCharType="separate"/>
      </w:r>
      <w:r>
        <w:rPr/>
      </w:r>
      <w:r>
        <w:rPr/>
        <w:fldChar w:fldCharType="end"/>
      </w:r>
      <w:r>
        <w:rPr>
          <w:b/>
        </w:rPr>
        <w:t xml:space="preserve"> </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r>
      <w:r>
        <w:rPr/>
        <w:tab/>
        <w:t xml:space="preserve">(DAODAS: Training &amp; Conference Revenue) The Department may charge fees for training events and conferences.  The revenues from such events shall be </w:t>
      </w:r>
      <w:r>
        <w:rPr>
          <w:strike/>
        </w:rPr>
        <w:t>deposited in the General Fund at the end of the state fiscal year once vendor expenses pertaining to such events have been met</w:t>
      </w:r>
      <w:r>
        <w:rPr/>
        <w:t xml:space="preserve"> </w:t>
      </w:r>
      <w:r>
        <w:rPr>
          <w:i/>
          <w:u w:val="single"/>
        </w:rPr>
        <w:t>retained</w:t>
      </w:r>
      <w:r>
        <w:rPr/>
        <w:t xml:space="preserve"> by the Department </w:t>
      </w:r>
      <w:r>
        <w:rPr>
          <w:i/>
          <w:u w:val="single"/>
        </w:rPr>
        <w:t>to increase education and professional development initiatives</w:t>
      </w:r>
      <w:r>
        <w:rPr/>
        <w: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r>
      <w:r>
        <w:rPr/>
        <w:tab/>
        <w:t>(DAODAS: Chemical Dependency Programs-The Bridge)  The Department shall use the non-recurring funding provided in the current fiscal year to reduce the recidivism rate of juvenile offenders through a transitional treatment program for addictions.  The ability of parents of juvenile offenders to pay for services rendered on a sliding fee scale will be assessed based on federal poverty guidelines. The Department shall report to the House Ways and Means Committee on the amount of fees collected from these families or offenders as part of the evaluation of this program.  The families who cannot pay for services will be required to volunteer for duties as needed by the county agencies providing services at a minimum of four hours per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r>
      <w:r>
        <w:rPr>
          <w:b/>
          <w:i/>
          <w:u w:val="single"/>
        </w:rPr>
        <w:t>12.4.</w:t>
        <w:tab/>
      </w:r>
      <w:r>
        <w:rPr>
          <w:i/>
          <w:u w:val="single"/>
        </w:rPr>
        <w:t>(DAODAS: Medicaid Funding of Alcohol and Drug Services) Of the monies appropriated to DAODAS for Medicaid reimbursement, no more than $165,000 (State General Funds: $45,000 Federal: $120,000) shall be expended for reimbursement to Roper North Treatment Center (RNTC) for outpatient alcohol and drug services delivered to Medicaid eligible beneficiaries.  Reimbursement shall not exceed $165,000.  State funds expended shall be limited to $45,000.</w:t>
      </w:r>
    </w:p>
    <w:p>
      <w:pPr>
        <w:sectPr>
          <w:headerReference w:type="default" r:id="rId6"/>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22" w:name="section13"/>
      <w:bookmarkEnd w:id="22"/>
      <w:r>
        <w:rPr>
          <w:b/>
        </w:rPr>
        <w:t>SECTION 13 - L04 - SOCIAL SERVICES, DEPARTMENT OF</w:t>
      </w:r>
      <w:r>
        <w:fldChar w:fldCharType="begin"/>
      </w:r>
      <w:r>
        <w:rPr/>
        <w:instrText xml:space="preserve"> XE "SECTION 13 - L04 - SOCIAL SERVICES, DEPARTMENT OF"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Sufficiency and Family Preservation and Support initiativ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r>
      <w:r>
        <w:rPr/>
        <w:tab/>
        <w:t>(DSS: Recovered State Funds)  The Department shall withhold a portion of the State Funds recovered, under th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DSS: Foster Children Burial)  The expenditure of funds allocated for burials of foster children shall not exceed one thousand five hundred dollars per burial.</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r>
      <w:r>
        <w:rPr/>
        <w:tab/>
        <w:t>(DSS: Employee Supplement)  No county shall supplement the salary of any DSS employe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DSS: Accounts Receivable Procedures)  The Department of Social Services will establish, and collect accounts receivable in accordance with appropriate and applicable Federal regulation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 xml:space="preserve">(DSS: Attorney or Guardian Ad Litem Fees)  </w:t>
      </w:r>
      <w:r>
        <w:rPr>
          <w:strike/>
        </w:rPr>
        <w:t>Effective July 1, of the current fiscal year, any monies appropriated for the payment of attorneys’ fees or Guardian ad Litem fees in either abuse and neglect, termination of parental rights, or judicial review cases arising under Section 20-7-480, et. seq. of the SC Code of Laws, (1976, as amended), and adult protective services cases under Section 43-29-5, et. seq. of the SC Code of Laws, (1976, as amended), shall only be paid in accordance with DSS policy which shall include limits on awards and procedures for payment, in due consideration of the Agency’s budgetary limitations and specific funds allocated for such purposes.  No other fees or costs associated with the above referenced cases shall be paid unless expressly authorized by statute, court rules or DSS policy and provided that sufficient funds have been allocated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0.</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1.</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2.</w:t>
      </w:r>
      <w:r>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3.</w:t>
        <w:tab/>
      </w:r>
      <w:r>
        <w:rPr/>
        <w:t>(DSS: Electronic Benefits Transfer System)  The funds appropriated herein for the Electronic Benefits Transfer System Project (EBT) shall be used for the development, star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4.</w:t>
      </w:r>
      <w:r>
        <w:rPr/>
        <w:tab/>
        <w:t xml:space="preserve">(DSS: Food Stamp Fraud)  The state portion of funds recouped from the collection of recipient claims in the </w:t>
      </w:r>
      <w:r>
        <w:rPr>
          <w:strike/>
        </w:rPr>
        <w:t>AFDC</w:t>
      </w:r>
      <w:r>
        <w:rPr/>
        <w:t xml:space="preserve"> </w:t>
      </w:r>
      <w:r>
        <w:rPr>
          <w:i/>
          <w:u w:val="single"/>
        </w:rPr>
        <w:t>TANF</w:t>
      </w:r>
      <w:r>
        <w:rPr/>
        <w:t xml:space="preserve"> and Food Stamp programs shall be retained by the Department.  A portion of these funds shall be distributed to local county offices for emergency and program operations.  </w:t>
      </w:r>
      <w:r>
        <w:rPr>
          <w:strike/>
        </w:rPr>
        <w:t>The remaining funds will be used by the Department to fund our Food Stamp Reinvestment Plan and other program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5.</w:t>
      </w:r>
      <w:r>
        <w:rPr/>
        <w:tab/>
        <w:t xml:space="preserve">(DSS: TANF -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6.</w:t>
      </w:r>
      <w:r>
        <w:rPr/>
        <w:tab/>
        <w:t>(DSS: Fees for Court Witness in Child Welfare Services)  Effective July 1, 1994, any monies appropriated for the payment of court testimony in either abuse and neglect, termination of parental rights, or judicial review cases arising under Section 20-7-480, et. seq. of the SC Code of Laws, 1976, as amended, and adult protective service cases under Section 43-35-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7.</w:t>
      </w:r>
      <w:r>
        <w:rPr/>
        <w:tab/>
        <w:t>(DSS: Foster Care Fingerprint Reviews)  Notwithstanding the provisions of Section 20-7-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8.</w:t>
      </w:r>
      <w:r>
        <w:rPr/>
        <w:tab/>
        <w:t>(DSS: County Directors’ Pay)  With respect to the amounts allocated to the Department of Social Services for Employee Pay Increase in 63C.12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C.1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9.</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0.</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1.</w:t>
      </w:r>
      <w:r>
        <w:rPr/>
        <w:tab/>
        <w:t xml:space="preserve">(DSS: Adolescent Pregnancy Prevention)   The Department must allocate $10,500,000 of the 1997-98 surplus federal TANF program funds to the County Grants Fund for Adolescent Pregnancy Prevention Initiatives, to be equally distributed pursuant to Section 44-122-30(A) over a three-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99 in accord with Title 44, Chapter 122 of the 1976 Code of Laws of South Carolina as amended by Part II, Section 47 of Act 419 of 1998.  Provided, further, that </w:t>
      </w:r>
      <w:r>
        <w:rPr>
          <w:strike/>
        </w:rPr>
        <w:t>$100,000</w:t>
      </w:r>
      <w:r>
        <w:rPr/>
        <w:t xml:space="preserve"> </w:t>
      </w:r>
      <w:r>
        <w:rPr>
          <w:i/>
          <w:u w:val="single"/>
        </w:rPr>
        <w:t>$200,000</w:t>
      </w:r>
      <w:r>
        <w:rPr/>
        <w:t xml:space="preserve"> of the funds shall be allocated to the S.C. </w:t>
      </w:r>
      <w:r>
        <w:rPr>
          <w:strike/>
        </w:rPr>
        <w:t>Council on Adolescent Pregnancy Prevention</w:t>
      </w:r>
      <w:r>
        <w:rPr/>
        <w:t xml:space="preserve"> </w:t>
      </w:r>
      <w:r>
        <w:rPr>
          <w:i/>
          <w:u w:val="single"/>
        </w:rPr>
        <w:t>Campaign to Prevent Teenage Pregnancy annually,</w:t>
      </w:r>
      <w:r>
        <w:rPr/>
        <w:t xml:space="preserve"> to provide technical assistance to counties to help in </w:t>
      </w:r>
      <w:r>
        <w:rPr>
          <w:strike/>
        </w:rPr>
        <w:t>setting up</w:t>
      </w:r>
      <w:r>
        <w:rPr/>
        <w:t xml:space="preserve"> </w:t>
      </w:r>
      <w:r>
        <w:rPr>
          <w:i/>
          <w:u w:val="single"/>
        </w:rPr>
        <w:t>maintaining effective</w:t>
      </w:r>
      <w:r>
        <w:rPr/>
        <w:t xml:space="preserve"> pregnancy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2.</w:t>
      </w:r>
      <w:r>
        <w:rPr/>
        <w:tab/>
        <w:t>(DSS: C. R. Neal Learning Center)  The Department shall allocate $200,000 to the C. R. Neal Learning Center located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
        <w:jc w:val="both"/>
        <w:rPr/>
      </w:pPr>
      <w:r>
        <w:rPr/>
        <w:tab/>
      </w:r>
      <w:r>
        <w:rPr>
          <w:b/>
        </w:rPr>
        <w:t>13.23.</w:t>
      </w:r>
      <w:r>
        <w:rPr/>
        <w:tab/>
        <w:t xml:space="preserve">(DSS: Boys and Girls Clubs)  </w:t>
      </w:r>
      <w:r>
        <w:rPr>
          <w:strike/>
        </w:rPr>
        <w:t>Of the funds appropriated to the Department of Social Services, $50,000 shall be made available to the Boys and Girls Clubs of South Carolina for a pilot project to increase scholastic aptitude and reduce juvenile delinquency through expanded supervised tutoring by volunteers at clubs.  Also, these funds must be matched with $100,000 in private funds for these activities at boys and Girls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3.24.</w:t>
        <w:tab/>
      </w:r>
      <w:r>
        <w:rPr>
          <w:i/>
          <w:u w:val="single"/>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3.25.</w:t>
        <w:tab/>
      </w:r>
      <w:r>
        <w:rPr>
          <w:i/>
          <w:u w:val="single"/>
        </w:rPr>
        <w:t>(DSS: Grant Authority) The Department of Social Services is authorized to make grants to community</w:t>
        <w:noBreakHyphen/>
        <w:t>based not</w:t>
        <w:noBreakHyphen/>
        <w:t>for</w:t>
        <w:noBreakHyphen/>
        <w:t xml:space="preserve">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t>Department shall require a match from all grant recipi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bookmarkStart w:id="23" w:name="section14"/>
      <w:bookmarkEnd w:id="23"/>
      <w:r>
        <w:rPr>
          <w:b/>
        </w:rPr>
        <w:t>SECTION 14 - L24 - BLIND, COMMISSION FOR THE</w:t>
      </w:r>
      <w:r>
        <w:fldChar w:fldCharType="begin"/>
      </w:r>
      <w:r>
        <w:rPr/>
        <w:instrText xml:space="preserve"> XE "SECTION 14 - L24 - BLIND, COMMISSION FOR THE"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r>
      <w:r>
        <w:rPr/>
        <w:tab/>
        <w:t>(BLIND: Horticulture Revenue)  Revenues derived from the production of horticulture products, braille and packaging/assembly of manufacturing goods by clients of the Adult Adjustment and Training Center may be retained by the Commission and used in the facility for client payments and other produc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3.</w:t>
      </w:r>
      <w:r>
        <w:rPr/>
        <w:tab/>
        <w:t>(BLIND: Funds for Prevention of Blindness in Older Individuals)  In the event that federal grant funding is obtained to continue the current grant for programs for the prevention of blindness in older individuals, the Commission is authorized to use the $178,363 in new funds appropriated for that purpose for building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r>
      <w:r>
        <w:rPr>
          <w:b/>
          <w:i/>
          <w:u w:val="single"/>
        </w:rPr>
        <w:t>14.4.</w:t>
        <w:tab/>
      </w:r>
      <w:r>
        <w:rPr>
          <w:i/>
          <w:u w:val="single"/>
        </w:rPr>
        <w:t>(BLIND: Use of Funds)  The Commission for Blind is authorized to use unrestricted funds donated to the agency and any surplus state appropriations, to clear old negative grant balances that have been reflected in its accounts prior to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4.5.</w:t>
        <w:tab/>
      </w:r>
      <w:r>
        <w:rPr>
          <w:i/>
          <w:u w:val="single"/>
        </w:rPr>
        <w:t>(BLIND: USC-Spartanburg Visual Impairment Master of Education Program)  Of the funds appropriated to the South Carolina Commission for the Blind, $50,000 shall be used to fund the Master of Education Program In Visual Impairment at the University of  South Carolina- Spartanbur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u w:val="single"/>
        </w:rPr>
      </w:pPr>
      <w:r>
        <w:rPr>
          <w:b/>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bookmarkStart w:id="24" w:name="section15"/>
      <w:bookmarkEnd w:id="24"/>
      <w:r>
        <w:rPr>
          <w:b/>
          <w:spacing w:val="-4"/>
        </w:rPr>
        <w:t>SECTION 15 - H79 - ARCHIVES &amp; HISTORY, DEPARTMENT OF</w:t>
      </w:r>
      <w:r>
        <w:fldChar w:fldCharType="begin"/>
      </w:r>
      <w:r>
        <w:rPr/>
        <w:instrText xml:space="preserve"> XE "SECTION 15 - H79 - ARCHIVES &amp; HISTORY, DEPARTMENT OF"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r>
      <w:r>
        <w:rPr/>
        <w:tab/>
        <w:t xml:space="preserve">(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 </w:t>
      </w:r>
    </w:p>
    <w:p>
      <w:pPr>
        <w:pStyle w:val="Normal"/>
        <w:numPr>
          <w:ilvl w:val="0"/>
          <w:numId w:val="0"/>
        </w:numPr>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15.3.</w:t>
      </w:r>
      <w:r>
        <w:rPr/>
        <w:tab/>
        <w:t>(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bookmarkStart w:id="25" w:name="section17"/>
      <w:bookmarkEnd w:id="25"/>
      <w:r>
        <w:rPr>
          <w:b/>
        </w:rPr>
        <w:t>SECTION 17 - H87 - LIBRARY, STATE</w:t>
      </w:r>
      <w:r>
        <w:fldChar w:fldCharType="begin"/>
      </w:r>
      <w:r>
        <w:rPr/>
        <w:instrText xml:space="preserve"> XE "SECTION 17 - H87 - LIBRARY, STATE"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1.</w:t>
      </w:r>
      <w:r>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1990, as aid to the County Library.  No county shall be allocated less than $40,000 under this provision.  State Aid Regulations (75-1, Section A (1)) dealing with salary supplements are waived pending revisions of the regulations concerning the use of the minimum grant.  To receive this aid, local library support shall not be less than the amount actually expended for library operations from local sources in the second preceding year.</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2.</w:t>
      </w:r>
      <w:r>
        <w:rPr/>
        <w:tab/>
        <w:t>(LIB: Exempt Across-the-Board Reduction)  In the calculation of any across-the-board cut mandated by the Budget and Control Board or General Assembly, the amount which the State Library pays to General Services for the retirement of General Revenue Bonds shall be excluded from the State Library’s base budge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3.</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4.</w:t>
      </w:r>
      <w:r>
        <w:rPr/>
        <w:tab/>
        <w:t>(LIB: Continuing Education Fees) The State Library may charge a fee for costs associated with continuing education and retain such funds to offset the costs of providing continuing education opportuniti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5.</w:t>
      </w:r>
      <w:r>
        <w:rPr/>
        <w:tab/>
        <w:t>(LIB: Teacher DISCUS Access)  SC public school teachers may access DISCUS either at school or at hom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26" w:name="section18"/>
      <w:bookmarkEnd w:id="26"/>
      <w:r>
        <w:rPr>
          <w:b/>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r>
      <w:r>
        <w:rPr/>
        <w:tab/>
        <w:t>(ARTS: Grant Funds Equitable Disbursement)  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4.</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b/>
        </w:rPr>
        <w:tab/>
        <w:t>18.5.</w:t>
      </w:r>
      <w:r>
        <w:rPr/>
        <w:tab/>
        <w:t>(ARTS: Grants Program)  Of the funds appropriated for Grantmaking, $100,000 shall be allocated to the Newberry Opera Compan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r>
    </w:p>
    <w:p>
      <w:pPr>
        <w:pStyle w:val="Normal"/>
        <w:numPr>
          <w:ilvl w:val="0"/>
          <w:numId w:val="0"/>
        </w:numPr>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bookmarkStart w:id="27" w:name="section19"/>
      <w:bookmarkEnd w:id="27"/>
      <w:r>
        <w:rPr>
          <w:b/>
        </w:rPr>
        <w:t>SECTION 19 - H95 - MUSEUM, STATE</w:t>
      </w:r>
      <w:r>
        <w:fldChar w:fldCharType="begin"/>
      </w:r>
      <w:r>
        <w:rPr/>
        <w:instrText xml:space="preserve"> XE "SECTION 19 - H95 - MUSEUM, STATE"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5.</w:t>
      </w:r>
      <w:r>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6.</w:t>
      </w:r>
      <w:r>
        <w:rPr/>
        <w:tab/>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7.</w:t>
      </w:r>
      <w:r>
        <w:rPr/>
        <w:tab/>
        <w:t>(MUSM: School Tour Fee Prohibition)  The Commission may not charge admission fees to groups of children from South Carolina who have made reservations that are touring the museum as part of a school function.</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8.</w:t>
        <w:tab/>
      </w:r>
      <w:r>
        <w:rPr/>
        <w:t>(MUSM: Dining Area Rent)  Of the space currently vacant in the Columbia Mills Building, space large enough for the Museum to have dining space for school-aged children shall be provided to the State Museum at no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9.9.</w:t>
        <w:tab/>
      </w:r>
      <w:r>
        <w:rPr>
          <w:i/>
          <w:u w:val="single"/>
        </w:rPr>
        <w:t>(MUSM: Foundation Office Rent)  Appropriate office and administrative space for the South Carolina Museum Foundation Chief Executive Officer and staff may be provided by the Museum Commission without rent reimburs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28" w:name="section20"/>
      <w:bookmarkEnd w:id="28"/>
      <w:r>
        <w:rPr>
          <w:b/>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1.</w:t>
      </w:r>
      <w:r>
        <w:rPr/>
        <w:tab/>
        <w:t xml:space="preserve">(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 </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2.</w:t>
      </w:r>
      <w:r>
        <w:rPr/>
        <w:tab/>
        <w:t>(HFDA: Program Expenses Carry Forward)  For the prior fiscal year monies withdrawn from the Authority’s various bond-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bookmarkStart w:id="29" w:name="section21"/>
      <w:bookmarkEnd w:id="29"/>
      <w:r>
        <w:rPr>
          <w:b/>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w:t>
      </w:r>
      <w:r>
        <w:rPr/>
        <w:tab/>
        <w:t>(FC: Grant Funds Carry Forward)  The S.C. Forestry Commission is authorized to use unexpended federal grant funds in the current year to pay for expenditures incurred in the prior year.</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2.</w:t>
      </w:r>
      <w:r>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3.</w:t>
        <w:tab/>
      </w:r>
      <w:r>
        <w:rPr/>
        <w:t>(FC: 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20"/>
          <w:tab w:val="left" w:pos="216" w:leader="none"/>
          <w:tab w:val="left" w:pos="432"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estry Inventory  $500,000</w:t>
      </w:r>
    </w:p>
    <w:p>
      <w:pPr>
        <w:pStyle w:val="Normal"/>
        <w:tabs>
          <w:tab w:val="clear" w:pos="720"/>
          <w:tab w:val="left" w:pos="216" w:leader="none"/>
          <w:tab w:val="left" w:pos="432"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eadquarters Roof  $80,000</w:t>
      </w:r>
    </w:p>
    <w:p>
      <w:pPr>
        <w:pStyle w:val="Normal"/>
        <w:tabs>
          <w:tab w:val="clear" w:pos="720"/>
          <w:tab w:val="left" w:pos="216" w:leader="none"/>
          <w:tab w:val="left" w:pos="432"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ab/>
        <w:t>3)</w:t>
        <w:tab/>
        <w:t>Headquarters HVAC System  $198,000</w:t>
      </w:r>
    </w:p>
    <w:p>
      <w:pPr>
        <w:pStyle w:val="Normal"/>
        <w:tabs>
          <w:tab w:val="clear" w:pos="720"/>
          <w:tab w:val="left" w:pos="216" w:leader="none"/>
          <w:tab w:val="left" w:pos="432"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Land Acquisition to Support Forestry Commission Strategic Plans Educational Goals  $4,000,000.</w:t>
      </w:r>
    </w:p>
    <w:p>
      <w:pPr>
        <w:pStyle w:val="Normal"/>
        <w:tabs>
          <w:tab w:val="clear" w:pos="720"/>
          <w:tab w:val="left" w:pos="216" w:leader="none"/>
          <w:tab w:val="left" w:pos="432"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Field Facility Improvements  $1,280,000. </w:t>
      </w:r>
    </w:p>
    <w:p>
      <w:pPr>
        <w:pStyle w:val="Normal"/>
        <w:tabs>
          <w:tab w:val="clear" w:pos="720"/>
          <w:tab w:val="left" w:pos="216" w:leader="none"/>
          <w:tab w:val="left" w:pos="432"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ontainerized Seedlings-Greenhouse Expansion  $100,000.</w:t>
      </w:r>
    </w:p>
    <w:p>
      <w:pPr>
        <w:pStyle w:val="Normal"/>
        <w:tabs>
          <w:tab w:val="clear" w:pos="720"/>
          <w:tab w:val="left" w:pos="216" w:leader="none"/>
          <w:tab w:val="left" w:pos="432"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Forestry Commission Strategic Plan Implementation  $700,000</w:t>
      </w:r>
    </w:p>
    <w:p>
      <w:pPr>
        <w:pStyle w:val="Normal"/>
        <w:tabs>
          <w:tab w:val="clear" w:pos="720"/>
          <w:tab w:val="left" w:pos="216" w:leader="none"/>
          <w:tab w:val="left" w:pos="432"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Environmental Education Program – Expansion  $550,000</w:t>
      </w:r>
    </w:p>
    <w:p>
      <w:pPr>
        <w:pStyle w:val="Normal"/>
        <w:tabs>
          <w:tab w:val="clear" w:pos="720"/>
          <w:tab w:val="left" w:pos="216" w:leader="none"/>
          <w:tab w:val="left" w:pos="432"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Columbia Headquarters Consolidation  $690,000</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30" w:name="section22"/>
      <w:bookmarkEnd w:id="30"/>
      <w:r>
        <w:rPr>
          <w:b/>
        </w:rPr>
        <w:t>SECTION 22 - P16 - AGRICULTURE, DEPARTMENT OF</w:t>
      </w:r>
      <w:r>
        <w:fldChar w:fldCharType="begin"/>
      </w:r>
      <w:r>
        <w:rPr/>
        <w:instrText xml:space="preserve"> XE "SECTION 22 - P16 - AGRICULTURE, DEPARTMENT OF"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w:t>
      </w:r>
      <w:r>
        <w:rPr/>
        <w:tab/>
        <w:t>(AGRI: Market Bulletin)  The Market Bulletin shall be mailed only to those persons who request it in writing and a record of each request shall be maintained by the Department.  The Department shall biennially purge the subscription list through use of a coupon printed in the Bulletin.</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w:t>
      </w:r>
      <w:r>
        <w:rPr/>
        <w:tab/>
        <w:t>(AGRI: Commodity Boards Expenditures)  Expenditures made for the various Commodity Boards (as budgeted under Other funds in Program IV.C.  Marketing Services: Commodity Boards) are exempt from regulations under the Procurement Act of 198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bookmarkStart w:id="31" w:name="section23"/>
      <w:bookmarkEnd w:id="31"/>
      <w:r>
        <w:rPr>
          <w:b/>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1.</w:t>
      </w:r>
      <w:r>
        <w:rPr/>
        <w:tab/>
        <w:t>(CU-PSA: Revenue Credited to General Fund)  All revenues derived from the Regulatory and Public Service Division covered in this section must be remitted to the credit of the General Fund.</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2.</w:t>
      </w:r>
      <w:r>
        <w:rPr/>
        <w:tab/>
        <w:t>(CU-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3.</w:t>
      </w:r>
      <w:r>
        <w:rPr/>
        <w:tab/>
        <w:t>(CU-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4.</w:t>
      </w:r>
      <w:r>
        <w:rPr/>
        <w:tab/>
        <w:t>(CU-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20"/>
          <w:tab w:val="left" w:pos="216" w:leader="none"/>
          <w:tab w:val="left" w:pos="432" w:leader="none"/>
          <w:tab w:val="left" w:pos="81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ab/>
      </w:r>
      <w:r>
        <w:rPr>
          <w:b/>
          <w:i/>
          <w:spacing w:val="-4"/>
          <w:u w:val="single"/>
        </w:rPr>
        <w:t>23.5.</w:t>
        <w:tab/>
      </w:r>
      <w:r>
        <w:rPr>
          <w:i/>
          <w:u w:val="single"/>
        </w:rPr>
        <w:t>(CU-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bookmarkStart w:id="32" w:name="section24"/>
      <w:bookmarkEnd w:id="32"/>
      <w:r>
        <w:rPr>
          <w:b/>
          <w:spacing w:val="-4"/>
        </w:rPr>
        <w:t>SECTION 24 - P24 - NATURAL RESOURCES, DEPARTMENT OF</w:t>
      </w:r>
      <w:r>
        <w:fldChar w:fldCharType="begin"/>
      </w:r>
      <w:r>
        <w:rPr/>
        <w:instrText xml:space="preserve"> XE "SECTION 24 - P24 - NATURAL RESOURCES, DEPARTMENT OF"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w:t>
      </w:r>
      <w:r>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2.</w:t>
      </w:r>
      <w:r>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4.</w:t>
      </w:r>
      <w:r>
        <w:rPr/>
        <w:tab/>
        <w:t>(DNR: Publications Revenue)  For the current fiscal year all revenue generated from the sale of the ‘South Carolina Wildlife’ magazine, its by-products and other publications, shall be retained by the Department and used to support the production of same in order to allow the magazine to become self-sustaining.</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5.</w:t>
      </w:r>
      <w:r>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6.</w:t>
      </w:r>
      <w:r>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7.</w:t>
      </w:r>
      <w:r>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8.</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9.</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0.</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1.</w:t>
      </w:r>
      <w:r>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2.</w:t>
        <w:tab/>
      </w:r>
      <w:r>
        <w:rPr/>
        <w:t xml:space="preserve">(DNR: Salary Increase) </w:t>
      </w:r>
      <w:r>
        <w:rPr>
          <w:strike/>
        </w:rPr>
        <w:t>The funds appropriated in this Section for a 5% general salary increase are to increase the salaries of all conservation officers in the Department, effective the first payroll in January 2000.  This general increase is in addition to any other increase provided to all State employees in other sec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3.</w:t>
        <w:tab/>
      </w:r>
      <w:r>
        <w:rPr/>
        <w:t xml:space="preserve">(DNR: Pocotaligo Match)  </w:t>
      </w:r>
      <w:r>
        <w:rPr>
          <w:strike/>
        </w:rPr>
        <w:t>Of the funds authorized to the Department of Natural Resources, the Department shall provide $215,000 for the match funds required for the Pocotaligo Swamp Restoration project.  The Department of Natural Resources shall provide the funds to the Santee-Wateree Resource Conservation and Development Council only on the condition that the Council has obtained $100,000 from local commitments and $585,000 from the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24.14.</w:t>
        <w:tab/>
      </w:r>
      <w:r>
        <w:rPr>
          <w:i/>
          <w:u w:val="single"/>
        </w:rPr>
        <w:t>(DNR: Wildlife Management Area (WMA) Lands Study Committee)</w:t>
      </w:r>
      <w:r>
        <w:rPr/>
        <w:t xml:space="preserve">  </w:t>
      </w:r>
      <w:r>
        <w:rPr>
          <w:b/>
        </w:rPr>
        <w:t>DELETED</w:t>
      </w:r>
      <w:r>
        <w:rPr>
          <w:i/>
          <w:u w:val="single"/>
        </w:rPr>
        <w:t xml:space="p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33" w:name="section25"/>
      <w:bookmarkEnd w:id="33"/>
      <w:r>
        <w:rPr>
          <w:b/>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1.</w:t>
      </w:r>
      <w:r>
        <w:rPr/>
        <w:tab/>
        <w:t xml:space="preserve">(SGC: Publications Revenue)  Funds generated by the sale of pamphlets, books, and other printed materials, the production of which has been supported by non-state funding,  may be deposited in a special account by the Consortium and utilized as Other Funds for the purchase of additional pamphlets, books, and other printed materials for distribution to the public.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numPr>
          <w:ilvl w:val="0"/>
          <w:numId w:val="0"/>
        </w:numPr>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r>
        <w:br w:type="page"/>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34" w:name="section26"/>
      <w:bookmarkEnd w:id="34"/>
      <w:r>
        <w:rPr>
          <w:b/>
        </w:rPr>
        <w:t>SECTION 26 - P28 - PARKS, RECREATION AND TOURISM, DEPARTMENT OF</w:t>
      </w:r>
      <w:r>
        <w:fldChar w:fldCharType="begin"/>
      </w:r>
      <w:r>
        <w:rPr/>
        <w:instrText xml:space="preserve"> XE "SECTION 26 - P28 - PARKS, RECREATION AND TOURISM, DEPARTMENT OF"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w:t>
      </w:r>
      <w:r>
        <w:rPr/>
        <w:tab/>
        <w:t>(PRT: Boyleston House Gift/Souvenir Shop Revenue)  Any monies derived from the Gift/Souvenir Shop at the Boyleston House must be used for the continuing operation of sam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3.</w:t>
        <w:tab/>
      </w:r>
      <w:r>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tab/>
        <w:t>(PRT: Scholarship Program)  The Department of Parks, Recreation and Tourism is hereby authorized to establish a scholarship program with Clemson University, South Carolina State University, Sumter Technical College, Trident Technical College, Horry-Georgetown Technical College, Technical College of the Low Country, and other South Carolina institutions of higher education for the purpose of assisting students majoring in park-related fields such as park management, interpretation or conservation relative to potential future employment with the State Parks Division.</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5.</w:t>
        <w:tab/>
      </w:r>
      <w:r>
        <w:rPr/>
        <w:t>(PRT: Adjustments to State Parks Funding)  The South Carolina Department of Parks, Recreation, and Tourism shall increase camping and other overnight lodging rates ten percent (10%) in all state parks and may establish a per-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b/>
        </w:rPr>
        <w:tab/>
        <w:t>26.6.</w:t>
        <w:tab/>
      </w:r>
      <w:r>
        <w:rPr/>
        <w:t xml:space="preserve">(PRT: Morris Island Lighthouse)  The five hundred thousand dollars ($500,000) </w:t>
      </w:r>
      <w:r>
        <w:rPr>
          <w:i/>
          <w:u w:val="single"/>
        </w:rPr>
        <w:t>previously</w:t>
      </w:r>
      <w:r>
        <w:rPr/>
        <w:t xml:space="preserve"> appropriated to the Department for the Morris Island Lighthouse </w:t>
      </w:r>
      <w:r>
        <w:rPr>
          <w:strike/>
        </w:rPr>
        <w:t>must be</w:t>
      </w:r>
      <w:r>
        <w:rPr/>
        <w:t xml:space="preserve"> </w:t>
      </w:r>
      <w:r>
        <w:rPr>
          <w:i/>
          <w:u w:val="single"/>
        </w:rPr>
        <w:t>shall be carried forward and</w:t>
      </w:r>
      <w:r>
        <w:rPr/>
        <w:t xml:space="preserve"> used for the preservation and restoration of the Morris Island Lighthouse.  </w:t>
      </w:r>
      <w:r>
        <w:rPr>
          <w:i/>
          <w:u w:val="single"/>
        </w:rPr>
        <w:t>If in the current fiscal year the owners of the Morris Island Lighthouse property offer the property to the State as a gift, the gift of the property is accepted, the property is deemed a Heritage Site and constitutes a part of the corpus of the South Carolina Heritage Trust as provided in Chapter 17, Title 51 of the 1976 Code.  At the time the site is deeded, any funds appropriated for the Morris Island Lighthouse are transferred to the Heritage Land Trust Fund and must be used by the trustees for the purposes for which these funds were originally appropriated.</w:t>
      </w:r>
    </w:p>
    <w:p>
      <w:pPr>
        <w:pStyle w:val="Normal"/>
        <w:tabs>
          <w:tab w:val="clear" w:pos="720"/>
          <w:tab w:val="left" w:pos="-720" w:leader="none"/>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b/>
          <w:i/>
          <w:u w:val="single"/>
        </w:rPr>
        <w:t>26.7.</w:t>
      </w:r>
      <w:r>
        <w:rPr>
          <w:i/>
          <w:u w:val="single"/>
        </w:rPr>
        <w:tab/>
        <w:t>(PRT: Advertising &amp; Promotion)  Of the funds appropriated in Program II.A for Regional Promotion Contributions, the Department of Parks, Recreation and Tourism shall require ninety percent of the $125,000 to be allocated to Waccamaw Council of Governments to be distributed to the Myrtle Beach Chamber of Commerce and the Georgetown Chamber of Commerce by a formula. The formula shall be based upon the pro rata collection of Accommodations Taxes in Horry and Georgetown Counties to be used for advertising and promotion.</w:t>
      </w:r>
    </w:p>
    <w:p>
      <w:pPr>
        <w:pStyle w:val="Normal"/>
        <w:tabs>
          <w:tab w:val="clear" w:pos="720"/>
          <w:tab w:val="left" w:pos="-720" w:leader="none"/>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rPr>
        <w:tab/>
      </w:r>
      <w:r>
        <w:rPr>
          <w:b/>
          <w:i/>
          <w:u w:val="single"/>
        </w:rPr>
        <w:t>26.8.</w:t>
      </w:r>
      <w:r>
        <w:rPr>
          <w:i/>
          <w:u w:val="single"/>
        </w:rPr>
        <w:tab/>
        <w:t>(PRT: U.S. Youth Games)  Of the funds provided to the Department, twenty-five thousand dollars ($25,000) shall be provided to the U.S. Youth Games.</w:t>
      </w:r>
    </w:p>
    <w:p>
      <w:pPr>
        <w:sectPr>
          <w:headerReference w:type="default" r:id="rId7"/>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numPr>
          <w:ilvl w:val="0"/>
          <w:numId w:val="0"/>
        </w:numPr>
        <w:tabs>
          <w:tab w:val="clear" w:pos="720"/>
          <w:tab w:val="left" w:pos="-720" w:leader="none"/>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r>
        <w:br w:type="page"/>
      </w:r>
    </w:p>
    <w:p>
      <w:pPr>
        <w:pStyle w:val="Normal"/>
        <w:tabs>
          <w:tab w:val="clear" w:pos="720"/>
          <w:tab w:val="left" w:pos="-720" w:leader="none"/>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35" w:name="section27"/>
      <w:bookmarkEnd w:id="35"/>
      <w:r>
        <w:rPr>
          <w:b/>
        </w:rPr>
        <w:t>SECTION 27 - P32 - COMMERCE, DEPARTMENT OF</w:t>
      </w:r>
      <w:r>
        <w:fldChar w:fldCharType="begin"/>
      </w:r>
      <w:r>
        <w:rPr/>
        <w:instrText xml:space="preserve"> XE "SECTION 27 - P32 - COMMERCE, DEPARTMENT OF" </w:instrText>
      </w:r>
      <w:r>
        <w:rPr/>
        <w:fldChar w:fldCharType="separate"/>
      </w:r>
      <w:r>
        <w:rPr/>
      </w:r>
      <w:r>
        <w:rPr/>
        <w:fldChar w:fldCharType="end"/>
      </w:r>
    </w:p>
    <w:p>
      <w:pPr>
        <w:sectPr>
          <w:headerReference w:type="default" r:id="rId8"/>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2.</w:t>
      </w:r>
      <w:r>
        <w:rPr/>
        <w:tab/>
        <w:t>(CMRC: Development - Enterprise Development Inc. Contract)  The Division of State Development may contract with Enterprise Development, Inc. of South Carolina to provide and perform the follow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ate Enterprise Development Strategy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w:t>
        <w:tab/>
        <w:t>Technical/management assistance to emerging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b)</w:t>
        <w:tab/>
        <w:t>Risk capital development for emerging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c)</w:t>
        <w:tab/>
        <w:t>Incubator system (emphasis on industry and university-linked incubators) to nurture high growth business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d)</w:t>
        <w:tab/>
        <w:t>Strategic marketing to emerging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e)</w:t>
        <w:tab/>
        <w:t>Regional enterprise development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mprehensive approach to technology transfer to include all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ducational environment for entrepreneuri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tatewide business inform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officio members of the corporate board.</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3.</w:t>
        <w:tab/>
      </w:r>
      <w:r>
        <w:rPr/>
        <w:t xml:space="preserve">(CMRC: Economic Dev. Coordinating Council - SCIP Carry Forward)  From the amount set aside in 12-27-1270, the Council is authorized to use up to $60,000 to continue to contract with the Division of State Development for the development of the South Carolina Infrastructure-Economic Development Planning Project (SCIP) utilizing Geographic Information Systems, GIS </w:t>
      </w:r>
      <w:r>
        <w:rPr>
          <w:i/>
          <w:u w:val="single"/>
        </w:rPr>
        <w:t>and actual operating expenses of the Council</w:t>
      </w:r>
      <w:r>
        <w:rPr>
          <w:u w:val="single"/>
        </w:rPr>
        <w:t>’</w:t>
      </w:r>
      <w:r>
        <w:rPr>
          <w:i/>
          <w:u w:val="single"/>
        </w:rPr>
        <w:t>s staff operations, as approved by Council</w:t>
      </w:r>
      <w:r>
        <w:rPr/>
        <w:t>.  Any balance on June 30 of the prior fiscal year may be carried forward and expended for the same purposes in the current fiscal year.</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4.</w:t>
      </w:r>
      <w:r>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5.</w:t>
      </w:r>
      <w:r>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6.</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7.</w:t>
      </w:r>
      <w:r>
        <w:rPr/>
        <w:tab/>
        <w:t>(CMRC: Aeronautics - Air Force Office Space Rental) Revenue received for rental of office space to the U.S. Air Force may be retained and expended to cover the cost of building operation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8.</w:t>
      </w:r>
      <w:r>
        <w:rPr/>
        <w:tab/>
        <w:t>(CMRC: Aeronautics - Cost of Utilities)  The Division of Aeronautics shall not pay for all or any portion of the cost of utilities at any airport or facility except for buildings occupied by the Division of Aeronautic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9.</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0.</w:t>
      </w:r>
      <w:r>
        <w:rPr/>
        <w:tab/>
        <w:t xml:space="preserve">(CMRC: Aeronautics - Hangar/Parking Facilities)  The Division of Aeronautics will provide hangar/parking facilities for government owned and/or operated aircraft on a first come basis.  The funds collected are to be deposited to the General Fund.  The Hangar Fee Schedule shall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ingle Engine</w:t>
        <w:tab/>
        <w:tab/>
        <w:t>-</w:t>
        <w:tab/>
        <w:tab/>
        <w:t>$  50.00 per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win Engine</w:t>
        <w:tab/>
        <w:tab/>
        <w:t>-</w:t>
        <w:tab/>
        <w:tab/>
        <w:t>$  75.00 per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et/Turboprop</w:t>
        <w:tab/>
        <w:tab/>
        <w:t>-</w:t>
        <w:tab/>
        <w:tab/>
        <w:t>$100.00 per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elicopter</w:t>
        <w:tab/>
        <w:tab/>
        <w:tab/>
        <w:t>-</w:t>
        <w:tab/>
        <w:tab/>
        <w:t>$  75.00 per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manent parking/tie down space will be provided at the rate of $20.00 per month for single engine aircraft, or $30.00 per month for twin engine aircraft.  Personnel from the agencies owning and/or operating aircraft will be responsible for ground movement of their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1.</w:t>
      </w:r>
      <w:r>
        <w:rPr/>
        <w:tab/>
        <w:t>(CMRC: Aeronautics - Airport Development)  Any line item appropriation for airports shall be disbursed for eligible airport development items as approv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2.</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3.</w:t>
      </w:r>
      <w:r>
        <w:rPr/>
        <w:tab/>
        <w:t>(CMRC: Contributions Carry Forward)  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4.</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5.</w:t>
      </w:r>
      <w:r>
        <w:rPr/>
        <w:tab/>
        <w:t>(CMRC: Carry Forward Sale of Aircraft Proceeds)  The Department of Commerce may carry forward proceeds from the sale of aircraft to be used for replacement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6.</w:t>
      </w:r>
      <w:r>
        <w:rPr/>
        <w:tab/>
        <w:t>(CMRC: Railroad Commission - Maritime Exchange)  The Railroad Commission may make a grant to the Maritime Association of Charleston in the amount of $100,000 to be used to establish a maritime exchang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27.17.</w:t>
        <w:tab/>
      </w:r>
      <w:r>
        <w:rPr>
          <w:i/>
          <w:u w:val="single"/>
        </w:rPr>
        <w:t>(CMRC: Community Economic Development Act)</w:t>
      </w:r>
      <w:r>
        <w:rPr/>
        <w:t xml:space="preserve">  </w:t>
      </w:r>
      <w:r>
        <w:rPr>
          <w:b/>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27.18.</w:t>
      </w:r>
      <w:r>
        <w:rPr>
          <w:i/>
          <w:u w:val="single"/>
        </w:rPr>
        <w:tab/>
        <w:t>(CMRC: Charleston Marine Firefighting Program)  The Charleston Marine Firefighting Program shall be appropriated $100,000 through the Department of Commerce for the Charleston County Hazardous Materi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rPr>
        <w:tab/>
      </w:r>
      <w:r>
        <w:rPr>
          <w:b/>
          <w:i/>
          <w:u w:val="single"/>
        </w:rPr>
        <w:t>27.19.</w:t>
        <w:tab/>
      </w:r>
      <w:r>
        <w:rPr>
          <w:i/>
          <w:u w:val="single"/>
        </w:rPr>
        <w:t xml:space="preserve">(CMRC: Aviation Grants)  The funds appropriated for Aviation Grants, in this bill or any bill supplemental thereto, shall be credited to the State Aviation Fund within the Division of Aeronautics of the Department of Commerce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 xml:space="preserve">(1) to allow the maximization of grant funds available through the Federal Aviation Administration for capital improvement projects; this does not include administration or operational projects; and/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 xml:space="preserve">(2)  for maintenance projects of general aviation air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 xml:space="preserve">Sponsors of publicly owned airports for public use are eligible to receive grants pursuant to this provision, but the airport must have a current development plan that meets the planning requirements of the National Plan of Integrated Airports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 xml:space="preserve">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 xml:space="preserve">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5-170 to establish a program to grant Aviation Fund dollars for these purposes at the ratio of eighty percent from the fund to twenty percent from the local airport sponsor, or any ratio with a smaller relative contribution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 xml:space="preserve">A report on the expenditure of these funds shall be submitted to the Senate Finance Committee and the House Ways and Means Committe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36" w:name="section30"/>
      <w:bookmarkEnd w:id="36"/>
      <w:r>
        <w:rPr>
          <w:b/>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w:t>
      </w:r>
      <w:r>
        <w:rPr/>
        <w:tab/>
        <w:t>(JUD: Prohibit County Salary Supplements)  County salary supplements of Judicial Department personnel shall be prohibited.</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4.</w:t>
      </w:r>
      <w:r>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5.</w:t>
      </w:r>
      <w:r>
        <w:rPr/>
        <w:tab/>
        <w:t>(JUD: Judicial Expense Allowance)  Each Supreme Court Justice, Court of Appeals Judge, Family Court Judge and Circuit Court Judge and any retired judge who receives payment for performing full-time judicial duties pursuant to Section 9-8-120 of the South Carolina Code of Laws, shall receive five hundred dollars per month as expense allowanc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7.</w:t>
      </w:r>
      <w:r>
        <w:rPr/>
        <w:tab/>
        <w:t>(JUD: Advance Sheet Revenues Deposit)  The Judicial Department must deposit in the General Fund of the State during the current fiscal year, all advance sheet revenues, including any carried forward balance from prior year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8.</w:t>
      </w:r>
      <w:r>
        <w:rPr/>
        <w:tab/>
        <w:t>(JUD: BPI/Merit)  Judicial employees shall receive base and average merit pay in the same percentages as such pay are granted to classified state employe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9.</w:t>
      </w:r>
      <w:r>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0.</w:t>
      </w:r>
      <w:r>
        <w:rPr/>
        <w:tab/>
        <w:t>(JUD: Travel Reimbursement)  State employees of the Judicial Department traveling on official state business must be reimbursed in accordance with Section 72.36(J)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1.</w:t>
        <w:tab/>
      </w:r>
      <w:r>
        <w:rPr/>
        <w:t xml:space="preserve">(JUD: Court Appointments)  </w:t>
      </w:r>
      <w:r>
        <w:rPr>
          <w:strike/>
        </w:rPr>
        <w:t>The funds appropriated under “Court Appointment Funding” shall be used to reimburse private attorneys who are appointed by the Family Court to represent guardians ad litem, children, or parents under the provisions of S.C. Code Sections 20-7-110 et seq., 20-7-1570 et seq., 20-7-1695 (A)(2) et seq., 20-7-600 et seq. and 20-7-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s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riority in monthly payment of reimbursement vouchers must be given to those submitted by private attorneys for cases originating in counties which have a population of 135,000 or less as determined by the most recent US Census report. Funds appropriated pursuant to this proviso shall be paid to the S.C. Bar upon written request of the S.C. Bar.  The S.C. Bar</w:t>
      </w:r>
      <w:r>
        <w:rPr>
          <w:b/>
          <w:strike/>
        </w:rPr>
        <w:t xml:space="preserve"> </w:t>
      </w:r>
      <w:r>
        <w:rPr>
          <w:strike/>
        </w:rPr>
        <w:t>shall administer these funds in compliance with this proviso and in compliance with laws and regulations governing expenditure of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2.</w:t>
        <w:tab/>
      </w:r>
      <w:r>
        <w:rPr/>
        <w:t xml:space="preserve">(JUD: Judges’ Salaries) </w:t>
      </w:r>
      <w:r>
        <w:rPr>
          <w:strike/>
        </w:rPr>
        <w:t>Of the funds appropriated in Fiscal Year 1999-2000 for Judicial Department salary increases, $16,000 is appropriated to provide for a 3% increase in the salaries of Supreme Court judges, effective July 1, 1999.  This salary increase is in addition to any general increase or normal merit increase for all members of the judiciary.  Notwithstanding the salary tier structure of members of the judiciary, this additional 3% salary increase for Supreme Court judges in Fiscal Year 1999-2000 shall have no effect on the salary of other members of the judiciary.  Any future computation of judicial salary increases that is based upon the salary tier system must exclude the additional 3% increase for Supreme Court judges appropriated in Fiscal Year 1999-2000.</w:t>
      </w:r>
      <w:r>
        <w:rPr/>
        <w:t xml:space="preserve">  </w:t>
      </w:r>
      <w:r>
        <w:rPr>
          <w:i/>
          <w:u w:val="single"/>
        </w:rPr>
        <w:t>To provide for 3% salary increases, $490,626 is appropriated for the Judges of the Court of Appeals, the Circuit Court and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3.</w:t>
        <w:tab/>
      </w:r>
      <w:r>
        <w:rPr/>
        <w:t>(JUD: Interpreters)  The funds appropriated in this Section for “Interpreters” shall be used to offset costs associated with interpreters appointed in judicial proceedings under Sections 17-1-50, 15-27-155, and 15-27-15.  The selection, use, and reimbursement of interpreters shall be determined under such guidelines as may be established by the Chief Justice of the Supreme Court, provided that interpretive services for hearing impaired persons shall be obtained through contract with the South Carolina School for the Deaf and the Blind.  The Judicial Department shall reimburse the School for Deaf and the Blind for actual costs associated with the provision of deaf interpreters under such terms and conditions as are required by State law and regul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37" w:name="section32"/>
      <w:bookmarkEnd w:id="37"/>
      <w:r>
        <w:rPr>
          <w:b/>
        </w:rPr>
        <w:t>SECTION 32 - E20 - ATTORNEY GENERAL</w:t>
      </w:r>
      <w:r>
        <w:rPr/>
        <w:t>’</w:t>
      </w:r>
      <w:r>
        <w:rPr>
          <w:b/>
        </w:rPr>
        <w:t>S OFFICE</w:t>
      </w:r>
      <w:r>
        <w:fldChar w:fldCharType="begin"/>
      </w:r>
      <w:r>
        <w:rPr/>
        <w:instrText xml:space="preserve"> XE "SECTION 32 - E20 - ATTORNEY GENERAL’S OFFICE"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1.</w:t>
      </w:r>
      <w:r>
        <w:rPr/>
        <w:tab/>
        <w:t>(AG: Collection of Debts, Claims or Obligations)  The Attorney General is hereby authorized to contract for the collection of debts, claims or obligations due to the State, or any of its departments or institution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r>
      <w:r>
        <w:rPr/>
        <w:tab/>
        <w:t xml:space="preserve">(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  </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3.</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4.</w:t>
      </w:r>
      <w:r>
        <w:rPr/>
        <w:tab/>
        <w:t>(AG: State Grand Jurors Subsistence)  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5.</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6.</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7.</w:t>
      </w:r>
      <w:r>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32.8.</w:t>
        <w:tab/>
      </w:r>
      <w:r>
        <w:rPr>
          <w:i/>
          <w:u w:val="single"/>
        </w:rPr>
        <w:t>(AG: Nine West Settlement) The Attorney General is authorized to expend all monies deposited into the General Fund from the Nine West Settlement for those purposes as directed and authorized by the Nine West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32.9.</w:t>
      </w:r>
      <w:r>
        <w:rPr>
          <w:i/>
          <w:u w:val="single"/>
        </w:rPr>
        <w:tab/>
        <w:t xml:space="preserve">(AG: Complex Criminal Litigation-Palmetto Exile Prosecutions)  </w:t>
        <w:tab/>
        <w:t>Notwithstanding the maximum amount allowed in the Complex Criminal Litigation Fund pursuant to Sections 14-1-206, 14-1-207, and 14-1-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38" w:name="section33"/>
      <w:bookmarkEnd w:id="38"/>
      <w:r>
        <w:rPr>
          <w:b/>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1.</w:t>
      </w:r>
      <w:r>
        <w:rPr/>
        <w:tab/>
        <w:t>(PCC: Solicitor Salary)  The amount appropriated in this section for salaries of Solicitors shall be paid to each full-time Solicitor.</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2.</w:t>
      </w:r>
      <w:r>
        <w:rPr/>
        <w:tab/>
        <w:t>(PCC: Solicitor Expense Allowance)  Each solicitor shall receive five hundred dollars ($500.00) per month as expense allowanc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3.</w:t>
      </w:r>
      <w:r>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1990.  Payment shall be made as soon after the beginning of the first and third quarter as practical.  Of the amount appropriated and authorized in this section, $175,000 must be used to fund a pilot program for Community Advocacy and $53,528 must be used for a State Victim/Witness Assistance Coordinator.</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5.</w:t>
      </w:r>
      <w:r>
        <w:rPr/>
        <w:tab/>
        <w:t>(PCC: Solicitor’s Office -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6.</w:t>
      </w:r>
      <w:r>
        <w:rPr/>
        <w:tab/>
        <w:t>(PCC: Serious Offenses Funding)  It is the intent of the General Assembly that more than 50% of the funds for Judicial Circuits-State Support which exceeds the amount appropriated by the General Assembly in FY 1995-96, must be utilized for the expeditious disposition of “most serious offenses” and “serious offenses” as defined by S.C. Code Section 17-25-4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numPr>
          <w:ilvl w:val="0"/>
          <w:numId w:val="0"/>
        </w:numPr>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r>
        <w:br w:type="page"/>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39" w:name="section35"/>
      <w:bookmarkEnd w:id="39"/>
      <w:r>
        <w:rPr>
          <w:b/>
        </w:rPr>
        <w:t>SECTION 35 - E23 - INDIGENT DEFENSE, COMMISSION ON</w:t>
      </w:r>
      <w:r>
        <w:fldChar w:fldCharType="begin"/>
      </w:r>
      <w:r>
        <w:rPr/>
        <w:instrText xml:space="preserve"> XE "SECTION 35 - E23 - INDIGENT DEFENSE, COMMISSION ON" </w:instrText>
      </w:r>
      <w:r>
        <w:rPr/>
        <w:fldChar w:fldCharType="separate"/>
      </w:r>
      <w:r>
        <w:rPr/>
      </w:r>
      <w:r>
        <w:rPr/>
        <w:fldChar w:fldCharType="end"/>
      </w:r>
    </w:p>
    <w:p>
      <w:pPr>
        <w:sectPr>
          <w:headerReference w:type="default" r:id="rId9"/>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w:t>
      </w:r>
      <w:r>
        <w:rPr/>
        <w:tab/>
        <w:t xml:space="preserve">(INDEF: Defense of Indigents Formula)  The amount appropriated in this section for “Defense of Indigents” shall be apportioned among counties in accord with Section 17-3-70, 1976 Code, but on a per capita basis and based upon the official United States Census for 1990.  The level of contribution of each county as of July 1, 1992, must be maintained.  No county shall be permitted to contribute less money than the amount the county contributed as of July 1, 1992.  Within the amount of money established for indigent defense services, the State shall set aside $2,750,000 (Death Penalty Trial Fund) annually exclusively for use of the defense in capital cases pursuant to Section 16-3-26 of the 1976 Code, and for the expenses of the operation of the Commission on Indigent Defense.  The State also shall set aside $1,500,000 annually to pay fees and expenses of private counsel appointed in non-capital cases pursuant to Section 17-3-50 (Conflict Fund).  Of the funds generated from the fees imposed under Sections 14-1-206(C)(4), 14-1-207(C)(6) and 14-1-208(C)(6) and the application fee provided in Section 17-3-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3-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1-206(C)(4), 14-1-207(C)(6), 14-1-208(C)(6), and 17-3-30(B) must be apportioned among the counties’ public defender offices pursuant to Section 17-3-70.  At the end of each fiscal year, any funds remaining in the Conflict Fund shall be treated as provided in Section 17-3-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3-50 shall be applied for from the Conflict Fund administered by the Office of Indigent Defense.  </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2.</w:t>
      </w:r>
      <w:r>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capital appeals.  Fees shall be $40 per hour for out of court work and $60 for in court work, with a maximum of $3,500 per case for non-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4.</w:t>
      </w:r>
      <w:r>
        <w:rPr/>
        <w:tab/>
        <w:t xml:space="preserve">(INDEF: Post Conviction Relief Payments) A twenty-five dollar application fee must be collected from every person who files an application for Post Conviction Relief and requests the appointment of counsel. Any part or all of the application fee may be waived if at the time of hearing the court determines that the applicant does not have the resources to pay the fee.  The clerk of court or other appropriate official shall collect the application fee imposed by this section and remit the proceeds to the state fund on a monthly basis.  The monies must be deposited in an interest-bearing account separate from the General Fund and used only to provide for indigent defense services.  The monies shall be administered by the Office of Indigent Defense.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w:t>
      </w:r>
      <w:r>
        <w:rPr>
          <w:u w:val="single"/>
        </w:rPr>
        <w:t>seven hundred fifty</w:t>
      </w:r>
      <w:r>
        <w:rPr/>
        <w:t xml:space="preserve"> dollars in any single case and shall be paid from funds appropriated to the Office of Indigent Defense for the defense of indigents represented by court</w:t>
        <w:noBreakHyphen/>
        <w:t>appointed, private counsel, in non capital Post Conviction Relief cases.  The Commission on Indigent Defense must conduct a study to determine if competent, effective representation could more economically be obtained by contracting with private attorneys to perform representation in these cases or if a special unit located within the Commission on Indigent Defense would be more effective.  The Commission on Indigent Defense must make a report to the Senate Finance Committee and the House Ways and Means Committee of the study.</w:t>
      </w:r>
    </w:p>
    <w:p>
      <w:pPr>
        <w:pStyle w:val="BodyTextIn"/>
        <w:tabs>
          <w:tab w:val="clear" w:pos="0"/>
          <w:tab w:val="clear" w:pos="180"/>
          <w:tab w:val="clear" w:pos="1620"/>
          <w:tab w:val="clear" w:pos="2340"/>
          <w:tab w:val="clear" w:pos="3060"/>
          <w:tab w:val="clear" w:pos="3780"/>
          <w:tab w:val="clear" w:pos="4500"/>
          <w:tab w:val="clear" w:pos="5220"/>
          <w:tab w:val="clear" w:pos="5940"/>
          <w:tab w:val="clear" w:pos="6660"/>
          <w:tab w:val="clear" w:pos="7380"/>
          <w:tab w:val="left" w:pos="-540" w:leader="none"/>
          <w:tab w:val="left" w:pos="270" w:leader="none"/>
          <w:tab w:val="left" w:pos="810" w:leader="none"/>
          <w:tab w:val="left" w:pos="900" w:leader="none"/>
          <w:tab w:val="left" w:pos="1627" w:leader="none"/>
          <w:tab w:val="left" w:pos="1800" w:leader="none"/>
          <w:tab w:val="left" w:pos="1944" w:leader="none"/>
          <w:tab w:val="left" w:pos="2088" w:leader="none"/>
          <w:tab w:val="left" w:pos="2232" w:leader="none"/>
          <w:tab w:val="left" w:pos="2434" w:leader="none"/>
        </w:tabs>
        <w:ind w:left="0" w:hanging="0"/>
        <w:jc w:val="both"/>
        <w:rPr/>
      </w:pPr>
      <w:r>
        <w:rPr>
          <w:rFonts w:cs="Times New Roman" w:ascii="Times New Roman" w:hAnsi="Times New Roman"/>
          <w:b w:val="false"/>
          <w:sz w:val="22"/>
        </w:rPr>
        <w:tab/>
      </w:r>
      <w:r>
        <w:rPr>
          <w:rFonts w:cs="Times New Roman" w:ascii="Times New Roman" w:hAnsi="Times New Roman"/>
          <w:sz w:val="22"/>
        </w:rPr>
        <w:t>35.5.</w:t>
        <w:tab/>
      </w:r>
      <w:r>
        <w:rPr>
          <w:rFonts w:cs="Times New Roman" w:ascii="Times New Roman" w:hAnsi="Times New Roman"/>
          <w:b w:val="false"/>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w:t>
      </w:r>
      <w:bookmarkStart w:id="40" w:name="ashall"/>
      <w:bookmarkEnd w:id="40"/>
      <w:r>
        <w:rPr>
          <w:i/>
          <w:u w:val="single"/>
        </w:rPr>
        <w:t xml:space="preserve"> (A)(2) et seq., 20</w:t>
        <w:noBreakHyphen/>
        <w:t>7</w:t>
        <w:noBreakHyphen/>
        <w:t>600 et seq. and 20</w:t>
        <w:noBreakHyphen/>
        <w:t>7</w:t>
        <w:noBreakHyphen/>
        <w:t>8705 (4)(a) et seq.  When private counsel is appointed pursuant to these provisions, counsel shall be reim</w:t>
        <w:softHyphen/>
        <w:t>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w:t>
        <w:softHyphen/>
        <w:t>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w:t>
        <w:softHyphen/>
        <w:t>propriated for this purpose from the Com</w:t>
        <w:softHyphen/>
        <w:t>mission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  Counsel shall first submit vouchers for payment to the Probate Court for payment from funds appropriated for such services for the Judicial Department and once funds appropriated for those services are exhausted, then payment shall be made from funds appropriated for this pur</w:t>
        <w:softHyphen/>
        <w:t>pose from the Commission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A portion of the funds appropriated under “Civil Court Appointments” shall be used for “Sexual Violent Predator” cases to reimburse private attorneys who are appointed by the Circuit Court pursuant to Sections 44-48-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r>
        <w:rPr>
          <w:i/>
        </w:rPr>
        <w:t xml:space="preserve"> </w:t>
      </w:r>
      <w:r>
        <w:rPr/>
        <w:t xml:space="preserve"> </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r>
      <w:r>
        <w:rPr>
          <w:b/>
          <w:i/>
          <w:u w:val="single"/>
        </w:rPr>
        <w:t xml:space="preserve">35.6.  </w:t>
      </w:r>
      <w:r>
        <w:rPr>
          <w:i/>
          <w:u w:val="single"/>
        </w:rPr>
        <w:t>(INDEF: Guardian A</w:t>
      </w:r>
      <w:r>
        <w:rPr>
          <w:i/>
          <w:color w:val="000000"/>
          <w:u w:val="single"/>
        </w:rPr>
        <w:t>d Litem Ap</w:t>
      </w:r>
      <w:r>
        <w:rPr>
          <w:i/>
          <w:u w:val="single"/>
        </w:rPr>
        <w:t>pointments)  The Commission on Indigent Defense working with the Guardian ad Litem</w:t>
      </w:r>
      <w:r>
        <w:rPr>
          <w:u w:val="single"/>
        </w:rPr>
        <w:t>’</w:t>
      </w:r>
      <w:r>
        <w:rPr>
          <w:i/>
          <w:u w:val="single"/>
        </w:rPr>
        <w:t>s Office of the Division of Children</w:t>
      </w:r>
      <w:r>
        <w:rPr>
          <w:u w:val="single"/>
        </w:rPr>
        <w:t>’</w:t>
      </w:r>
      <w:r>
        <w:rPr>
          <w:i/>
          <w:u w:val="single"/>
        </w:rPr>
        <w:t>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 xml:space="preserve">35.7.  </w:t>
      </w:r>
      <w:r>
        <w:rPr>
          <w:i/>
          <w:u w:val="single"/>
        </w:rPr>
        <w:t>(INDEF: Realign Budget)  In consultation with the Senate Finance Committee and the House Ways and Means Committee, the Commission on Indigent Defense is authorized to realign its Fiscal Year 2000-2001 appropriations into a revised structure to reflect actual program oper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u w:val="single"/>
        </w:rPr>
      </w:pPr>
      <w:r>
        <w:rPr>
          <w:b/>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41" w:name="section36"/>
      <w:bookmarkEnd w:id="41"/>
      <w:r>
        <w:rPr>
          <w:b/>
        </w:rPr>
        <w:t>SECTION 36 - K05 - PUBLIC SAFETY, DEPARTMENT OF</w:t>
      </w:r>
      <w:r>
        <w:fldChar w:fldCharType="begin"/>
      </w:r>
      <w:r>
        <w:rPr/>
        <w:instrText xml:space="preserve"> XE "SECTION 36 - K05 - PUBLIC SAFETY, DEPARTMENT OF"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w:t>
      </w:r>
      <w:r>
        <w:rPr/>
        <w:tab/>
        <w:t>(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tuition from military breathalyzer courses, coin operated telephones, revenue from E-911 and Coroner training, revenue from psychological screening, private college tuition, and revenue from canteen operations and building management services, revenue from regional and national marketing of the “Crime-to-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shall report annually to the General Assembly the amount of miscellaneous revenue retained and carried forward.</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3.</w:t>
      </w:r>
      <w:r>
        <w:rPr/>
        <w:tab/>
        <w:t xml:space="preserve">(DPS: Detective/Security Fee)  </w:t>
      </w:r>
      <w:r>
        <w:rPr>
          <w:strike/>
        </w:rPr>
        <w:t>The Department of Public Safety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retained by the Department and used for the purpose of providing additional security in the Capitol Complex area.</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4.</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5.</w:t>
      </w:r>
      <w:r>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6.</w:t>
      </w:r>
      <w:r>
        <w:rPr/>
        <w:tab/>
        <w:t>(DPS: Cost Recovery Fee/Sale of Photos or Digitized Images)  The Department of Public Safety may collect processing fees and fees to recover the costs of the production, purchase, handling and mailing of documents, publications, records and data sets.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7.</w:t>
      </w:r>
      <w:r>
        <w:rPr/>
        <w:tab/>
        <w:t xml:space="preserve">(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w:t>
      </w:r>
      <w:r>
        <w:rPr>
          <w:strike/>
        </w:rPr>
        <w:t>Section</w:t>
      </w:r>
      <w:r>
        <w:rPr/>
        <w:t xml:space="preserve"> </w:t>
      </w:r>
      <w:r>
        <w:rPr>
          <w:i/>
          <w:u w:val="single"/>
        </w:rPr>
        <w:t>Sections</w:t>
      </w:r>
      <w:r>
        <w:rPr/>
        <w:t xml:space="preserve"> 56-5-2951 </w:t>
      </w:r>
      <w:r>
        <w:rPr>
          <w:i/>
          <w:u w:val="single"/>
        </w:rPr>
        <w:t>and 56-1-286</w:t>
      </w:r>
      <w:r>
        <w:rPr/>
        <w:t xml:space="preserve"> for supplying and maintaining video cameras in law enforcement vehicles used for traffic enforcement and the issuance of the alcohol restricted license and such funds shall be retained by the agency.</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8.</w:t>
      </w:r>
      <w:r>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9.</w:t>
      </w:r>
      <w:r>
        <w:rPr/>
        <w:tab/>
        <w:t xml:space="preserve">(DPS: Witness Fee)  The Department of Public Safety is hereby authorized to charge a witness fee of $100.00 per hour, up to $400.00 per day for each Multi-disciplinary Accident Investigation Team (MAIT) member testifying in civil matters which do not involve the State as a party in interest.  This fee shall be charged in addition to any court prescribed payment due as compensation or reimbursement for judicial appearances and deposited into a designated revenue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0.</w:t>
      </w:r>
      <w:r>
        <w:rPr/>
        <w:tab/>
        <w:t xml:space="preserve"> (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1.</w:t>
      </w:r>
      <w:r>
        <w:rPr/>
        <w:tab/>
        <w:t xml:space="preserve"> (DPS: Transfer Funds - Fleet Rotation) </w:t>
      </w:r>
      <w:r>
        <w:rPr>
          <w:strike/>
        </w:rPr>
        <w:t>Notwithstanding any other provisions of law, the Department of Public Safety may transfer $4,000,000 from earmarked fund accounts, except not from the CJA Fund account, to fund a fleet car rot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2.</w:t>
      </w:r>
      <w:r>
        <w:rPr/>
        <w:tab/>
        <w:t xml:space="preserve"> (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tab/>
      </w:r>
      <w:r>
        <w:rPr>
          <w:b/>
        </w:rPr>
        <w:t>36.13.</w:t>
        <w:tab/>
        <w:t xml:space="preserve"> </w:t>
      </w:r>
      <w:r>
        <w:rPr/>
        <w:t xml:space="preserve">(DPS: Transfer Funds - Administrative Support)  </w:t>
      </w:r>
      <w:r>
        <w:rPr>
          <w:strike/>
        </w:rPr>
        <w:t>Notwithstanding any other provisions of law, the Department of Public Safety may transfer $2,000,000 from earmarked fund accounts, excluding the CJA Fund account, to fund administrative support needs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4.</w:t>
        <w:tab/>
        <w:t xml:space="preserve"> </w:t>
      </w:r>
      <w:r>
        <w:rPr/>
        <w:t xml:space="preserve">(DPS: DMV Satellite Offices)  </w:t>
      </w:r>
      <w:r>
        <w:rPr>
          <w:strike/>
        </w:rPr>
        <w:t>The Department of Public Safety is directed to study the feasibility of placing Division of Motor Vehicles satellite offices in retail establishments.  The study shall include, but is not limited to, a cost/benefit analysis and a review of extending hours of operation and shall be submitted to the Senate Finance Committee and the House Ways and Means Committee by December 1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tab/>
      </w:r>
      <w:r>
        <w:rPr>
          <w:b/>
        </w:rPr>
        <w:t>36.15.</w:t>
        <w:tab/>
        <w:t xml:space="preserve"> </w:t>
      </w:r>
      <w:r>
        <w:rPr/>
        <w:t xml:space="preserve">(DPS: Transfer Funds-Computer Needs)  The Department of Public Safety may transfer </w:t>
      </w:r>
      <w:r>
        <w:rPr>
          <w:strike/>
        </w:rPr>
        <w:t>$2,000,000</w:t>
      </w:r>
      <w:r>
        <w:rPr/>
        <w:t xml:space="preserve"> </w:t>
      </w:r>
      <w:r>
        <w:rPr>
          <w:i/>
          <w:u w:val="single"/>
        </w:rPr>
        <w:t>$8,000,000</w:t>
      </w:r>
      <w:r>
        <w:rPr/>
        <w:t xml:space="preserve"> from earmarked fund accounts, excluding the CJA Fund account, to fund the computer need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6.</w:t>
        <w:tab/>
        <w:t xml:space="preserve"> </w:t>
      </w:r>
      <w:r>
        <w:rPr/>
        <w:t>(DPS: Prohibit Sale of Social Security Numbers)  The Department of Public Safety may not sell, provide or otherwise furnish social security numbers in its records to privat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7.</w:t>
        <w:tab/>
        <w:t xml:space="preserve"> </w:t>
      </w:r>
      <w:r>
        <w:rPr/>
        <w:t xml:space="preserve">(DPS: Salary Increases)  </w:t>
      </w:r>
      <w:r>
        <w:rPr>
          <w:strike/>
        </w:rPr>
        <w:t>The funds appropriated in this Section for a 5% general salary increase are to increase the salaries of the first four tiers of highway patrol troopers, the first four tiers of Bureau of Protective Services Officers, and the first four tiers of Transport Police, effective the first payroll in January 2000.  This general increase is in addition to any other increases given to all State employees in other sections of thi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8.</w:t>
        <w:tab/>
        <w:t xml:space="preserve"> </w:t>
      </w:r>
      <w:r>
        <w:rPr/>
        <w:t xml:space="preserve">(DPS: Communication Systems)  </w:t>
      </w:r>
      <w:r>
        <w:rPr>
          <w:strike/>
        </w:rPr>
        <w:t>It is the intent of the General Assembly to provide a communications system which provides a modern technology platform for all public safety agencies.  The General Assembly understands the importance of providing a communications network which ensures the safety of all individuals responding to emergency situations throughout the State.   In accordance with its statutory duties to coordinate certain statewide law enforcement activities, the South Carolina Public Safety Coordinating Council is responsible for studying and reporting back to the General Assembly by January 1, 2000, on the status of the State’s public safety and law enforcements communications needs.  The purpose of the report shall include, but not be limited to, making recommendations and funding proposals to update the State’s communication infrastructure needs.  The Director of the Department of Public Safety is responsible for coordinating and providing Department resources for the study if requested.  All other governmental agencies shall provide such assistance to the Council as may be necessary to complete the repor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42" w:name="section37"/>
      <w:bookmarkEnd w:id="42"/>
      <w:r>
        <w:rPr>
          <w:b/>
        </w:rPr>
        <w:t>SECTION 37 - N04 - CORRECTIONS, DEPARTMENT OF</w:t>
      </w:r>
      <w:r>
        <w:fldChar w:fldCharType="begin"/>
      </w:r>
      <w:r>
        <w:rPr/>
        <w:instrText xml:space="preserve"> XE "SECTION 37 - N04 - CORRECTIONS, DEPARTMENT OF"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w:t>
        <w:tab/>
      </w:r>
      <w:r>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4.</w:t>
      </w:r>
      <w:r>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5.</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6.</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effectiveness to traditional methods of construction, (2) result in long-term operational cos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7.</w:t>
      </w:r>
      <w:r>
        <w:rPr/>
        <w:tab/>
        <w:t>(CORR: Contract Performance Funded Literacy Instruction)  Of funds appropriated for the Palmetto Unified School District Contractual Services, $75,000 must be used for contracting with private sector education providers for performance-funded literacy instruction.  Contractors would be paid only for student progress on quantifiable performance measurement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8.</w:t>
      </w:r>
      <w:r>
        <w:rPr/>
        <w:tab/>
        <w:t>(CORR: E.H. Cooper Trust Fund)  Notwithstanding any provision of law to the contrary, the Commissioner of the Department of Corrections, at his discretion, may utilize interest generated from the fund created by interest which accrued to the E.H. Cooper Trust Fund and was retained by the Department of Corrections in prior years.  The Commissioner may use these funds for special projects benefiting the general welfare of all inmates in the custody of the Board of Correction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9.</w:t>
      </w:r>
      <w:r>
        <w:rPr/>
        <w:tab/>
        <w:t xml:space="preserve">(CORR: Work Release Program Transportation Fee)  </w:t>
      </w:r>
      <w:r>
        <w:rPr>
          <w:strike/>
        </w:rPr>
        <w:t>The Department is authorized to charge a one dollar ($1.00) per day transportation fee to participants in the work rele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0.</w:t>
      </w:r>
      <w:r>
        <w:rPr/>
        <w:tab/>
        <w:t xml:space="preserve"> (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1.</w:t>
      </w:r>
      <w:r>
        <w:rPr/>
        <w:tab/>
        <w:t xml:space="preserve"> (CORR: Recreational Scoreboards and Bleachers)  </w:t>
      </w:r>
      <w:r>
        <w:rPr>
          <w:strike/>
        </w:rPr>
        <w:t>The recreational scoreboards and bleachers determined to be surplus by the South Carolina Department of Corrections may be donated by the Department to the school district in which the donating institution is located.  In the event the school district does not have need for such equipment, it may then be offered to any school district or park and recreation department within the county in which the institutio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2.</w:t>
      </w:r>
      <w:r>
        <w:rPr/>
        <w:tab/>
        <w:t xml:space="preserve"> (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3.</w:t>
      </w:r>
      <w:r>
        <w:rPr/>
        <w:tab/>
        <w:t xml:space="preserve"> (CORR: Medical Expenses)  </w:t>
      </w:r>
      <w:r>
        <w:rPr>
          <w:strike/>
        </w:rPr>
        <w:t>The Department of Corrections shall be authorized to charge inmates for any medical treatment or consultation provided at the request of or initiated by the inmate.  Inmates shall not be charged for psychological or mental health vi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4.</w:t>
      </w:r>
      <w:r>
        <w:rPr/>
        <w:tab/>
        <w:t xml:space="preserve"> (CORR: Surplus Farm Produce)  The Department of Corrections shall be authorized to sell surplus farm produce, with any funds generated to be utilized by the Department to offset costs of the farming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5.</w:t>
      </w:r>
      <w:r>
        <w:rPr/>
        <w:tab/>
        <w:t xml:space="preserve"> (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6.</w:t>
      </w:r>
      <w:r>
        <w:rPr/>
        <w:tab/>
        <w:t xml:space="preserve"> (CORR: Tire Retreading Program Restriction)  The tire retreading program at the Lieber Correctional Institution shall be limited to the marketing and sale of retreads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7.</w:t>
      </w:r>
      <w:r>
        <w:rPr/>
        <w:tab/>
        <w:t xml:space="preserve"> (CORR: Site Selection)  In determining the site for the construction of new correctional facilities in the state, the Department of Corrections shall give more weight to factors such as economically depressed areas and areas with high unemployment rates.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8.</w:t>
      </w:r>
      <w:r>
        <w:rPr/>
        <w:tab/>
        <w:t xml:space="preserve"> (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the E.H. Cooper Trust Fund for the care and custody of inmates housed in the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9.</w:t>
        <w:tab/>
        <w:t xml:space="preserve"> </w:t>
      </w:r>
      <w:r>
        <w:rPr/>
        <w:t xml:space="preserve">(CORR: Youth Industries)  </w:t>
      </w:r>
      <w:r>
        <w:rPr>
          <w:strike/>
        </w:rPr>
        <w:t>The Department of Corrections shall transfer $102,000 from Prison Industries Enterprise Funds 1998 carry forward to the Department of Juvenile Justice for the development of Youth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0.</w:t>
        <w:tab/>
        <w:t xml:space="preserve"> </w:t>
      </w:r>
      <w:r>
        <w:rPr/>
        <w:t xml:space="preserve">(CORR: In-House Construction)  </w:t>
      </w:r>
      <w:r>
        <w:rPr>
          <w:strike/>
        </w:rPr>
        <w:t>Notwithstanding any other provisions of law, renovation and maintenance projects of the South Carolina Department of Corrections, whereby all labor is supplied from the Department’s own forces, shall be exempt from the limitations of the South Carolina Contracto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1.</w:t>
        <w:tab/>
        <w:t xml:space="preserve"> </w:t>
      </w:r>
      <w:r>
        <w:rPr/>
        <w:t xml:space="preserve">(CORR: Salary Increases)  </w:t>
      </w:r>
      <w:r>
        <w:rPr>
          <w:strike/>
        </w:rPr>
        <w:t>The funds appropriated in this Section for a 5% general salary increase are to increase the salaries of uniformed correctional officers, effective the first payroll in January 2000.  This general increase is in addition to any other increases given to all State employees in other sections of thi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2.</w:t>
        <w:tab/>
        <w:t xml:space="preserve"> </w:t>
      </w:r>
      <w:r>
        <w:rPr/>
        <w:t xml:space="preserve">(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37.23.</w:t>
        <w:tab/>
      </w:r>
      <w:r>
        <w:rPr>
          <w:i/>
          <w:u w:val="single"/>
        </w:rPr>
        <w:t>(CORR: Pre-Release Programs)  The Department of Corrections shall study the current pre-release programs offered by the Department to develop and implement a plan to improve the pre-release programs.  The Department shall consider public and private sector programs when developing the plan.  The agency shall use up to $150,000 of carry forward funds to implement the plan.  A progress report shall be submitted to the Senate Finance Committee and House Ways and Means Committee by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r>
      <w:r>
        <w:rPr>
          <w:b/>
          <w:i/>
          <w:u w:val="single"/>
        </w:rPr>
        <w:t>37.24.</w:t>
        <w:tab/>
      </w:r>
      <w:r>
        <w:rPr>
          <w:i/>
          <w:u w:val="single"/>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37.25.</w:t>
      </w:r>
      <w:r>
        <w:rPr>
          <w:i/>
          <w:u w:val="single"/>
        </w:rPr>
        <w:tab/>
        <w:t>(CORR: Able-Bodied Inmates Work)  The Department of Corrections shall require all able-bodied inmates to work 40 hours a week.  Violent inmates are prohibited from working outside a correctional institution.  All costs associated with this program shall be paid from the operating budget of the Department of Corrections.  Any profits received by the Department of Corrections from inmate labor shall be remitted to the General Fund, unles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37.26.</w:t>
      </w:r>
      <w:r>
        <w:rPr>
          <w:i/>
          <w:u w:val="single"/>
        </w:rPr>
        <w:tab/>
        <w:t>(CORR: Television)  The Department shall not expend appropriated funds for cable-television, satellite television, or similar multi-channel television system in any correctional institu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43" w:name="section38"/>
      <w:bookmarkEnd w:id="43"/>
      <w:r>
        <w:rPr>
          <w:b/>
        </w:rPr>
        <w:t>SECTION 38 - N08 - PROBATION, PAROLE AND PARDON, DEPARTMENT OF</w:t>
      </w:r>
      <w:r>
        <w:fldChar w:fldCharType="begin"/>
      </w:r>
      <w:r>
        <w:rPr/>
        <w:instrText xml:space="preserve"> XE "SECTION 38 - N08 - PROBATION, PAROLE AND PARDON, DEPARTMENT OF"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1.</w:t>
      </w:r>
      <w:r>
        <w:rPr/>
        <w:tab/>
        <w:t>(DPPP: Hearing Fee)  The Department of Probation, Parole and Pardon Services shall receive a hearing fee under a plan approved by the Budget and Control Board.</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2.</w:t>
      </w:r>
      <w:r>
        <w:rPr/>
        <w:tab/>
        <w:t>(DPPP: Electronic Monitoring Fee Assessment)  Every person placed on electronic monitoring shall be assessed a fee to be determined by the Department in accordance with SC Code §24-21-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3.</w:t>
      </w:r>
      <w:r>
        <w:rPr/>
        <w:tab/>
        <w:t xml:space="preserve">(DPPP: Alston Wilkes Society)  The Department of Probation, Parole, and Pardon Services shall contract with </w:t>
      </w:r>
      <w:r>
        <w:rPr>
          <w:i/>
          <w:u w:val="single"/>
        </w:rPr>
        <w:t>any willing competitive provider, which may include but is not limited to</w:t>
      </w:r>
      <w:r>
        <w:rPr/>
        <w:t xml:space="preserve"> the Alston Wilkes Society in the amount of $150,000 to provide temporary housing for offenders serving the conditions of </w:t>
      </w:r>
      <w:r>
        <w:rPr>
          <w:strike/>
        </w:rPr>
        <w:t>parole</w:t>
      </w:r>
      <w:r>
        <w:rPr/>
        <w:t xml:space="preserve"> </w:t>
      </w:r>
      <w:r>
        <w:rPr>
          <w:i/>
          <w:u w:val="single"/>
        </w:rPr>
        <w:t>supervision</w:t>
      </w:r>
      <w:r>
        <w:rPr/>
        <w: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4.</w:t>
      </w:r>
      <w:r>
        <w:rPr/>
        <w:tab/>
        <w:t xml:space="preserve">(DPPP: Salary Increases)  </w:t>
      </w:r>
      <w:r>
        <w:rPr>
          <w:strike/>
        </w:rPr>
        <w:t>The funds appropriated in this Section for a 5% general salary increase are to increase the salaries of entry, journey, and senior agents, effective the first payroll in January 2000.  This general increase is in addition to any other increases given to all State employees in other sections of this Act.</w:t>
      </w:r>
      <w:r>
        <w:rPr/>
        <w:t xml:space="preserve"> </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5.</w:t>
        <w:tab/>
      </w:r>
      <w:r>
        <w:rPr/>
        <w:t>(DPPP: DACOR Administrative Fee)  The Department of Probation, Parole, and Pardon Services is authorized to retain and expend collection fees authorized in Section 24-21-490(B) of the 1976 S.C. Code of Laws for the purpose of collecting and distributing restitution.  All unexpended funds at year end may be retained and carried forward by the Department to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 xml:space="preserve">38.6.  </w:t>
      </w:r>
      <w:r>
        <w:rPr>
          <w:i/>
          <w:u w:val="single"/>
        </w:rPr>
        <w:t xml:space="preserve">(DPPP: Duty Clothing)  The Department of Probation, Parole and Pardon Services is authorized to issue duty clothing for the use of Department employee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44" w:name="section39"/>
      <w:bookmarkEnd w:id="44"/>
      <w:r>
        <w:rPr>
          <w:b/>
        </w:rPr>
        <w:t>SECTION 39 - N12 - JUVENILE JUSTICE, DEPARTMENT OF</w:t>
      </w:r>
      <w:r>
        <w:fldChar w:fldCharType="begin"/>
      </w:r>
      <w:r>
        <w:rPr/>
        <w:instrText xml:space="preserve"> XE "SECTION 39 - N12 - JUVENILE JUSTICE, DEPARTMENT OF"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w:t>
      </w:r>
      <w:r>
        <w:rPr/>
        <w:tab/>
        <w:t xml:space="preserve">(DJJ: Meal Ticket Revenue)  The revenue generated from sale of meal tickets by the Department of Juvenile Justice shall be retained and carried forward into the current fiscal year by the agency and expended for the operation of the agency’s cafeterias and food service programs. </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2.</w:t>
      </w:r>
      <w:r>
        <w:rPr/>
        <w:tab/>
        <w:t>(DJJ: Interstate Compact/Juvenile Restitution Programs Revenue)  The revenue returned to the Interstate Compact Program and the revenue returned from the Juvenile Restitution Program shall be retained and carried forward into the current fiscal year by the Agency and expended for the Operation of the respective program area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5.</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6.</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7.</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8.</w:t>
      </w:r>
      <w:r>
        <w:rPr/>
        <w:tab/>
        <w:t xml:space="preserve">(DJJ: Salary Increases)  </w:t>
      </w:r>
      <w:r>
        <w:rPr>
          <w:strike/>
        </w:rPr>
        <w:t>The funds appropriated in this Section for a 5% general salary increase are to increase the salaries of juvenile correctional officers, residential specialists, community specialists, and public safety officers, effective the first payroll in January 2000.  This general increase is in addition to any other increases given to all State employees in other sections of this Act.</w:t>
      </w:r>
      <w:r>
        <w:rPr/>
        <w:t xml:space="p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bookmarkStart w:id="45" w:name="section40"/>
      <w:bookmarkEnd w:id="45"/>
      <w:r>
        <w:rPr>
          <w:b/>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1.</w:t>
      </w:r>
      <w:r>
        <w:rPr/>
        <w:tab/>
        <w:t xml:space="preserve">(HAC: Sale of Publication)  All revenue derived from the sale of `The Blueprint’ may be retained and expended for the purpose of conducting future Human Affairs Forums. </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2.</w:t>
      </w:r>
      <w:r>
        <w:rPr/>
        <w:tab/>
        <w:t>(HAC: Human Affairs Forum Carry Forward)  Revenue derived from donations and registration fees received for attendance at the Human Affairs Forum may be retained and carried forward into the current fiscal year and expended for the purpose of conducting future Human Affairs Forum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r>
      <w:r>
        <w:rPr/>
        <w:tab/>
        <w:t>(HAC: Training Revenue)  The Human Affairs Commission may recoup and retain expenses incurred while providing training and technical assistance; reimbursement derived may be used for general operations during the fiscal year.  Charges may not exceed the cost of the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bookmarkStart w:id="46" w:name="section41"/>
      <w:bookmarkEnd w:id="46"/>
      <w:r>
        <w:rPr>
          <w:b/>
        </w:rPr>
        <w:t>SECTION 41 - L46 - MINORITY AFFAIRS, COMMISSION ON</w:t>
      </w:r>
      <w:r>
        <w:fldChar w:fldCharType="begin"/>
      </w:r>
      <w:r>
        <w:rPr/>
        <w:instrText xml:space="preserve"> XE "SECTION 41 - L46 - MINORITY AFFAIRS, COMMISSION ON"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47" w:name="section42"/>
      <w:bookmarkEnd w:id="47"/>
      <w:r>
        <w:rPr>
          <w:b/>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1.</w:t>
      </w:r>
      <w:r>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3-100, Code of Laws of 1976, (2) the amount to be assessed against gas utility companies as provided for in Section 58-5-940, Code of Laws of 1976, (3) the amount to be assessed against electric light and power companies as provided for in Sections 58-3-100 and 58-27-50, Code of Laws of 1976, and (4) the amount to be covered by revenue from motor transport fees as provided for by Section 58-23-630, and other fees as set forth in Section 58-3-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3-100, Code of Laws of 1976.</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2.</w:t>
      </w:r>
      <w:r>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3.</w:t>
      </w:r>
      <w:r>
        <w:rPr/>
        <w:tab/>
        <w:t>(PSC: Transportation Fee Refund)  The Transportation Department of the Public Service Commission is hereby authorized to make refunds of fees which were erroneously collected.</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4.</w:t>
      </w:r>
      <w:r>
        <w:rPr/>
        <w:tab/>
        <w:t>(PSC: Attorneys Appointment)  The three attorneys provided for in this section under Program I “Administration” shall be appointed by the Commission with the approval of the Attorney General and be assigned to the Commission.</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5.</w:t>
      </w:r>
      <w:r>
        <w:rPr/>
        <w:tab/>
        <w:t>(PSC: Maximum Salary Limit)  The salaries of the chairman and the commissioners as provided in this section shall not be construed as limiting the maximum salary which may be paid to other employees of the Public Service Commission.</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6.</w:t>
        <w:tab/>
      </w:r>
      <w:r>
        <w:rPr/>
        <w:t xml:space="preserve">(PSC: Transfer Operating Revenue Funds)  </w:t>
      </w:r>
      <w:r>
        <w:rPr>
          <w:strike/>
        </w:rPr>
        <w:t>From the funds in Subfund 3035 named Operating Revenue, the Commission shall transfer $100,000 to the Department of Agriculture for improvements to the Pickens County Extension Office, $150,000 to the South Carolina State Library for the Lamar Library, $100,000 to the Department of Commerce for improvements to the Sumter County Airport and $575,000 to the Budget and Control Board, Division of Executive Director for the Town of Summerville for a program that addresses the health and social service needs of families and individuals which includes, but is not limited to, community based health, fitness, aquatics, environmental programs, substance abuse prevention, youth sports and job training as a part of their mission.  The Commission shall transfer an additional $150,000 to the Budget and Control Board, Division of Regional Development, Office of Local Government for the water and sewer infrastructure needs of GW521.252 in Greeleyville. This transfer is for Fiscal Year 1999-2000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42.7.</w:t>
        <w:tab/>
      </w:r>
      <w:r>
        <w:rPr>
          <w:i/>
          <w:u w:val="single"/>
        </w:rPr>
        <w:t>(PSC: Technology Access for the Functionally Impaired)  The State of South Carolina is engaged in making its governments</w:t>
      </w:r>
      <w:r>
        <w:rPr>
          <w:u w:val="single"/>
        </w:rPr>
        <w:t>’</w:t>
      </w:r>
      <w:r>
        <w:rPr>
          <w:i/>
          <w:u w:val="single"/>
        </w:rPr>
        <w:t xml:space="preserve"> information technology accessible to, and useable by, South Carolinians with functional impairments who desire such access and use.  As part of this ongoing endeavor, this proviso institutes the following South Carolina Access to Information Technology Project for Fiscal Year 2000-2001.</w:t>
      </w:r>
      <w:r>
        <w:rPr>
          <w:i/>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The School for the Deaf and Blind (School) and the Budget and Control Board</w:t>
      </w:r>
      <w:r>
        <w:rPr>
          <w:u w:val="single"/>
        </w:rPr>
        <w:t>’</w:t>
      </w:r>
      <w:r>
        <w:rPr>
          <w:i/>
          <w:u w:val="single"/>
        </w:rPr>
        <w:t>s Office of Information Resources (OIR) shall constitute the SC Access to Information Technology Partnership in order to study, and provide on a pilot basis, information technology access to South Carolinians with functional impairments.  A member of the House appointed by the Speaker, a member of the Senate appointed by the President Pro Tem of the Senate, and directors or their designees, of the School, OIR, Department of Vocational Rehabilitation, Public Service Commission, State Library, and Center for Disability Resources shall form the South Carolina Access to Information Technology Coordinating Committee, and shall elect one of its members chairman.  The Committee will determine necessary and appropriate studies and pilot projects to conduct concerning the access to information technology of South Carolinians with functional impairments.  The Partnership shall consult, cooperate and coordinate with the Assistive Technology Advisory Council, the Commission for the Blind, the National Federation of the Blind, and such other organizations and individuals as the Committee deems appropriate.  Any state agency so consulted shall cooperate fully with the Committee.  The Partnership</w:t>
      </w:r>
      <w:r>
        <w:rPr>
          <w:u w:val="single"/>
        </w:rPr>
        <w:t>’</w:t>
      </w:r>
      <w:r>
        <w:rPr>
          <w:i/>
          <w:u w:val="single"/>
        </w:rPr>
        <w:t>s studies shall include determining the applicable and relevant federal laws, regulations, and standards, their meaning, implications and impact for state agencies, and what is necessary for compliance.</w:t>
      </w:r>
      <w:r>
        <w:rPr>
          <w:i/>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The Partnership</w:t>
      </w:r>
      <w:r>
        <w:rPr>
          <w:u w:val="single"/>
        </w:rPr>
        <w:t>’</w:t>
      </w:r>
      <w:r>
        <w:rPr>
          <w:i/>
          <w:u w:val="single"/>
        </w:rPr>
        <w:t>s projects shall include review and participation in some of the activities for assistive technology or access to electronic information being conducted by the State Library, the Center for Disability Resources and the Information Resources Council, and other libraries, state and local agencies, and private organizations.  Its specific projects shall include establishing, or helping to establish, five or more centers for access to information technology for persons with function impairments, one or more centers in each of the Spartanburg-Greenville, Columbia-Lexington, and Charleston metropolitan areas, and one center in two or more geographically dispersed rural areas with relatively high per capita incidence of persons with functional impairments.</w:t>
      </w:r>
      <w:r>
        <w:rPr>
          <w:i/>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The Partnership shall seek to meet relevant standards in establishing these centers, but the primary consideration shall be providing South Carolinians with functional impairments such access to the state</w:t>
      </w:r>
      <w:r>
        <w:rPr>
          <w:u w:val="single"/>
        </w:rPr>
        <w:t>’</w:t>
      </w:r>
      <w:r>
        <w:rPr>
          <w:i/>
          <w:u w:val="single"/>
        </w:rPr>
        <w:t>s information technology, and the information it makes available to the public through that technology, as assistive technology development suggests.</w:t>
      </w:r>
      <w:r>
        <w:rPr>
          <w:i/>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Funds are appropriated for the Partnership/Committee study and project operating expenses in the amount of $300,000, from the Dual Party Relay Service Operating Fund, which the Public Service Commission is authorized and directed to expend for the Partnership</w:t>
      </w:r>
      <w:r>
        <w:rPr>
          <w:u w:val="single"/>
        </w:rPr>
        <w:t>’</w:t>
      </w:r>
      <w:r>
        <w:rPr>
          <w:i/>
          <w:u w:val="single"/>
        </w:rPr>
        <w:t>s purpose as requested by the Committee, including training, purchasing goods and services, and entering into agreements, as are relevant to the Partnership</w:t>
      </w:r>
      <w:r>
        <w:rPr>
          <w:u w:val="single"/>
        </w:rPr>
        <w:t>’</w:t>
      </w:r>
      <w:r>
        <w:rPr>
          <w:i/>
          <w:u w:val="single"/>
        </w:rPr>
        <w:t>s studies and projects, and are authorized by the Committee.</w:t>
      </w:r>
      <w:r>
        <w:rPr>
          <w:i/>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The Committee will report to the General Assembly on the status and outcome of the Partnership</w:t>
      </w:r>
      <w:r>
        <w:rPr>
          <w:u w:val="single"/>
        </w:rPr>
        <w:t>’</w:t>
      </w:r>
      <w:r>
        <w:rPr>
          <w:i/>
          <w:u w:val="single"/>
        </w:rPr>
        <w:t>s studies and projects by January 1, 2001, the report shall include the Committee</w:t>
      </w:r>
      <w:r>
        <w:rPr>
          <w:u w:val="single"/>
        </w:rPr>
        <w:t>’</w:t>
      </w:r>
      <w:r>
        <w:rPr>
          <w:i/>
          <w:u w:val="single"/>
        </w:rPr>
        <w:t>s determination of the relevant standards and probable fiscal impact of the state government complia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bookmarkStart w:id="48" w:name="section43"/>
      <w:bookmarkEnd w:id="48"/>
      <w:r>
        <w:rPr>
          <w:b/>
          <w:spacing w:val="-2"/>
        </w:rPr>
        <w:t>SECTION 43 - R08 - WORKERS</w:t>
      </w:r>
      <w:r>
        <w:rPr>
          <w:spacing w:val="-2"/>
        </w:rPr>
        <w:t>’</w:t>
      </w:r>
      <w:r>
        <w:rPr>
          <w:b/>
          <w:spacing w:val="-2"/>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1.</w:t>
      </w:r>
      <w:r>
        <w:rPr/>
        <w:tab/>
        <w:t>(WCC: Physicians &amp; Surgeons Schedule of Fees Revenue)  All revenue earned from the sale of the Commission’s publication Schedule of Fees for Physicians and Surgeons shall be retained by the agency to be used for the printing and distribution of subsequent revised editions of the schedul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2.</w:t>
      </w:r>
      <w:r>
        <w:rPr/>
        <w:tab/>
        <w:t>(WCC: Educational Seminar Revenue)  Beginning in FY 94-95, all revenue earned from educational seminars shall be retained by the agency to be used for the printing of educational materials and other expenses related to conducting the semin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49" w:name="section44"/>
      <w:bookmarkEnd w:id="49"/>
      <w:r>
        <w:rPr>
          <w:b/>
        </w:rPr>
        <w:t>SECTION 44 - R12 - ACCIDENT FUND, STATE</w:t>
      </w:r>
      <w:r>
        <w:fldChar w:fldCharType="begin"/>
      </w:r>
      <w:r>
        <w:rPr/>
        <w:instrText xml:space="preserve"> XE "SECTION 44 - R12 - ACCIDENT FUND, STATE"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0" w:name="section47"/>
      <w:bookmarkEnd w:id="50"/>
      <w:r>
        <w:rPr>
          <w:b/>
        </w:rPr>
        <w:t>SECTION 47 - R20 - INSURANCE, DEPARTMENT OF</w:t>
      </w:r>
      <w:r>
        <w:fldChar w:fldCharType="begin"/>
      </w:r>
      <w:r>
        <w:rPr/>
        <w:instrText xml:space="preserve"> XE "SECTION 47 - R20 - INSURANCE, DEPARTMENT OF"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w:t>
      </w:r>
      <w:r>
        <w:rPr/>
        <w:tab/>
        <w:t xml:space="preserve">(INS: Rate Division Auto Insurers Assessment)  </w:t>
      </w:r>
      <w:r>
        <w:rPr>
          <w:strike/>
        </w:rPr>
        <w:t>The costs of operating the Rate Division shall be borne by insurers of automobile insurance.  Not later than sixty days after the effective date of this Act, the Chief Insurance Commissioner shall assess each automobile insurer for its just proportion of the amount appropriated by the General Assembly herein for the operation of the Rate Division, such amount to also include appropriated salary adjustments and employer contributions allocable to the Rate Division.  Such assessments shall be in the proportion that each insurer’s preceding calendar year direct written premium for automobile insurance in this State bears to the total direct written premium for all insurers of automobile insurance in this State during such preceding calendar year.  For purposes of this section, direct written premium shall be as reflected in the latest annual statements of automobile insurers in this State filed with the Commissioner.  Funds appropriated by the General Assembly for the operation of the Rate Division shall be advanced by the State until the assessments levied herein are collected and deposited in the General Fund of the Stat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13-10, 1976.</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3.</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1" w:name="section48"/>
      <w:bookmarkEnd w:id="51"/>
      <w:r>
        <w:rPr>
          <w:b/>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bookmarkStart w:id="52" w:name="section49"/>
      <w:bookmarkEnd w:id="52"/>
      <w:r>
        <w:rPr>
          <w:b/>
          <w:spacing w:val="-2"/>
        </w:rPr>
        <w:t>SECTION 49 - R28 - CONSUMER AFFAIRS, DEPARTMENT OF</w:t>
      </w:r>
      <w:r>
        <w:fldChar w:fldCharType="begin"/>
      </w:r>
      <w:r>
        <w:rPr/>
        <w:instrText xml:space="preserve"> XE "SECTION 49 - R28 - CONSUMER AFFAIRS, DEPARTMENT OF"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3.</w:t>
      </w:r>
      <w:r>
        <w:rPr/>
        <w:tab/>
        <w:t>(CA: Expert Witness/Assistance Carry Forward)  Unexpended encumbered appropriated funds for the Consumer Advocacy expert witness/assistance program (under Section 37-6-603) may be carried forward into the next fiscal year to meet contractual obligations existing at June 30, and not paid by July 31.</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4.</w:t>
      </w:r>
      <w:r>
        <w:rPr/>
        <w:tab/>
        <w:t xml:space="preserve">(CA: Maintenance of Effort)  </w:t>
      </w:r>
      <w:r>
        <w:rPr>
          <w:strike/>
        </w:rPr>
        <w:t>For Fiscal Year 1999-2000 only, the Department of Consumer Affairs may utilize $100,000 of Subfund 3035 Operating Revenue for agency-wide maintenance of effor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3" w:name="section50"/>
      <w:bookmarkEnd w:id="53"/>
      <w:r>
        <w:rPr>
          <w:b/>
        </w:rPr>
        <w:t>SECTION 50 - R36 - LABOR, LICENSING AND REGULATIONS, DEPARTMENT OF</w:t>
      </w:r>
      <w:r>
        <w:fldChar w:fldCharType="begin"/>
      </w:r>
      <w:r>
        <w:rPr/>
        <w:instrText xml:space="preserve"> XE "SECTION 50 - R36 - LABOR, LICENSING AND REGULATIONS, DEPARTMENT OF"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1.</w:t>
      </w:r>
      <w:r>
        <w:rPr/>
        <w:tab/>
        <w:t>(LLR: Fire Marshal -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2.</w:t>
      </w:r>
      <w:r>
        <w:rPr/>
        <w:tab/>
        <w:t>(LLR: Real Estate -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3.</w:t>
      </w:r>
      <w:r>
        <w:rPr/>
        <w:tab/>
        <w:t>(LLR: Real Estate - News Publication)  The South Carolina Real Estate News, published at least quarterly by the Real Estate Commission, shall be exempt from Section 11-25-690, SC Code of Laws, (1976, as amended).</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4.</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5.</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w:t>
      </w:r>
      <w:r>
        <w:rPr>
          <w:strike/>
        </w:rPr>
        <w:t>, except $100,000 which must be allocated to the College of Engineering at Clemson University for research pertaining to the construction industry</w:t>
      </w:r>
      <w:r>
        <w:rPr/>
        <w:t>.  The revenue remitted by the Contractor’s Licensing Board to the General Fund includes the 10%.</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6.</w:t>
      </w:r>
      <w:r>
        <w:rPr/>
        <w:tab/>
        <w:t xml:space="preserve">(LLR: Fire Marshal Fallen Firefighters Memorial)  The Department of Labor, Licensing and Regulations - Division of the State Fire Marshal is authorized to </w:t>
      </w:r>
      <w:r>
        <w:rPr>
          <w:strike/>
        </w:rPr>
        <w:t>erect a memorial on the South Carolina Fire Academy grounds in honor of the South Carolina Firefighters who have died in the act of duty.  In order to carry out the purpose of this section, the Department’s State Fire and Safety Division is authorized to establish a special account and</w:t>
      </w:r>
      <w:r>
        <w:rPr/>
        <w:t xml:space="preserve"> accept gifts or grants of services, properties or monies from individuals or public and private organizations </w:t>
      </w:r>
      <w:r>
        <w:rPr>
          <w:i/>
          <w:u w:val="single"/>
        </w:rPr>
        <w:t>to honor South Carolina firefighters who have died in the line of duty</w:t>
      </w:r>
      <w:r>
        <w:rPr/>
        <w:t xml:space="preserve">. </w:t>
      </w:r>
      <w:r>
        <w:rPr>
          <w:strike/>
        </w:rPr>
        <w:t>The Department shall cooperate with the S.C. State Fire Chiefs Association as to design, selection and construction of the monument to be erected and shall be authorized to use such funds as necessary.</w:t>
      </w:r>
      <w:r>
        <w:rPr/>
        <w:t xml:space="preserve">  All excess monies collected </w:t>
      </w:r>
      <w:r>
        <w:rPr>
          <w:i/>
          <w:u w:val="single"/>
        </w:rPr>
        <w:t>to erect a memorial</w:t>
      </w:r>
      <w:r>
        <w:rPr/>
        <w:t xml:space="preserve"> are to be placed in a fund for upkeep and maintenance.  Any later contributions are to be used for upkeep and maintenanc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7.</w:t>
        <w:tab/>
      </w:r>
      <w:r>
        <w:rPr/>
        <w:t xml:space="preserve">(LLR: State Athletic Commission - Tax Study)  </w:t>
      </w:r>
      <w:r>
        <w:rPr>
          <w:strike/>
        </w:rPr>
        <w:t>The South Carolina Department of Labor, Licensing, and Regulation shall study the issue of imposing a tax or fee that may be imposed by the State Athletic Commission or a county on gross receipts received by reason of the lease or sale of television, motion picture, or radio rights in connection with any boxing, wrestling, kick boxing, full contact karate, or sparring exhibition or performance in this State.  The Department shall make a report which includes the cost benefits of imposing such a tax or fee and report its findings to the Senate Finance Committee and the House Ways and Means Committee no later than January 1, 2000.</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8.</w:t>
      </w:r>
      <w:r>
        <w:rPr/>
        <w:tab/>
        <w:t xml:space="preserve">(LLR: Commissioners of Pilotage)  </w:t>
      </w:r>
      <w:r>
        <w:rPr>
          <w:strike/>
        </w:rPr>
        <w:t>The one hundred fifty thousand dollars ($150,000) appropriated to the Commissioners of Pilotage must be used to comply with mandated rules and other Coast Guard directives for providing a vessel traffic information system (VTI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r>
      <w:r>
        <w:rPr>
          <w:b/>
          <w:i/>
          <w:u w:val="single"/>
        </w:rPr>
        <w:t>50.9.</w:t>
        <w:tab/>
      </w:r>
      <w:r>
        <w:rPr>
          <w:i/>
          <w:u w:val="single"/>
        </w:rPr>
        <w:t>(LLR: POL-Cash Account)</w:t>
      </w:r>
      <w:r>
        <w:rPr/>
        <w:t xml:space="preserve">  </w:t>
      </w:r>
      <w:r>
        <w:rPr>
          <w:b/>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50.10.</w:t>
        <w:tab/>
      </w:r>
      <w:r>
        <w:rPr>
          <w:i/>
          <w:u w:val="single"/>
        </w:rPr>
        <w:t>(LLR: Transfer of Pilotage Fund)  The $150,000 for Commissioners of Pilotage carried forward into the current fiscal year shall be transferred to the Department of Commerce for Information Technolog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4" w:name="section51"/>
      <w:bookmarkEnd w:id="54"/>
      <w:r>
        <w:rPr>
          <w:b/>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2.</w:t>
      </w:r>
      <w:r>
        <w:rPr/>
        <w:tab/>
        <w:t xml:space="preserve">(ESC: Dept. of Revenue &amp; Taxation Access to Report)  </w:t>
      </w:r>
      <w:r>
        <w:rPr>
          <w:strike/>
        </w:rPr>
        <w:t>The Employment Security Commission shall allow the Department of Revenue access to the Employer’s Quarterly Report and any by-product of such repor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3.</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4.</w:t>
      </w:r>
      <w:r>
        <w:rPr/>
        <w:tab/>
        <w:t>(ESC: JTPA Prior Year Payments)  The Employment Security Commission shall be allowed to pay Job Training Partnership Act prior year obligations with current year fund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5.</w:t>
      </w:r>
      <w:r>
        <w:rPr/>
        <w:tab/>
        <w:t>(ESC: Consortium Contracts: Training-Development Sessions and Media Services)   All earmarked funds collected for the LMI - Training-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6.</w:t>
      </w:r>
      <w:r>
        <w:rPr/>
        <w:tab/>
        <w:t>(ESC: Welfare-to-Work Earmarked Funds)  All earmarked funds collected by SCESC in order to operate and match the Welfare-to-Work Grant Funds may be retained by the agency to be used for the exclusive purpose of operating this program.  All funds not expended in the prior fiscal year may be carried forward for use in the current fiscal year.</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7.</w:t>
      </w:r>
      <w:r>
        <w:rPr/>
        <w:tab/>
        <w:t xml:space="preserve">(ESC: Retargeting Resources/FTE Reduction)  </w:t>
      </w:r>
      <w:r>
        <w:rPr>
          <w:strike/>
        </w:rPr>
        <w:t>The Commission may implement, in consultation with the Office of Human Resources of the Budget and Control Board, a pilot program to retarget resources to include provisions for a separation incentive payment for Commission employees which may include the employer portion of health and dental benefits not to exceed one year.  Any pilot program developed under this provision will involve voluntary participation from employees and will be funded within existing appropriations.  The specific provisions of the pilot program will be approved by the ESC Commission and the Director of the Division of Budget and Analyses.  The Commission will report the results to the Budget and Control Board by March 15, 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numPr>
          <w:ilvl w:val="0"/>
          <w:numId w:val="0"/>
        </w:numPr>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r>
        <w:br w:type="page"/>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55" w:name="section53"/>
      <w:bookmarkEnd w:id="55"/>
      <w:r>
        <w:rPr>
          <w:b/>
        </w:rPr>
        <w:t>SECTION 53 - X50 - TRANSPORTATION, DEPARTMENT OF</w:t>
      </w:r>
      <w:r>
        <w:fldChar w:fldCharType="begin"/>
      </w:r>
      <w:r>
        <w:rPr/>
        <w:instrText xml:space="preserve"> XE "SECTION 53 - X50 - TRANSPORTATION, DEPARTMENT OF" </w:instrText>
      </w:r>
      <w:r>
        <w:rPr/>
        <w:fldChar w:fldCharType="separate"/>
      </w:r>
      <w:r>
        <w:rPr/>
      </w:r>
      <w:r>
        <w:rPr/>
        <w:fldChar w:fldCharType="end"/>
      </w:r>
    </w:p>
    <w:p>
      <w:pPr>
        <w:sectPr>
          <w:headerReference w:type="default" r:id="rId10"/>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20"/>
          <w:tab w:val="left" w:pos="270" w:leader="none"/>
          <w:tab w:val="left" w:pos="810" w:leader="none"/>
          <w:tab w:val="left" w:pos="900" w:leader="none"/>
          <w:tab w:val="left" w:pos="1627" w:leader="none"/>
          <w:tab w:val="left" w:pos="1800" w:leader="none"/>
          <w:tab w:val="left" w:pos="1944" w:leader="none"/>
          <w:tab w:val="left" w:pos="2088" w:leader="none"/>
          <w:tab w:val="left" w:pos="2232" w:leader="none"/>
          <w:tab w:val="left" w:pos="2434" w:leader="none"/>
        </w:tabs>
        <w:jc w:val="both"/>
        <w:rPr/>
      </w:pPr>
      <w:r>
        <w:rPr>
          <w:b/>
        </w:rPr>
        <w:tab/>
        <w:t>53.4.</w:t>
      </w:r>
      <w:r>
        <w:rPr/>
        <w:tab/>
        <w:t xml:space="preserve">(DOT: Statewide Cost Allocation Plan)  The Department of Transportation shall pay into the General Fund of the State the sum of </w:t>
      </w:r>
      <w:r>
        <w:rPr>
          <w:strike/>
        </w:rPr>
        <w:t>$4,879,223</w:t>
      </w:r>
      <w:r>
        <w:rPr/>
        <w:t xml:space="preserve"> </w:t>
      </w:r>
      <w:r>
        <w:rPr>
          <w:u w:val="single"/>
        </w:rPr>
        <w:t>$4,939,965</w:t>
      </w:r>
      <w:r>
        <w:rPr/>
        <w:t xml:space="preserve"> as its proportionate share of the cost of Administration of central service agencies as follows: </w:t>
      </w:r>
    </w:p>
    <w:p>
      <w:pPr>
        <w:pStyle w:val="Normal"/>
        <w:tabs>
          <w:tab w:val="clear" w:pos="720"/>
          <w:tab w:val="left" w:pos="810" w:leader="none"/>
          <w:tab w:val="left" w:pos="1627" w:leader="none"/>
          <w:tab w:val="left" w:pos="1800" w:leader="none"/>
          <w:tab w:val="left" w:pos="1944" w:leader="none"/>
          <w:tab w:val="left" w:pos="2088" w:leader="none"/>
          <w:tab w:val="left" w:pos="2232" w:leader="none"/>
          <w:tab w:val="left" w:pos="2434" w:leader="none"/>
        </w:tabs>
        <w:ind w:left="1260" w:hanging="1260"/>
        <w:jc w:val="both"/>
        <w:rPr/>
      </w:pPr>
      <w:r>
        <w:rPr/>
      </w:r>
    </w:p>
    <w:p>
      <w:pPr>
        <w:pStyle w:val="FlushRightLeaders"/>
        <w:tabs>
          <w:tab w:val="clear" w:pos="216"/>
          <w:tab w:val="clear" w:pos="432"/>
          <w:tab w:val="clear" w:pos="648"/>
          <w:tab w:val="clear" w:pos="864"/>
          <w:tab w:val="clear" w:pos="1080"/>
          <w:tab w:val="clear" w:pos="1296"/>
          <w:tab w:val="clear" w:pos="5904"/>
          <w:tab w:val="left" w:pos="270" w:leader="none"/>
          <w:tab w:val="left" w:pos="810" w:leader="none"/>
          <w:tab w:val="left" w:pos="1627" w:leader="none"/>
          <w:tab w:val="left" w:pos="1800" w:leader="none"/>
          <w:tab w:val="left" w:pos="1944" w:leader="none"/>
          <w:tab w:val="left" w:pos="2088" w:leader="none"/>
          <w:tab w:val="left" w:pos="2232" w:leader="none"/>
          <w:tab w:val="left" w:pos="2434" w:leader="none"/>
          <w:tab w:val="right" w:pos="5580" w:leader="none"/>
          <w:tab w:val="right" w:pos="6840" w:leader="none"/>
        </w:tabs>
        <w:rPr/>
      </w:pPr>
      <w:r>
        <w:rPr/>
        <w:tab/>
        <w:t xml:space="preserve">Statewide Cost Allocation Plan: </w:t>
      </w:r>
    </w:p>
    <w:p>
      <w:pPr>
        <w:pStyle w:val="Normal"/>
        <w:tabs>
          <w:tab w:val="clear" w:pos="720"/>
          <w:tab w:val="left" w:pos="270" w:leader="none"/>
          <w:tab w:val="left" w:pos="810" w:leader="none"/>
          <w:tab w:val="left" w:pos="1627" w:leader="none"/>
          <w:tab w:val="left" w:pos="1800" w:leader="none"/>
          <w:tab w:val="left" w:pos="1944" w:leader="none"/>
          <w:tab w:val="left" w:pos="2088" w:leader="none"/>
          <w:tab w:val="left" w:pos="2232" w:leader="none"/>
          <w:tab w:val="left" w:pos="2434" w:leader="none"/>
          <w:tab w:val="right" w:pos="5580" w:leader="none"/>
          <w:tab w:val="right" w:pos="6840" w:leader="none"/>
        </w:tabs>
        <w:jc w:val="both"/>
        <w:rPr/>
      </w:pPr>
      <w:r>
        <w:rPr/>
        <w:tab/>
        <w:t>Collection of Highway Revenue</w:t>
        <w:tab/>
      </w:r>
      <w:r>
        <w:rPr>
          <w:strike/>
        </w:rPr>
        <w:t>$ 3,069,811</w:t>
      </w:r>
      <w:r>
        <w:rPr/>
        <w:tab/>
      </w:r>
      <w:r>
        <w:rPr>
          <w:u w:val="single"/>
        </w:rPr>
        <w:t>$3,067,429</w:t>
      </w:r>
    </w:p>
    <w:p>
      <w:pPr>
        <w:pStyle w:val="Normal"/>
        <w:tabs>
          <w:tab w:val="clear" w:pos="720"/>
          <w:tab w:val="left" w:pos="270" w:leader="none"/>
          <w:tab w:val="left" w:pos="810" w:leader="none"/>
          <w:tab w:val="left" w:pos="1627" w:leader="none"/>
          <w:tab w:val="left" w:pos="1800" w:leader="none"/>
          <w:tab w:val="left" w:pos="1944" w:leader="none"/>
          <w:tab w:val="left" w:pos="2088" w:leader="none"/>
          <w:tab w:val="left" w:pos="2232" w:leader="none"/>
          <w:tab w:val="left" w:pos="2434" w:leader="none"/>
          <w:tab w:val="right" w:pos="5580" w:leader="none"/>
          <w:tab w:val="right" w:pos="6840" w:leader="none"/>
        </w:tabs>
        <w:jc w:val="both"/>
        <w:rPr/>
      </w:pPr>
      <w:r>
        <w:rPr/>
        <w:tab/>
        <w:t>Central Service Agency Recoveries</w:t>
        <w:tab/>
      </w:r>
      <w:r>
        <w:rPr>
          <w:strike/>
        </w:rPr>
        <w:t>1,103,894</w:t>
      </w:r>
      <w:r>
        <w:rPr/>
        <w:tab/>
      </w:r>
      <w:r>
        <w:rPr>
          <w:u w:val="double"/>
        </w:rPr>
        <w:t xml:space="preserve">  1,872,536</w:t>
      </w:r>
    </w:p>
    <w:p>
      <w:pPr>
        <w:pStyle w:val="Normal"/>
        <w:tabs>
          <w:tab w:val="clear" w:pos="720"/>
          <w:tab w:val="left" w:pos="270" w:leader="none"/>
          <w:tab w:val="left" w:pos="810" w:leader="none"/>
          <w:tab w:val="left" w:pos="1627" w:leader="none"/>
          <w:tab w:val="left" w:pos="1800" w:leader="none"/>
          <w:tab w:val="left" w:pos="1944" w:leader="none"/>
          <w:tab w:val="left" w:pos="2088" w:leader="none"/>
          <w:tab w:val="left" w:pos="2232" w:leader="none"/>
          <w:tab w:val="left" w:pos="2434" w:leader="none"/>
          <w:tab w:val="right" w:pos="5580" w:leader="none"/>
          <w:tab w:val="right" w:pos="6840" w:leader="none"/>
        </w:tabs>
        <w:jc w:val="both"/>
        <w:rPr/>
      </w:pPr>
      <w:r>
        <w:rPr/>
        <w:tab/>
      </w:r>
      <w:r>
        <w:rPr>
          <w:strike/>
        </w:rPr>
        <w:t>Other Indirect Cost Recoveries</w:t>
      </w:r>
      <w:r>
        <w:rPr/>
        <w:tab/>
      </w:r>
      <w:r>
        <w:rPr>
          <w:strike/>
          <w:u w:val="single"/>
        </w:rPr>
        <w:t>   705,518</w:t>
      </w:r>
    </w:p>
    <w:p>
      <w:pPr>
        <w:pStyle w:val="Normal"/>
        <w:tabs>
          <w:tab w:val="clear" w:pos="720"/>
          <w:tab w:val="left" w:pos="270" w:leader="none"/>
          <w:tab w:val="left" w:pos="810" w:leader="none"/>
          <w:tab w:val="left" w:pos="1627" w:leader="none"/>
          <w:tab w:val="left" w:pos="1800" w:leader="none"/>
          <w:tab w:val="left" w:pos="1944" w:leader="none"/>
          <w:tab w:val="left" w:pos="2088" w:leader="none"/>
          <w:tab w:val="left" w:pos="2232" w:leader="none"/>
          <w:tab w:val="left" w:pos="2434" w:leader="none"/>
          <w:tab w:val="right" w:pos="5580" w:leader="none"/>
          <w:tab w:val="right" w:pos="6840" w:leader="none"/>
        </w:tabs>
        <w:jc w:val="both"/>
        <w:rPr/>
      </w:pPr>
      <w:r>
        <w:rPr/>
        <w:tab/>
      </w:r>
      <w:r>
        <w:rPr>
          <w:strike/>
        </w:rPr>
        <w:t>Subtotal</w:t>
      </w:r>
      <w:r>
        <w:rPr/>
        <w:t xml:space="preserve">  </w:t>
      </w:r>
      <w:r>
        <w:rPr>
          <w:u w:val="single"/>
        </w:rPr>
        <w:t>Total Remittance</w:t>
      </w:r>
      <w:r>
        <w:rPr/>
        <w:tab/>
      </w:r>
      <w:r>
        <w:rPr>
          <w:strike/>
        </w:rPr>
        <w:t>$ 4,879,223</w:t>
      </w:r>
      <w:r>
        <w:rPr/>
        <w:tab/>
      </w:r>
      <w:r>
        <w:rPr>
          <w:u w:val="single"/>
        </w:rPr>
        <w:t>$4,939,965</w:t>
      </w:r>
    </w:p>
    <w:p>
      <w:pPr>
        <w:pStyle w:val="Normal"/>
        <w:tabs>
          <w:tab w:val="clear" w:pos="720"/>
          <w:tab w:val="left" w:pos="270" w:leader="none"/>
          <w:tab w:val="left" w:pos="810" w:leader="none"/>
          <w:tab w:val="left" w:pos="1627" w:leader="none"/>
          <w:tab w:val="left" w:pos="1800" w:leader="none"/>
          <w:tab w:val="left" w:pos="1944" w:leader="none"/>
          <w:tab w:val="left" w:pos="2088" w:leader="none"/>
          <w:tab w:val="left" w:pos="2232" w:leader="none"/>
          <w:tab w:val="left" w:pos="2434" w:leader="none"/>
          <w:tab w:val="right" w:pos="5580" w:leader="none"/>
          <w:tab w:val="right" w:pos="6840" w:leader="none"/>
        </w:tabs>
        <w:ind w:left="1260" w:hanging="1260"/>
        <w:jc w:val="both"/>
        <w:rPr/>
      </w:pPr>
      <w:r>
        <w:rPr/>
      </w:r>
    </w:p>
    <w:p>
      <w:pPr>
        <w:pStyle w:val="Normal"/>
        <w:tabs>
          <w:tab w:val="clear" w:pos="720"/>
          <w:tab w:val="left" w:pos="270" w:leader="none"/>
          <w:tab w:val="left" w:pos="810" w:leader="none"/>
          <w:tab w:val="left" w:pos="1627" w:leader="none"/>
          <w:tab w:val="left" w:pos="1800" w:leader="none"/>
          <w:tab w:val="left" w:pos="1944" w:leader="none"/>
          <w:tab w:val="left" w:pos="2088" w:leader="none"/>
          <w:tab w:val="left" w:pos="2232" w:leader="none"/>
          <w:tab w:val="left" w:pos="2434" w:leader="none"/>
          <w:tab w:val="right" w:pos="5580" w:leader="none"/>
          <w:tab w:val="right" w:pos="6840" w:leader="none"/>
        </w:tabs>
        <w:jc w:val="both"/>
        <w:rPr/>
      </w:pPr>
      <w:r>
        <w:rPr/>
        <w:tab/>
      </w:r>
      <w:r>
        <w:rPr>
          <w:strike/>
        </w:rPr>
        <w:t>The sum of $362,093 is also transferred for the support of the Highway Patrol and Motor Vehicle Licensing Division which was transferred during restructuring.  If fees generated by Title 56 for motor vehicle licenses exceed the BEA Fiscal Year 1996-97 forecast, the amount transferred may be reduced proportionately.</w:t>
      </w:r>
      <w:r>
        <w:rPr/>
        <w:t xml:space="preserve"> </w:t>
      </w:r>
    </w:p>
    <w:p>
      <w:pPr>
        <w:pStyle w:val="Normal"/>
        <w:tabs>
          <w:tab w:val="clear" w:pos="720"/>
          <w:tab w:val="left" w:pos="270" w:leader="none"/>
          <w:tab w:val="left" w:pos="810" w:leader="none"/>
          <w:tab w:val="left" w:pos="1627" w:leader="none"/>
          <w:tab w:val="left" w:pos="1800" w:leader="none"/>
          <w:tab w:val="left" w:pos="1944" w:leader="none"/>
          <w:tab w:val="left" w:pos="2088" w:leader="none"/>
          <w:tab w:val="left" w:pos="2232" w:leader="none"/>
          <w:tab w:val="left" w:pos="2434" w:leader="none"/>
          <w:tab w:val="right" w:pos="5580" w:leader="none"/>
          <w:tab w:val="right" w:pos="6840" w:leader="none"/>
        </w:tabs>
        <w:ind w:left="1260" w:hanging="1260"/>
        <w:jc w:val="both"/>
        <w:rPr/>
      </w:pPr>
      <w:r>
        <w:rPr/>
      </w:r>
    </w:p>
    <w:p>
      <w:pPr>
        <w:pStyle w:val="Normal"/>
        <w:tabs>
          <w:tab w:val="clear" w:pos="720"/>
          <w:tab w:val="left" w:pos="270" w:leader="none"/>
          <w:tab w:val="left" w:pos="810" w:leader="none"/>
          <w:tab w:val="left" w:pos="1627" w:leader="none"/>
          <w:tab w:val="left" w:pos="1800" w:leader="none"/>
          <w:tab w:val="left" w:pos="1944" w:leader="none"/>
          <w:tab w:val="left" w:pos="2088" w:leader="none"/>
          <w:tab w:val="left" w:pos="2232" w:leader="none"/>
          <w:tab w:val="left" w:pos="2434" w:leader="none"/>
          <w:tab w:val="right" w:pos="5580" w:leader="none"/>
          <w:tab w:val="right" w:pos="6840" w:leader="none"/>
        </w:tabs>
        <w:jc w:val="both"/>
        <w:rPr/>
      </w:pPr>
      <w:r>
        <w:rPr/>
        <w:tab/>
      </w:r>
      <w:r>
        <w:rPr>
          <w:strike/>
        </w:rPr>
        <w:t>Highway Fund Transfer</w:t>
      </w:r>
      <w:r>
        <w:rPr/>
        <w:tab/>
        <w:tab/>
      </w:r>
      <w:r>
        <w:rPr>
          <w:strike/>
        </w:rPr>
        <w:t>$</w:t>
      </w:r>
      <w:r>
        <w:rPr>
          <w:strike/>
          <w:u w:val="single"/>
        </w:rPr>
        <w:t xml:space="preserve">   362,093</w:t>
      </w:r>
    </w:p>
    <w:p>
      <w:pPr>
        <w:pStyle w:val="Normal"/>
        <w:tabs>
          <w:tab w:val="clear" w:pos="720"/>
          <w:tab w:val="left" w:pos="270" w:leader="none"/>
          <w:tab w:val="left" w:pos="810" w:leader="none"/>
          <w:tab w:val="left" w:pos="1627" w:leader="none"/>
          <w:tab w:val="left" w:pos="1800" w:leader="none"/>
          <w:tab w:val="left" w:pos="1944" w:leader="none"/>
          <w:tab w:val="left" w:pos="2088" w:leader="none"/>
          <w:tab w:val="left" w:pos="2232" w:leader="none"/>
          <w:tab w:val="left" w:pos="2434" w:leader="none"/>
          <w:tab w:val="right" w:pos="5580" w:leader="none"/>
          <w:tab w:val="right" w:pos="6840" w:leader="none"/>
        </w:tabs>
        <w:jc w:val="both"/>
        <w:rPr/>
      </w:pPr>
      <w:r>
        <w:rPr/>
        <w:tab/>
      </w:r>
      <w:r>
        <w:rPr>
          <w:strike/>
        </w:rPr>
        <w:t>Total Remittance</w:t>
      </w:r>
      <w:r>
        <w:rPr/>
        <w:tab/>
        <w:tab/>
        <w:tab/>
        <w:tab/>
        <w:tab/>
        <w:tab/>
      </w:r>
      <w:r>
        <w:rPr>
          <w:strike/>
        </w:rPr>
        <w:t>$5,241,316</w:t>
      </w:r>
    </w:p>
    <w:p>
      <w:pPr>
        <w:pStyle w:val="Normal"/>
        <w:tabs>
          <w:tab w:val="clear" w:pos="720"/>
          <w:tab w:val="left" w:pos="216" w:leader="none"/>
          <w:tab w:val="left" w:pos="432" w:leader="none"/>
          <w:tab w:val="left" w:pos="648" w:leader="none"/>
          <w:tab w:val="left" w:pos="810" w:leader="none"/>
          <w:tab w:val="right" w:pos="5040"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5.</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6.</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7.</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8.</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9.</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0.</w:t>
      </w:r>
      <w:r>
        <w:rPr/>
        <w:tab/>
        <w:t xml:space="preserve">(DOT: Accounting Functions Transferred to Comptroller General and State Treasurer)  </w:t>
      </w:r>
      <w:r>
        <w:rPr>
          <w:strike/>
        </w:rPr>
        <w:t>The Department of Transportation shall transfer $471,500 to the General Fund for the purpose of servicing the accounting and payroll functions of the Comptroller General’s Office.  The Department of Transportation shall transfer $123,546 to the General Fund for servicing the functions of the State Treasurer’s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1.</w:t>
        <w:tab/>
      </w:r>
      <w:r>
        <w:rPr/>
        <w:t>(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an interim progress report no later than January 15, 2000, and a follow-up report of progress and plans for the upcoming year no later than May 15, 2000.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gency, local government or other entity, including non-profit organizations, using state funds or state-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2.</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3.</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53.14.</w:t>
        <w:tab/>
      </w:r>
      <w:r>
        <w:rPr>
          <w:i/>
          <w:u w:val="single"/>
        </w:rPr>
        <w:t>(DOT: Hurricane Evacuation Communication)</w:t>
      </w:r>
      <w:r>
        <w:rPr/>
        <w:t xml:space="preserve">  </w:t>
      </w:r>
      <w:r>
        <w:rPr>
          <w:b/>
        </w:rPr>
        <w:tab/>
        <w:t>DELETED &amp; MOVED TO H.4778 (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r>
      <w:r>
        <w:rPr>
          <w:b/>
          <w:i/>
          <w:u w:val="single"/>
        </w:rPr>
        <w:t>53.15.</w:t>
        <w:tab/>
      </w:r>
      <w:r>
        <w:rPr>
          <w:i/>
          <w:u w:val="single"/>
        </w:rPr>
        <w:t>(DOT: Coordinate Weigh Station Finding and Resources)  The Department of Transportation shall develop a plan to enhance the weigh station construction and planning for South Carolina</w:t>
      </w:r>
      <w:r>
        <w:rPr>
          <w:u w:val="single"/>
        </w:rPr>
        <w:t>’</w:t>
      </w:r>
      <w:r>
        <w:rPr>
          <w:i/>
          <w:u w:val="single"/>
        </w:rPr>
        <w:t>s roads during the next 10-year period, beginning January 1, 2001.  The plan shall be developed in conjunction with the Department of Public Safety for enforcement purposes.  DOT shall submit the plan to the General Assembly no later than January 15, 2001.  Thereafter, annual reports shall be made to the General Assembly no later than January 15 detailing the Departments compliance with the goals of the plan.  The intent of this proviso is to support the economic vitality of South Carolina by directly facilitating an effective vehicle weight enforcement program to protect the investment of state funds or state-administered federal funds in the construction and maintenance of South Carolina</w:t>
      </w:r>
      <w:r>
        <w:rPr>
          <w:u w:val="single"/>
        </w:rPr>
        <w:t>’</w:t>
      </w:r>
      <w:r>
        <w:rPr>
          <w:i/>
          <w:u w:val="single"/>
        </w:rPr>
        <w:t>s roa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56" w:name="section54"/>
      <w:bookmarkEnd w:id="56"/>
      <w:r>
        <w:rPr>
          <w:b/>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time temporary employees on a twelve months basis.  The positions designated (PPT) shall denote permanent part-time employees retained for full-time work on a six months basis or the duration of the legislative session.</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w:t>
      </w:r>
      <w:r>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w:t>
      </w:r>
      <w:r>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w:t>
      </w:r>
      <w:r>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5.</w:t>
        <w:tab/>
      </w:r>
      <w:r>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6.</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7.</w:t>
      </w:r>
      <w:r>
        <w:rPr/>
        <w:tab/>
        <w:t>(LEG: Subsistence/Travel Regulations)  Notwithstanding any other provision of law:</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 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 Standing Committees of the Senate and House of Representatives are authorized to continue work during the interim.  When certified by th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 Joint Study Committees created pursuant to Acts and Resolutions of the General Assembly are authorized to continue work during the interim to secure such information and complete such investigations as may be assigned to the respective Committees.  When certified by th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 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8.</w:t>
      </w:r>
      <w:r>
        <w:rPr/>
        <w:tab/>
        <w:t>(LEG: Expense/Compensation Vouchers)  All vouchers for the payment of the expenses and/or compensation of committees of the General Assembly shall be prepared by the Clerks of the two Hous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9.</w:t>
      </w:r>
      <w:r>
        <w:rPr/>
        <w:tab/>
        <w:t>(LEG: Senate Voucher Approval)  All payroll vouchers disbursement vouchers, and interdepartmental transfers of the Senate shall only require the approval of the 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0.</w:t>
      </w:r>
      <w:r>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1.</w:t>
      </w:r>
      <w:r>
        <w:rPr/>
        <w:tab/>
        <w:t>(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2.</w:t>
      </w:r>
      <w:r>
        <w:rPr/>
        <w:tab/>
        <w:t>(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3.</w:t>
      </w:r>
      <w:r>
        <w:rPr/>
        <w:tab/>
        <w:t>(LEG: House Pages)  One hundred forty-four Pages shall be appointed as provided in the House Rules and they shall be available for any necessary service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4.</w:t>
      </w:r>
      <w:r>
        <w:rPr/>
        <w:tab/>
        <w:t>(LEG: Sergeant-At-Arms &amp; Director of Security Duties)  The duties of the Sergeant-at-Arms and Director of Security of the respective Houses and/or Assistant Sergeant-at-Arms shall be those provided by the Code, the Rules of the respective Houses, those designated by the President Pro Tempore of the Senate or the Speaker of the House, the security of personnel and property of the respective Houses, and in addition the Sergeant-at-Arms and Director of Security of the respective Houses and/or Assistant Sergeant-at-Arms shall meet and escort visitors in and about their respective bodies and shall, during the hours of duty, be dressed in a distinctive manner so as to be easily identified as Sergeant-at-Arms and Director of Security of the respec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5.</w:t>
      </w:r>
      <w:r>
        <w:rPr/>
        <w:tab/>
        <w:t>(LEG: Leg. Council Employment/Salary Adjustments)  The Legislative Council is authorized to employ additional stenographic or other help between sessions as the Council may deem necessary, at such salary or salaries as the Council may set, to be paid from Approved Accou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6.</w:t>
      </w:r>
      <w:r>
        <w:rPr/>
        <w:tab/>
        <w:t>(LEG: Leg. Information Systems Management)  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7.</w:t>
      </w:r>
      <w:r>
        <w:rPr/>
        <w:tab/>
        <w:t>(LEG: Legislative Printing Management)  The Office of Legislative Printing and Information Technology Resources shall operate under the supervision and administrative direction of the Clerks of the respec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8.</w:t>
      </w:r>
      <w:r>
        <w:rPr/>
        <w:tab/>
        <w:t>(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9.</w:t>
      </w:r>
      <w:r>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0.</w:t>
      </w:r>
      <w:r>
        <w:rPr/>
        <w:tab/>
        <w:t>(LEG: Legislative Council Availability)  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1.</w:t>
      </w:r>
      <w:r>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2.</w:t>
      </w:r>
      <w:r>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3.</w:t>
      </w:r>
      <w:r>
        <w:rPr/>
        <w:tab/>
        <w:t>(LEG: Legislative Carry Forward)  In addition to the funds appropriated in this section, the funds appropriated under Sections 54A, 54B, 54C and 54D for the prior fiscal year which are not expended during that fiscal year may be carried forward to be expended for the same purposes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4.</w:t>
      </w:r>
      <w:r>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5.</w:t>
      </w:r>
      <w:r>
        <w:rPr/>
        <w:tab/>
        <w:t>(LEG: Nurses)  The State shall provide to the nurses under Subsection 54A of this section the same leave time and basic health and accident insurance coverage as is provided other state employees pursuant to law.  All of the amount provided in 54A for nurses shall be utilized for the specifi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6.</w:t>
      </w:r>
      <w:r>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7.</w:t>
      </w:r>
      <w:r>
        <w:rPr/>
        <w:tab/>
        <w:t>(LEG: Copy of Act to Counties)  Notwithstanding any other provision of law, the Clerk of the House is required to send only one copy of each Act to the Clerk of the Court of the variou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8.</w:t>
      </w:r>
      <w:r>
        <w:rPr/>
        <w:tab/>
        <w:t xml:space="preserve">(LEG: In-District Compensation)  All members of the General Assembly shall receive an in district compensation of $1,000 per month effective January 1,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9.</w:t>
      </w:r>
      <w:r>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13-1346(A) of the South Carolina Code of Laws.  At a member’s request, the House Operations and Management Committee may use any unexpended portion of a member’s allotment to purchase equipment for a member’s office.  The amount herein appropriated for additional support personnel to assist House members shall be allocated so as to provide each eligible member $3,000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0.</w:t>
      </w:r>
      <w:r>
        <w:rPr/>
        <w:tab/>
        <w:t>(LEG: Per Diem)  No per diem may be paid to any person from more than one source for any one calenda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1.</w:t>
      </w:r>
      <w:r>
        <w:rPr/>
        <w:tab/>
        <w:t>(LEG: House Postage)  The Speaker of the House is authorized to approve no more than $600 per member per fiscal year for pos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2.</w:t>
      </w:r>
      <w:r>
        <w:rPr/>
        <w:tab/>
        <w:t>(LEG: Legislative Dual Employment)  Each committee and joint legislative committee provide a list to the members of the General Assembly of all employees who hold dual positions of stat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3.</w:t>
      </w:r>
      <w:r>
        <w:rPr/>
        <w:tab/>
        <w:t>(LEG: Legislative Council Proofreaders)  The Director of the Legislative Council is authorized to have the staff proofreaders work one month before and one month after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4.</w:t>
      </w:r>
      <w:r>
        <w:rPr/>
        <w:tab/>
        <w:t>(LEG: Study Committee - Education)  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secondary education.  The State Board of Education, the State Board for Technical and Comprehensive Education, the Commission on Higher Education and any institution of pos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5.</w:t>
      </w:r>
      <w:r>
        <w:rPr/>
        <w:tab/>
        <w:t>(LEG: House/Senate Staff Outside Employment)  Full-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6.</w:t>
      </w:r>
      <w:r>
        <w:rPr/>
        <w:tab/>
        <w:t>(LEG: Guardian Ad Litem Pgm. Technology Equipment)  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7.</w:t>
      </w:r>
      <w:r>
        <w:rPr/>
        <w:tab/>
        <w:t xml:space="preserve">(LEG: Dialup Facility)  </w:t>
      </w:r>
      <w:r>
        <w:rPr>
          <w:strike/>
        </w:rPr>
        <w:t>Upon review and approval by the Council as provided in 54.16, Legislative Information Systems is authorized to charge fees for the use of its Dialup Facility and to retain, use and carry forward these funds to be used only for equipment and maintenance for th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8.</w:t>
      </w:r>
      <w:r>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9.</w:t>
      </w:r>
      <w:r>
        <w:rPr/>
        <w:tab/>
        <w:t xml:space="preserve">(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0.</w:t>
      </w:r>
      <w:r>
        <w:rPr/>
        <w:tab/>
        <w:t>(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1.</w:t>
      </w:r>
      <w:r>
        <w:rPr/>
        <w:tab/>
        <w:t>(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2.</w:t>
      </w:r>
      <w:r>
        <w:rPr/>
        <w:tab/>
        <w:t>(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3.</w:t>
      </w:r>
      <w:r>
        <w:rPr/>
        <w:tab/>
        <w:t>(LEG: Prohibit General Assembly Compensation -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4.</w:t>
        <w:tab/>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r>
      <w:r>
        <w:rPr>
          <w:b/>
          <w:i/>
          <w:u w:val="single"/>
        </w:rPr>
        <w:t>54.45.</w:t>
        <w:tab/>
      </w:r>
      <w:r>
        <w:rPr>
          <w:i/>
          <w:u w:val="single"/>
        </w:rPr>
        <w:t>(LEG: EAA - Exit Exam Criteria)</w:t>
      </w:r>
      <w:r>
        <w:rPr>
          <w:b/>
          <w:i/>
        </w:rPr>
        <w:t xml:space="preserve">  </w:t>
      </w:r>
      <w:r>
        <w:rPr>
          <w:b/>
        </w:rPr>
        <w:t>DELETED</w:t>
      </w:r>
    </w:p>
    <w:p>
      <w:pPr>
        <w:pStyle w:val="BodyTextIndent2"/>
        <w:tabs>
          <w:tab w:val="clear" w:pos="288"/>
          <w:tab w:val="clear" w:pos="576"/>
          <w:tab w:val="clear" w:pos="115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i/>
        </w:rPr>
        <w:tab/>
      </w:r>
      <w:r>
        <w:rPr>
          <w:b/>
          <w:i/>
          <w:u w:val="single"/>
        </w:rPr>
        <w:t>54.46.</w:t>
      </w:r>
      <w:r>
        <w:rPr>
          <w:i/>
          <w:u w:val="single"/>
        </w:rPr>
        <w:tab/>
        <w:t>(LEG: EAA- Retraining Grants Carry Forward)</w:t>
      </w:r>
      <w:r>
        <w:rPr/>
        <w:t xml:space="preserve">  </w:t>
      </w:r>
      <w:r>
        <w:rPr>
          <w:b/>
        </w:rPr>
        <w:t>DELETED</w:t>
      </w:r>
      <w:r>
        <w:rPr>
          <w:i/>
        </w:rPr>
        <w:t xml:space="preserve"> </w:t>
      </w:r>
    </w:p>
    <w:p>
      <w:pPr>
        <w:pStyle w:val="BodyTextIndent2"/>
        <w:tabs>
          <w:tab w:val="clear" w:pos="288"/>
          <w:tab w:val="clear" w:pos="576"/>
          <w:tab w:val="clear" w:pos="115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b/>
          <w:i/>
        </w:rPr>
        <w:tab/>
      </w:r>
      <w:r>
        <w:rPr>
          <w:b/>
          <w:i/>
          <w:u w:val="single"/>
        </w:rPr>
        <w:t>54.47.</w:t>
      </w:r>
      <w:r>
        <w:rPr>
          <w:i/>
          <w:u w:val="single"/>
        </w:rPr>
        <w:tab/>
        <w:t>(LEG: EAA - Release of Retraining Accounts)</w:t>
      </w:r>
      <w:r>
        <w:rPr/>
        <w:t xml:space="preserve">  </w:t>
      </w:r>
      <w:r>
        <w:rPr>
          <w:b/>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rPr>
        <w:tab/>
      </w:r>
      <w:r>
        <w:rPr>
          <w:b/>
          <w:i/>
          <w:u w:val="single"/>
        </w:rPr>
        <w:t>54.48.</w:t>
        <w:tab/>
      </w:r>
      <w:r>
        <w:rPr>
          <w:i/>
          <w:u w:val="single"/>
        </w:rPr>
        <w:t>(LEG:</w:t>
      </w:r>
      <w:r>
        <w:rPr>
          <w:b/>
          <w:i/>
          <w:u w:val="single"/>
        </w:rPr>
        <w:t xml:space="preserve"> </w:t>
      </w:r>
      <w:r>
        <w:rPr>
          <w:i/>
          <w:u w:val="single"/>
        </w:rPr>
        <w:t>Teacher Certificate/Recertification Staff Exemption)  Legislative employees may have made available to them, $100 to pay toward teacher recertification or may request and be granted an exemption from Section 2-1-120 which shall be extended to include staff of the General Assembl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bookmarkStart w:id="57" w:name="section55"/>
      <w:bookmarkEnd w:id="57"/>
      <w:r>
        <w:rPr>
          <w:b/>
          <w:spacing w:val="-2"/>
        </w:rPr>
        <w:t>SECTION 55 - C05 - ADMINISTRATIVE LAW JUDGE DIVISION</w:t>
      </w:r>
      <w:r>
        <w:fldChar w:fldCharType="begin"/>
      </w:r>
      <w:r>
        <w:rPr/>
        <w:instrText xml:space="preserve"> XE "SECTION 55 - C05 - ADMINISTRATIVE LAW JUDGE DIVISION"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1.</w:t>
      </w:r>
      <w:r>
        <w:rPr/>
        <w:tab/>
        <w:t xml:space="preserve">(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 </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sectPr>
          <w:headerReference w:type="default" r:id="rId11"/>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8" w:name="section56DD"/>
      <w:bookmarkEnd w:id="58"/>
      <w:r>
        <w:rPr>
          <w:b/>
        </w:rPr>
        <w:t>SECTION 56DD - D21 - GOVERNOR</w:t>
      </w:r>
      <w:r>
        <w:rPr/>
        <w:t>’</w:t>
      </w:r>
      <w:r>
        <w:rPr>
          <w:b/>
        </w:rPr>
        <w:t>S OFFICE</w:t>
      </w:r>
      <w:r>
        <w:fldChar w:fldCharType="begin"/>
      </w:r>
      <w:r>
        <w:rPr/>
        <w:instrText xml:space="preserve"> XE "SECTION 56DD - D21 - GOVERNOR’S OFFICE"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w:t>
      </w:r>
      <w:r>
        <w:rPr/>
        <w:tab/>
        <w:t>(GOV: OEPP -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w:t>
      </w:r>
      <w:r>
        <w:rPr/>
        <w:tab/>
        <w:t>(GOV: OEPP - Mining Council Carry Forward)  Any unexpended balance on June 30, of the prior fiscal year of funds, not to exceed $2,000, appropriated under Section 56C I Special Items: Mining Council may be carried forward and expended for this same purpose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w:t>
      </w:r>
      <w:r>
        <w:rPr/>
        <w:tab/>
        <w:t>(GOV: OEPP - Developmental Disabilities Program)  The South Carolina Developmental Disabilities Program of the Office of the Governor, Office of Executive Policy and Programs is authorized to provide aid to sub-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4.</w:t>
      </w:r>
      <w:r>
        <w:rPr/>
        <w:tab/>
        <w:t xml:space="preserve">(GOV: OEPP -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5.</w:t>
      </w:r>
      <w:r>
        <w:rPr/>
        <w:tab/>
        <w:t>(GOV: OEPP - CCRS Evaluations &amp; Placements)  The amount appropriated in this Section under Special Items Children’s Case Resolution System for Private Placement of Handicapped School-Age Children must be used for expenses incurred in the evaluation of children referred to the CCRS to facilitate appropriate placement and to pay up to forty percent when placement is made in-state and up to thirty percent when placement must be made out-of-state of the excess cost of private placement over and above one per pupil share of state and local funds generated by the Education Finance Act, and the one per 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6.</w:t>
      </w:r>
      <w:r>
        <w:rPr/>
        <w:tab/>
        <w:t>(GOV: SLED -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7.</w:t>
      </w:r>
      <w:r>
        <w:rPr/>
        <w:tab/>
        <w:t>(GOV: SLED -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8.</w:t>
      </w:r>
      <w:r>
        <w:rPr/>
        <w:tab/>
        <w:t>(GOV: SLED - Criminal Record Search Fee)  (1)  The State Law Enforcement Division shall charge and collect a fee of $25 for each criminal record search conducted pursuant to Regulations contained in Chapter 73, Article 3, Subarticle 1 of the Code of State Regulations.  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t>an organization which has been determined to be exempt from taxation under Section 501(c)(3) of the United States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a bona fide church, including an institution such as a synagogue or mosq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c)</w:t>
        <w:tab/>
        <w:t>or volunteers of a local Recreation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d)</w:t>
        <w:tab/>
        <w:t>an organization which has filed a statement of registration or exemption under the Solicitation of Charitable Funds Act, Chapter 56, Title 33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9.</w:t>
      </w:r>
      <w:r>
        <w:rPr/>
        <w:tab/>
        <w:t>(GOV: SLED -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0.</w:t>
      </w:r>
      <w:r>
        <w:rPr/>
        <w:tab/>
        <w:t>(GOV: SLED -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1.</w:t>
      </w:r>
      <w:r>
        <w:rPr/>
        <w:tab/>
        <w:t>(GOV: OEPP - CCRS Significant Fiscal Impact)  In accordance with Section 20-7-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2.</w:t>
      </w:r>
      <w:r>
        <w:rPr/>
        <w:tab/>
        <w:t>(GOV: SLED -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3.</w:t>
      </w:r>
      <w:r>
        <w:rPr/>
        <w:tab/>
        <w:t>(GOV: SLED-Night Telephone Operators Accommodations)  The State Law Enforcement Division is hereby authorized to provide accommodations/utility service without any charge to night telephone operators.</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4.</w:t>
      </w:r>
      <w:r>
        <w:rPr/>
        <w:tab/>
        <w:t>(GOV: SLED -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5.</w:t>
      </w:r>
      <w:r>
        <w:rPr/>
        <w:tab/>
        <w:t>(GOV: SLED - Witness Fee)  The State Law Enforcement Division is hereby authorized to charge a witness fee of $130.00 per hour up to $1,000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6.</w:t>
      </w:r>
      <w:r>
        <w:rPr/>
        <w:tab/>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7.</w:t>
      </w:r>
      <w:r>
        <w:rPr/>
        <w:tab/>
        <w:t>(GOV: Victim Advocate Policy Committee)  The policy committee appointed pursuant to Section 79.3 of the 1988-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8.</w:t>
      </w:r>
      <w:r>
        <w:rPr/>
        <w:tab/>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9.</w:t>
      </w:r>
      <w:r>
        <w:rPr/>
        <w:tab/>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vailable to victims/witnesses information concerning their cases from filing in general sessions court through disposition.</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 the victim/witness informed of his rights and support his right to protection from intimidation.</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form victims/witnesses of and make appropriate referrals to available services such as medical, social, counseling, and victims’ compensation services.</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ist in the preparation of victims/witnesses for court.</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ssistance and support to the families or survivors of victims where appropriate.</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ny other necessary support services to victims/witnesses such as contact with employers or creditors.</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mote public awareness of the program and services available for crime victims.</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may not be used for other victim-related services until the above functions are provided in an adequate manner.</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0.</w:t>
      </w:r>
      <w:r>
        <w:rPr/>
        <w:tab/>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8 and 56DD.20.</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1.</w:t>
      </w:r>
      <w:r>
        <w:rPr/>
        <w:tab/>
        <w:t>(GOV: Physical Abuse Examinations)  Of the funds appropriated in this section for Victims’ Rights, up to $60,000 may be expended for physical abuse examinations.</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2.</w:t>
      </w:r>
      <w:r>
        <w:rPr/>
        <w:tab/>
        <w:t>(GOV: Veterans’ Affairs-Aid to Counties)  In the allocation of the appropriation in this section as adjusted for “Aid to Counties--Operation of County Office,” each county shall receive an effective annual amount equal to 100% of the amount allocated to it for the prior fiscal year plus an amount equivalent to base pay increases for state employees, less any adjustments made for budget reductions.</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3.</w:t>
      </w:r>
      <w:r>
        <w:rPr/>
        <w:tab/>
        <w:t>(GOV: Continuum of Care - Carry Forward)  The Division of Continuum of Care may carry forward funds appropriated herein to continue services.</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4.</w:t>
      </w:r>
      <w:r>
        <w:rPr/>
        <w:tab/>
        <w:t>(GOV: Division of Women - Donations &amp; Contributions)  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5.</w:t>
      </w:r>
      <w:r>
        <w:rPr/>
        <w:tab/>
        <w:t xml:space="preserve">(GOV: Division of Women - Revenue Carry Forward)  The Division of Women may retain funds received from luncheon fees and souvenir sales for general operating expenses.  Any unexpended revenue from these sources may be carried forward into the current fiscal year to be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6.</w:t>
      </w:r>
      <w:r>
        <w:rPr/>
        <w:tab/>
        <w:t>(GOV: Foster Care -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7.</w:t>
      </w:r>
      <w:r>
        <w:rPr/>
        <w:tab/>
        <w:t>(GOV: Foster Care -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8.</w:t>
      </w:r>
      <w:r>
        <w:rPr/>
        <w:tab/>
        <w:t>(GOV: Foster Care - Medicaid Eligible Children)  It is the intent of the General Assembly to ensure that placements of emotionally disturbed Medicaid eligible individuals under the age of twenty-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9.</w:t>
        <w:tab/>
      </w:r>
      <w:r>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0.</w:t>
      </w:r>
      <w:r>
        <w:rPr/>
        <w:tab/>
        <w:t>(GOV: SLED - Concealed Weapon Permit)  The State Law Enforcement Division shall collect, retain and carry forward all fees associated with the Concealed Weapon Permit program.</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1.</w:t>
      </w:r>
      <w:r>
        <w:rPr/>
        <w:tab/>
        <w:t>(GOV: Div. on Veteran’s Affairs - Veteran’s Roster)  The funds appropriated to the Division of Veteran’s Affairs as “Special Item</w:t>
        <w:noBreakHyphen/>
        <w:t>Veteran’s Roster”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2.</w:t>
      </w:r>
      <w:r>
        <w:rPr/>
        <w:tab/>
        <w:t>(GOV: SLED - Vehicle Theft Unit)  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hysical inspection must be conducted while an employee or owner is present and must be for the purpose of locating stolen motor vehicles or investigating titling or registration of motor vehicles wrecked or dismantled.</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3.</w:t>
      </w:r>
      <w:r>
        <w:rPr/>
        <w:tab/>
        <w:t>(GOV: SLED -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4.</w:t>
      </w:r>
      <w:r>
        <w:rPr/>
        <w:tab/>
      </w:r>
      <w:r>
        <w:rPr>
          <w:strike/>
        </w:rPr>
        <w:t>(GOV: OEPP - Joint Legislative-Executive Task Force on Aging Issues)  There is hereby created a Joint Legislative-Executive Task Force on Aging Issues.  The members of the Task Force shall include:</w:t>
      </w:r>
    </w:p>
    <w:p>
      <w:pPr>
        <w:pStyle w:val="Normal"/>
        <w:tabs>
          <w:tab w:val="clear" w:pos="720"/>
          <w:tab w:val="left" w:pos="216" w:leader="none"/>
          <w:tab w:val="left" w:pos="432" w:leader="none"/>
          <w:tab w:val="left" w:pos="810"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 xml:space="preserve">A Chairman appointed by the Governor; </w:t>
      </w:r>
    </w:p>
    <w:p>
      <w:pPr>
        <w:pStyle w:val="Normal"/>
        <w:tabs>
          <w:tab w:val="clear" w:pos="720"/>
          <w:tab w:val="left" w:pos="216" w:leader="none"/>
          <w:tab w:val="left" w:pos="432" w:leader="none"/>
          <w:tab w:val="left" w:pos="810"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 xml:space="preserve">A member of the House appointed by the Speaker of the House of Representatives; </w:t>
      </w:r>
    </w:p>
    <w:p>
      <w:pPr>
        <w:pStyle w:val="Normal"/>
        <w:tabs>
          <w:tab w:val="clear" w:pos="720"/>
          <w:tab w:val="left" w:pos="216" w:leader="none"/>
          <w:tab w:val="left" w:pos="432" w:leader="none"/>
          <w:tab w:val="left" w:pos="810"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A member of the Senate appointed by the President of the Senate;</w:t>
      </w:r>
    </w:p>
    <w:p>
      <w:pPr>
        <w:pStyle w:val="Normal"/>
        <w:tabs>
          <w:tab w:val="clear" w:pos="720"/>
          <w:tab w:val="left" w:pos="216" w:leader="none"/>
          <w:tab w:val="left" w:pos="432" w:leader="none"/>
          <w:tab w:val="left" w:pos="810"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A member of the House appointed by the Chairman of the Ways and Means Committee;</w:t>
      </w:r>
    </w:p>
    <w:p>
      <w:pPr>
        <w:pStyle w:val="Normal"/>
        <w:tabs>
          <w:tab w:val="clear" w:pos="720"/>
          <w:tab w:val="left" w:pos="216" w:leader="none"/>
          <w:tab w:val="left" w:pos="432" w:leader="none"/>
          <w:tab w:val="left" w:pos="810"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A member of the Senate appointed by the Chairman of the Senate Finance Committee;</w:t>
      </w:r>
    </w:p>
    <w:p>
      <w:pPr>
        <w:pStyle w:val="Normal"/>
        <w:tabs>
          <w:tab w:val="clear" w:pos="720"/>
          <w:tab w:val="left" w:pos="216" w:leader="none"/>
          <w:tab w:val="left" w:pos="432" w:leader="none"/>
          <w:tab w:val="left" w:pos="810"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A member of the House appointed by the Chairman of the Medical, Military, Public and Municipal Affairs Committee; and</w:t>
      </w:r>
    </w:p>
    <w:p>
      <w:pPr>
        <w:pStyle w:val="Normal"/>
        <w:tabs>
          <w:tab w:val="clear" w:pos="720"/>
          <w:tab w:val="left" w:pos="216" w:leader="none"/>
          <w:tab w:val="left" w:pos="432" w:leader="none"/>
          <w:tab w:val="left" w:pos="810"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7)</w:t>
        <w:tab/>
        <w:t>A member of the Senate appointed by the Chairman of the Medical Affairs Committee.</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members shall serve without pay.  A member’s interest, background or expertise in aging issues should be taken into consideration when making appointments.  The Governor’s Office of Executive Policy and Programs, in consultation with the Office of Aging at DHHS, DHEC, the Long Term Care Council and other state and local agencies and organizations, is directed to assist the Task Force.  The Task Force shall recommend a schedule and implementation plan for the policies, services, coordination and the elimination of duplication needed to address the recommendations of previous aging reports prepared regarding South Carolina’s elderly population, including the recommendations of the Governor’s Transition Subcommittee on Seniors, Family Issues and Social Services.  A report shall be provided to the House Ways and Means Committee and the Senate Finance Committee by January 31, 2000.</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5.</w:t>
        <w:tab/>
      </w:r>
      <w:r>
        <w:rPr/>
        <w:t xml:space="preserve">(GOV: SLED - Salary Increases)  </w:t>
      </w:r>
      <w:r>
        <w:rPr>
          <w:strike/>
        </w:rPr>
        <w:t>The funds appropriated in this Section for a 5% general salary increase are to increase the salaries of non-supervisory sworn personnel, effective the first payroll in January 2000.  This general increase is in addition to any other increases given to all State employees in other sections of thi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6.</w:t>
      </w:r>
      <w:r>
        <w:rPr/>
        <w:tab/>
        <w:t>(GOV: Children’s, Families and Health Committee)  The Ad Hoc Children’s, Families and Health Committee established by the Governor shall study the access to and adequacy, efficiency, and effectiveness of preventive oral health care services provided to the citizens of South Carolina who do not have regular access to such care including citizens in rural communities, the elderly, nursing home patients, underprivileged children and disadvantaged segments of the general public.  The Committee’s report shall be submitted to the General Assembly and the Governor on or before January 15, 2000.</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56DD.37.</w:t>
      </w:r>
      <w:r>
        <w:rPr>
          <w:i/>
          <w:u w:val="single"/>
        </w:rPr>
        <w:tab/>
        <w:t>(GOV: OEPP - Chief Technology Officer)</w:t>
      </w:r>
      <w:r>
        <w:rPr/>
        <w:t xml:space="preserve">  </w:t>
      </w:r>
      <w:r>
        <w:rPr>
          <w:b/>
        </w:rPr>
        <w:t>DELETED</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ab/>
      </w:r>
      <w:r>
        <w:rPr>
          <w:b/>
          <w:i/>
          <w:u w:val="single"/>
        </w:rPr>
        <w:t>56DD.38.</w:t>
        <w:tab/>
      </w:r>
      <w:r>
        <w:rPr>
          <w:i/>
          <w:u w:val="single"/>
        </w:rPr>
        <w:t>(GOV: OEPP - Performance Excellence Program)</w:t>
      </w:r>
      <w:r>
        <w:rPr>
          <w:b/>
        </w:rPr>
        <w:t xml:space="preserve">  DELETED &amp; MOVED TO H.4778 (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56DD.39.</w:t>
        <w:tab/>
      </w:r>
      <w:r>
        <w:rPr>
          <w:i/>
          <w:u w:val="single"/>
        </w:rPr>
        <w:t>(GOV: SLED -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56DD.40.</w:t>
      </w:r>
      <w:r>
        <w:rPr>
          <w:i/>
          <w:u w:val="single"/>
        </w:rPr>
        <w:tab/>
        <w:t>(GOV: VA - Vietnam Veterans of America)  Of the funds appropriated to the Governor’s Office, Executive Policy and Programs, the Division of Veteran’s Affairs must provide funds for the Vietnam Veterans of American, Inc., in a like amount and under the same conditions it provides funds for other veteran’s organizations.  The amount provided the Vietnam Veterans of America, Inc. must be in addition to the amount previously provided for other veteran’s organiz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9" w:name="section58"/>
      <w:bookmarkEnd w:id="59"/>
      <w:r>
        <w:rPr>
          <w:b/>
        </w:rPr>
        <w:t>SECTION 58 - E08 - SECRETARY OF STATE</w:t>
      </w:r>
      <w:r>
        <w:rPr/>
        <w:t>’</w:t>
      </w:r>
      <w:r>
        <w:rPr>
          <w:b/>
        </w:rPr>
        <w:t>S OFFICE</w:t>
      </w:r>
      <w:r>
        <w:fldChar w:fldCharType="begin"/>
      </w:r>
      <w:r>
        <w:rPr/>
        <w:instrText xml:space="preserve"> XE "SECTION 58 - E08 - SECRETARY OF STATE’S OFFICE"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1.</w:t>
      </w:r>
      <w:r>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 xml:space="preserve">58.3.  </w:t>
      </w:r>
      <w:r>
        <w:rPr>
          <w:i/>
          <w:u w:val="single"/>
        </w:rPr>
        <w:t>(SS: Charitable Funds Solicitation -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sectPr>
          <w:headerReference w:type="default" r:id="rId12"/>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60" w:name="section59"/>
      <w:bookmarkEnd w:id="60"/>
      <w:r>
        <w:rPr>
          <w:b/>
        </w:rPr>
        <w:t>SECTION 59 - E12 - COMPTROLLER GENERAL</w:t>
      </w:r>
      <w:r>
        <w:rPr/>
        <w:t>’</w:t>
      </w:r>
      <w:r>
        <w:rPr>
          <w:b/>
        </w:rPr>
        <w:t>S OFFICE</w:t>
      </w:r>
      <w:r>
        <w:fldChar w:fldCharType="begin"/>
      </w:r>
      <w:r>
        <w:rPr/>
        <w:instrText xml:space="preserve"> XE "SECTION 59 - E12 - COMPTROLLER GENERAL’S OFFICE"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2.</w:t>
      </w:r>
      <w:r>
        <w:rPr/>
        <w:tab/>
        <w:t>(CG: GAAP Implementation &amp; Refinement)  It is the intent of the General Assembly to oversee the conversion of the financial statements issued for the State of South Carolina and these financial statements shall be in conformance with Generally Accepted Accounting Principles (GAAP) by the earliest possible date.  To this end, the Comptroller General is directed, as the State Accounting Officer, to proceed with the implementation and refinement of the Statewide Accounting and Reporting System (STARS) so as to develop a reporting system that will result in the preparation of the official financial reports for the State of South Carolina by the State Accounting Officer in conformance with Generally Accepted Accounting Principles (GAAP).  The Comptroller General, as the State Accounting Officer, is given full power and authority to issue accounting policy directives to State agencies in order to comply with Generally Accepted Accounting Principles.  The Comptroller General is also given full authority to conduct surveys, acquire consulting services, and implement new procedures required to fully implement Generally Accepted Accounting Principles under the oversight of the General Assembly.</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3.</w:t>
      </w:r>
      <w:r>
        <w:rPr/>
        <w:tab/>
        <w:t>(CG: Out-of-State Promotional Activities Expenses)  The Comptroller General may approve warrants for the payment of expenses for out-of-state promotional activities only when, in his opinion, such expenses are related to economic development in South Carolina.</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4.</w:t>
      </w:r>
      <w:r>
        <w:rPr/>
        <w:tab/>
        <w:t>(CG: Payroll Deduction Processing Fee)  There shall be a fee for processing payroll deductions, not to exceed 5 cents, for insurance plans, credit unions, deferred compensation plans and professional associations per deduction per pay day.  Proceeds shall be remitted to the General Fund of the State.  This fee shall not be applied to charitable deduction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5.</w:t>
      </w:r>
      <w:r>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6.</w:t>
        <w:tab/>
      </w:r>
      <w:r>
        <w:rPr/>
        <w:t>(CG: Unemployment Compensation Insurance Fund Transfer to General Fund)  The Comptroller General shall transfer $11,642,442 of Unemployment Compensation Insurance funds to the State General Fund for appropriation as FY 1998-99 Surplus Fund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b/>
          <w:i/>
          <w:u w:val="single"/>
        </w:rPr>
        <w:t>59.7</w:t>
      </w:r>
      <w:r>
        <w:rPr>
          <w:i/>
          <w:u w:val="single"/>
        </w:rPr>
        <w:t>.</w:t>
        <w:tab/>
        <w:t>(CG: GASB #34 Compliance)  Provided that funding for GASB Statement #34 shall be carried forward until implementation is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b/>
          <w:i/>
          <w:u w:val="single"/>
        </w:rPr>
        <w:t xml:space="preserve">59.8.  </w:t>
      </w:r>
      <w:r>
        <w:rPr>
          <w:i/>
          <w:u w:val="single"/>
        </w:rPr>
        <w:t>(CG: GASB#34 Contract)  It is the intent of the General Assembly that the unappropriated balance of the contract for implementation of the GASB #34 requirement be provided in an appropriation bill during the fiscal year in order for final payment to the contractor to be made by August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 xml:space="preserve">59.9.  </w:t>
      </w:r>
      <w:r>
        <w:rPr>
          <w:i/>
          <w:u w:val="single"/>
        </w:rPr>
        <w:t xml:space="preserve">(CG: Non-Profit Funds Report)  The Comptroller General is directed to compile a report on public or private funds provided through state agencies, departments, institutions and divisions, to non-profit organizations and their grantees and subgrantees.  All state agencies, departments, institutions and divisions shall report to the Comptroller General such funding, whether state, federal or other.  For purposes of this proviso, the phrase </w:t>
      </w:r>
      <w:r>
        <w:rPr>
          <w:u w:val="single"/>
        </w:rPr>
        <w:t>‘</w:t>
      </w:r>
      <w:r>
        <w:rPr>
          <w:i/>
          <w:u w:val="single"/>
        </w:rPr>
        <w:t>non-profit organization</w:t>
      </w:r>
      <w:r>
        <w:rPr>
          <w:u w:val="single"/>
        </w:rPr>
        <w:t>’</w:t>
      </w:r>
      <w:r>
        <w:rPr>
          <w:i/>
          <w:u w:val="single"/>
        </w:rPr>
        <w:t xml:space="preserve">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rPr>
        <w:tab/>
      </w:r>
      <w:r>
        <w:rPr>
          <w:i/>
          <w:u w:val="single"/>
        </w:rPr>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r>
        <w:rPr>
          <w:b/>
          <w:i/>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 xml:space="preserve">A report shall be submitted to the Senate Finance Committee and the House Ways and Means Committee by October 1s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61" w:name="section60"/>
      <w:bookmarkEnd w:id="61"/>
      <w:r>
        <w:rPr>
          <w:b/>
        </w:rPr>
        <w:t>SECTION 60 - E16 - TREASURER</w:t>
      </w:r>
      <w:r>
        <w:rPr/>
        <w:t>’</w:t>
      </w:r>
      <w:r>
        <w:rPr>
          <w:b/>
        </w:rPr>
        <w:t>S OFFICE, STATE</w:t>
      </w:r>
      <w:r>
        <w:fldChar w:fldCharType="begin"/>
      </w:r>
      <w:r>
        <w:rPr/>
        <w:instrText xml:space="preserve"> XE "SECTION 60 - E16 - TREASURER’S OFFICE, STATE"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1.</w:t>
      </w:r>
      <w:r>
        <w:rPr/>
        <w:tab/>
        <w:t>(TREAS: Nat’l. Forest Fund -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3.</w:t>
      </w:r>
      <w:r>
        <w:rPr/>
        <w:tab/>
        <w:t>(TREAS: Investments)  The State Treasurer may pool funds from accounts for investment purposes and may invest all monies in the same types of investments as set forth in Sections 11-9-660.</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4.</w:t>
      </w:r>
      <w:r>
        <w:rPr/>
        <w:tab/>
        <w:t xml:space="preserve">(TREAS: General Reserve Fund Transfer)  The State Treasurer’s Office is authorized to transfer </w:t>
      </w:r>
      <w:r>
        <w:rPr>
          <w:strike/>
        </w:rPr>
        <w:t>$7,721,564</w:t>
      </w:r>
      <w:r>
        <w:rPr/>
        <w:t xml:space="preserve"> </w:t>
      </w:r>
      <w:r>
        <w:rPr>
          <w:i/>
          <w:u w:val="single"/>
        </w:rPr>
        <w:t>$2,545,350</w:t>
      </w:r>
      <w:r>
        <w:rPr/>
        <w:t xml:space="preserve"> of General Funds to the General Reserve Fund on July 1, </w:t>
      </w:r>
      <w:r>
        <w:rPr>
          <w:strike/>
        </w:rPr>
        <w:t>1999</w:t>
      </w:r>
      <w:r>
        <w:rPr/>
        <w:t xml:space="preserve"> </w:t>
      </w:r>
      <w:r>
        <w:rPr>
          <w:i/>
          <w:u w:val="single"/>
        </w:rPr>
        <w:t>2000</w:t>
      </w:r>
      <w:r>
        <w:rPr/>
        <w:t xml:space="preserve"> to comply with Article III, Section 36 of the Constitution.  </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5.</w:t>
      </w:r>
      <w:r>
        <w:rPr/>
        <w:tab/>
        <w:t>(TREAS: Management Fees)  The State Treasurer is authorized to charge a fee for the operating and management costs associated with the Local Government Investment Pool, and the Deferred Compensation Program, and is further authorized to retain and expend the fees to provide these services.  The fees assessed may not exceed the cost of the provision of such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bookmarkStart w:id="62" w:name="section61"/>
      <w:bookmarkEnd w:id="62"/>
      <w:r>
        <w:rPr>
          <w:b/>
        </w:rPr>
        <w:t>SECTION 61 - E24 - ADJUTANT GENERAL</w:t>
      </w:r>
      <w:r>
        <w:rPr/>
        <w:t>’</w:t>
      </w:r>
      <w:r>
        <w:rPr>
          <w:b/>
        </w:rPr>
        <w:t>S OFFICE</w:t>
      </w:r>
      <w:r>
        <w:fldChar w:fldCharType="begin"/>
      </w:r>
      <w:r>
        <w:rPr/>
        <w:instrText xml:space="preserve"> XE "SECTION 61 - E24 - ADJUTANT GENERAL’S OFFICE"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w:t>
      </w:r>
      <w:r>
        <w:rPr/>
        <w:tab/>
        <w:t>(ADJ: Tuition Assistance Program)  Funds received from students who failed to enroll or withdraw from programs under the Tuition Assistance Program may be deposited in the Tuition Assistance Program Appropriation Account and expended for the same purpose as the original appropriation.</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2.</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3.</w:t>
      </w:r>
      <w:r>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4.</w:t>
      </w:r>
      <w:r>
        <w:rPr/>
        <w:tab/>
        <w:t xml:space="preserve">(ADJ: Rental Fee for Election Purposes)  The maximum fee that an armory may charge for the use of its premises for election purposes shall be the cost of providing custodial services, utilities and maintenance. </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5.</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Brice Stadium, to a state chartered and federally recognized 501(c)(4) tax exempt agency employees’ association who may then sub-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three percent of the gross profits from the sub-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6.</w:t>
      </w:r>
      <w:r>
        <w:rPr/>
        <w:tab/>
        <w:t>(ADJ: State Guard Uniforms)  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7.</w:t>
      </w:r>
      <w:r>
        <w:rPr/>
        <w:tab/>
        <w:t xml:space="preserve">(ADJ: Armory Rental Program)  The Adjutant General is authorized to develop and implement an armory rental program to recoup costs associated with the use of armories by state agencies or other non-Guard organizations.  The rental program must be uniform in its application to the maximum extent possible.  Funds generated by this program may be retained and expended for armory maintenance and operations.  </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8.</w:t>
      </w:r>
      <w:r>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9.</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1.10.</w:t>
        <w:tab/>
      </w:r>
      <w:r>
        <w:rPr>
          <w:i/>
          <w:u w:val="single"/>
        </w:rPr>
        <w:t>(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armories as authorized by the Adjutant General or Deputy Adjutant General for State Operations.  The Office of the Adjutant General shall provide a report which includes, but is not limited to, revenue collected, retained and expended, to include a descriptive purpose for which these funds were expended</w:t>
      </w:r>
      <w:r>
        <w:rPr>
          <w:b/>
          <w:i/>
          <w:u w:val="single"/>
        </w:rPr>
        <w:t>.</w:t>
      </w:r>
      <w:r>
        <w:rPr>
          <w:i/>
          <w:u w:val="single"/>
        </w:rPr>
        <w:t xml:space="preserve">  The report shall be provided to the Senate Finance Committee and the House Ways and Means Committee on or by October 1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61.11.</w:t>
        <w:tab/>
      </w:r>
      <w:r>
        <w:rPr>
          <w:i/>
          <w:u w:val="single"/>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1.12.</w:t>
      </w:r>
      <w:r>
        <w:rPr>
          <w:i/>
          <w:u w:val="single"/>
        </w:rPr>
        <w:tab/>
        <w:t>(ADJ: Retain Administrative Grant Funds)  Pursuant to the provisions of any federal grant or grant-type instrument, the Adjutant General’s Office is authorized to retain allocated or apportioned costs received from the grantor for the purpose of direct administrative program support.  These funds will be used to off-set increased administrative costs incurred in the execution of federal program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63" w:name="section62"/>
      <w:bookmarkEnd w:id="63"/>
      <w:r>
        <w:rPr>
          <w:b/>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2.</w:t>
      </w:r>
      <w:r>
        <w:rPr/>
        <w:tab/>
        <w:t xml:space="preserve">(ELECT: Elections Managers &amp; Clerks Per Diem) Managers and clerks of state and county elections shall receive a per diem of </w:t>
      </w:r>
      <w:r>
        <w:rPr>
          <w:strike/>
        </w:rPr>
        <w:t>$45.00</w:t>
      </w:r>
      <w:r>
        <w:rPr/>
        <w:t xml:space="preserve"> </w:t>
      </w:r>
      <w:r>
        <w:rPr>
          <w:i/>
          <w:u w:val="single"/>
        </w:rPr>
        <w:t>$50.00</w:t>
      </w:r>
      <w:r>
        <w:rPr/>
        <w:t xml:space="preserve">; but managers shall not be paid for more than two days for any election and clerks for not more than three days for any election. The Commission may adjust the per diem of </w:t>
      </w:r>
      <w:r>
        <w:rPr>
          <w:strike/>
        </w:rPr>
        <w:t>$45.00</w:t>
      </w:r>
      <w:r>
        <w:rPr/>
        <w:t xml:space="preserve"> </w:t>
      </w:r>
      <w:r>
        <w:rPr>
          <w:i/>
          <w:u w:val="single"/>
        </w:rPr>
        <w:t>$50.00</w:t>
      </w:r>
      <w:r>
        <w:rPr/>
        <w:t xml:space="preserve"> for the managers and clerks of the statewide election to a higher level only to the extent that the appropriation for the statewide election is sufficient to bear the added cost of increasing the per diem and the cost of the statewide election.  </w:t>
      </w:r>
      <w:r>
        <w:rPr>
          <w:i/>
          <w:u w:val="single"/>
        </w:rPr>
        <w:t>Three additional managers per county may be appointed to assist county registration boards with the absentee/fail safe voting process prior to statewide elections.  Managers assisting the registration board in the absentee/fail safe process may receive a per diem of $50.00 for not more than three day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220,000, shall be used for non-recurring expenses in conjunction with Act 248 of 1991, the Ethics, Government Accountability, and Campaign Reform Act and in conjunction with extraordinary special election and legal costs.  Any balance in the Sale of Lists Account on June 30, of the prior fiscal year may be carried forward and expended for the same purposes during the current fiscal year.</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b/>
        </w:rPr>
        <w:tab/>
        <w:t>62.6.</w:t>
      </w:r>
      <w:r>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7.</w:t>
      </w:r>
      <w:r>
        <w:rPr/>
        <w:tab/>
        <w:t xml:space="preserve">(ELECT: Automated Voting Systems Carry Forward)  Funds provided to the agency as state match for purchasing automated voting systems shall be carried forward to be expended for the same purposes in the current fiscal year.  </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8.</w:t>
      </w:r>
      <w:r>
        <w:rPr/>
        <w:tab/>
        <w:t xml:space="preserve">(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 </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9.</w:t>
      </w:r>
      <w:r>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64" w:name="section63A"/>
      <w:bookmarkEnd w:id="64"/>
      <w:r>
        <w:rPr>
          <w:b/>
        </w:rPr>
        <w:t>SECTION 63A - F05 - BUDGET AND CONTROL BOARD,</w:t>
      </w:r>
      <w:r>
        <w:fldChar w:fldCharType="begin"/>
      </w:r>
      <w:r>
        <w:rPr/>
        <w:instrText xml:space="preserve"> XE "SECTION 63A - F05 - BUDGET AND CONTROL BOARD, " </w:instrText>
      </w:r>
      <w:r>
        <w:rPr/>
        <w:fldChar w:fldCharType="separate"/>
      </w:r>
      <w:r>
        <w:rPr/>
      </w:r>
      <w:r>
        <w:rPr/>
        <w:fldChar w:fldCharType="end"/>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ECUTIVE DIRECTOR, DIVI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1.</w:t>
      </w:r>
      <w:r>
        <w:rPr/>
        <w:tab/>
        <w:t xml:space="preserve"> (BCB/DED: BA - Civil Contingent Fund - Disbursements)  Warrant requisitions for the disbursement of funds appropriated in this Section shall be approved by the respective division heads.  The Civil Contingent Fund, appropriated in Subsection 63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2.</w:t>
        <w:tab/>
        <w:t xml:space="preserve"> </w:t>
      </w:r>
      <w:r>
        <w:rPr/>
        <w:t>(BCB/DED: BA - Total Quality Management)  It is the intent of the General Assembly to adequately train the State’s work force to enable agencies to achieve their missions and to serve their customers.  The Executive Director of the Budget and Control Board will be responsible for coordinating the quality training effort for state government agency heads, managers, and employees for the purpose of strategic planning, leadership skills, team facilitator, supervision and customer service training.  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  The State Director of Total Quality Management is responsible for the development of a Quality Program based on criteria used for the Malcolm Baldrige National Quality Award.  State agency heads should ensure that groups formed to develop solutions to administrative and managerial problems will be selected to secure appropriate employee involvement and trained fully in quality improvement tools and techniques.  The Budget and Control Board shall conduct a performance study to determine the progress made towards the training of the State’s work force and compliance with this provision and report to the General Assembly by January 15, 1999.  Measurements of performance for the requirements of this provision must be included in the Budget and Control Board’s Annual Accountability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3.</w:t>
      </w:r>
      <w:r>
        <w:rPr/>
        <w:tab/>
        <w:t xml:space="preserve"> (BCB/DED: BA - Brandenburg Coordination Committee)  Of the $50,000 appropriated in this section for the Brandenburg Coordination Committee, funds are to be spent in support of cultural, educational, agricultural,  scientific, governmental or business exchanges and agreements between South Carolina and the sister state of Brandenburg, Germany and related German interests.  The Executive Director of the Budget and Control Board will submit an annual report to the Governor, the Chairmen of the Senate Finance Committee and the House Ways &amp; Means Committee detailing such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4.</w:t>
      </w:r>
      <w:r>
        <w:rPr/>
        <w:tab/>
        <w:t xml:space="preserve"> (BCB/DED: BA - Accounting System Analysis-Interagency Study Committee)  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ide in their impact.  The committees will be fully trained in quality management problem-solving techniques and strategies.  Funds appropriated for purposes of fostering innovation in the Fiscal Year 1993-94 Supplemental Appropriation for the Office of Executive Director, Budget and Control Board, Accounting System Analysis which are unexpended in the preceding fiscal year may be carried forward to be used in the current fiscal year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5.</w:t>
      </w:r>
      <w:r>
        <w:rPr/>
        <w:tab/>
        <w:t xml:space="preserve"> (BCB/DED: BA - Computer Services Consolidation/Year 2000 Date Change) It is the intent of the General Assembly to consolidate management of computing services and computer support services under the Budget and Control Board.  The Executive Director of the Budget and Control Board shall develop a long-term strategic plan to accomplish this consolidation and to centralize all State Data Centers.  The Executive Director of the Budget and Control Board, in consultation with the Governor, Chairman of the Senate Finance Committee and the Chairman of the Ways and Means Committee, is authorized to implement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 but is not limited to, any capital projects as well as revised cost/savings analyses of the single new data center compared to the </w:t>
      </w:r>
      <w:r>
        <w:rPr>
          <w:strike/>
        </w:rPr>
        <w:t>existing</w:t>
      </w:r>
      <w:r>
        <w:rPr/>
        <w:t xml:space="preserve"> </w:t>
      </w:r>
      <w:r>
        <w:rPr>
          <w:i/>
          <w:u w:val="single"/>
        </w:rPr>
        <w:t>previous nonconsolidated</w:t>
      </w:r>
      <w:r>
        <w:rPr/>
        <w:t xml:space="preserve"> system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Further, it is the intent of the General Assembly to address the issue of century date compliance on a statewide basis to ensure the integrity of the state’s information technology platforms and all of their associated data and operations into and beyond the year 2000.  The Executive Director of the Budget and Control Board is directed to coordinate the assessment of century date compliance across state agencies, and to develop a plan of action to ensure that all elements of state government are in full century date compliance.  All agencies are hereby directed to cooperate with all requests relating to the development of this assessment and plan.  As part of the effort, the Board may enter any contractual arrangements it may deem appropriate for the purposes of determining the scope of the “Year 2000 Date Change” problem at the state level.  Nothing herein will be construed as precluding any government agency or unit from proceeding with its own approach to Year 2000 date compliance. By August 1, 1999, the Board shall report to the Senate Finance Committee and the House Ways and Means Committee not only the status of state agencies’ percentage compliance with the “Year 2000 Date Change,” but the expected date that each agency and system will be 100% compli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6.</w:t>
      </w:r>
      <w:r>
        <w:rPr/>
        <w:tab/>
        <w:t xml:space="preserve"> (BCB/DED: BA -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7.</w:t>
      </w:r>
      <w:r>
        <w:rPr/>
        <w:tab/>
        <w:t xml:space="preserve"> (BCB/DO: OIS - Liability Insurance-PRT/LLR)  The Budget and Control Board through the Insurance Reserve Fund (IRF) is authorized, within its discretion, to expend any funds required to resolve the </w:t>
      </w:r>
      <w:r>
        <w:rPr>
          <w:strike/>
        </w:rPr>
        <w:t>attorney’s fee award finally</w:t>
      </w:r>
      <w:r>
        <w:rPr/>
        <w:t xml:space="preserve"> </w:t>
      </w:r>
      <w:r>
        <w:rPr>
          <w:i/>
          <w:u w:val="single"/>
        </w:rPr>
        <w:t>judgments</w:t>
      </w:r>
      <w:r>
        <w:rPr/>
        <w:t xml:space="preserve"> entered by the </w:t>
      </w:r>
      <w:r>
        <w:rPr>
          <w:strike/>
        </w:rPr>
        <w:t>Federal Courts</w:t>
      </w:r>
      <w:r>
        <w:rPr/>
        <w:t xml:space="preserve"> </w:t>
      </w:r>
      <w:r>
        <w:rPr>
          <w:u w:val="single"/>
        </w:rPr>
        <w:t>state court</w:t>
      </w:r>
      <w:r>
        <w:rPr/>
        <w:t xml:space="preserve"> in </w:t>
      </w:r>
      <w:r>
        <w:rPr>
          <w:strike/>
        </w:rPr>
        <w:t>United States of America v. Jones, et al</w:t>
      </w:r>
      <w:r>
        <w:rPr/>
        <w:t xml:space="preserve"> </w:t>
      </w:r>
      <w:r>
        <w:rPr>
          <w:i/>
          <w:u w:val="single"/>
        </w:rPr>
        <w:t>Knoke v. PRT, Mike and Mary Steinke, Estate of Steinke and Linda Nash Given and Estate of Nash v. LLR.</w:t>
      </w:r>
      <w:r>
        <w:rPr/>
        <w:t xml:space="preserve">  The IRF’s authority pursuant to this section extends to any funds expended </w:t>
      </w:r>
      <w:r>
        <w:rPr>
          <w:i/>
          <w:u w:val="single"/>
        </w:rPr>
        <w:t>which will be</w:t>
      </w:r>
      <w:r>
        <w:rPr/>
        <w:t xml:space="preserve"> in excess of the </w:t>
      </w:r>
      <w:r>
        <w:rPr>
          <w:strike/>
        </w:rPr>
        <w:t>$1,000,000 in</w:t>
      </w:r>
      <w:r>
        <w:rPr/>
        <w:t xml:space="preserve"> </w:t>
      </w:r>
      <w:r>
        <w:rPr>
          <w:i/>
          <w:u w:val="single"/>
        </w:rPr>
        <w:t>IRF</w:t>
      </w:r>
      <w:r>
        <w:rPr>
          <w:u w:val="single"/>
        </w:rPr>
        <w:t>’</w:t>
      </w:r>
      <w:r>
        <w:rPr>
          <w:i/>
          <w:u w:val="single"/>
        </w:rPr>
        <w:t>s</w:t>
      </w:r>
      <w:r>
        <w:rPr/>
        <w:t xml:space="preserve"> liability coverage applicable to </w:t>
      </w:r>
      <w:r>
        <w:rPr>
          <w:strike/>
        </w:rPr>
        <w:t>this section</w:t>
      </w:r>
      <w:r>
        <w:rPr/>
        <w:t xml:space="preserve"> </w:t>
      </w:r>
      <w:r>
        <w:rPr>
          <w:i/>
          <w:u w:val="single"/>
        </w:rPr>
        <w:t>these actions</w:t>
      </w:r>
      <w:r>
        <w:rPr/>
        <w:t xml:space="preserve">.  Should the IRF determine to expend any funds pursuant to this section to resolve the </w:t>
      </w:r>
      <w:r>
        <w:rPr>
          <w:strike/>
        </w:rPr>
        <w:t>fee award</w:t>
      </w:r>
      <w:r>
        <w:rPr/>
        <w:t xml:space="preserve"> </w:t>
      </w:r>
      <w:r>
        <w:rPr>
          <w:i/>
          <w:u w:val="single"/>
        </w:rPr>
        <w:t>judgments</w:t>
      </w:r>
      <w:r>
        <w:rPr/>
        <w:t>, the IRF must be reimbursed from the General Fund for all funds so expended to include any monies expended pursuant to this section together with a reasonable interest as determined by the State Treasur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65" w:name="section63B"/>
      <w:bookmarkEnd w:id="65"/>
      <w:r>
        <w:rPr>
          <w:b/>
        </w:rPr>
        <w:t>SECTION 63B - F07 - BUDGET AND CONTROL BOARD,</w:t>
      </w:r>
      <w:r>
        <w:fldChar w:fldCharType="begin"/>
      </w:r>
      <w:r>
        <w:rPr/>
        <w:instrText xml:space="preserve"> XE "SECTION 63B - F07 - BUDGET AND CONTROL BOARD, " </w:instrText>
      </w:r>
      <w:r>
        <w:rPr/>
        <w:fldChar w:fldCharType="separate"/>
      </w:r>
      <w:r>
        <w:rPr/>
      </w:r>
      <w:r>
        <w:rPr/>
        <w:fldChar w:fldCharType="end"/>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PERATIONS, DIVI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1.</w:t>
      </w:r>
      <w:r>
        <w:rPr/>
        <w:tab/>
        <w:t xml:space="preserve"> (BCB/DO: OGS - Procurement of Art Objects)  Before any governmental body, with the exception of the South Carolina Museum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2.</w:t>
      </w:r>
      <w:r>
        <w:rPr/>
        <w:tab/>
        <w:t xml:space="preserve"> (BCB/DO: OGS - Real Property -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r>
      <w:r>
        <w:rPr/>
        <w:tab/>
        <w:t xml:space="preserve"> (BCB/DO: OGS - Fleet Management Program)  It is the intent of the General Assembly that the Division of Operations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4.</w:t>
      </w:r>
      <w:r>
        <w:rPr/>
        <w:tab/>
        <w:t xml:space="preserve"> (BCB/DO: OIS - State Health Plan Contribution)  </w:t>
      </w:r>
      <w:r>
        <w:rPr>
          <w:strike/>
        </w:rPr>
        <w:t>When devising a plan for the method and schedule of payment for the employer and employee share of contributions for Plan Year 1999, the Budget and Control Board shall not increase the contribution rates nor decrease benefits for State Health Plan participants.  There shall be a $1,500 per member annual limit on prescription drug copayments for participants in the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5.</w:t>
        <w:tab/>
        <w:t xml:space="preserve"> </w:t>
      </w:r>
      <w:r>
        <w:rPr/>
        <w:t>(BCB/DO: OGS - State House Operation &amp; Maintenance Account)  Of the funds appropriated in the Budget and Control Board -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b/>
        </w:rPr>
        <w:tab/>
        <w:t>63B.6.</w:t>
        <w:tab/>
        <w:t xml:space="preserve"> </w:t>
      </w:r>
      <w:r>
        <w:rPr/>
        <w:t xml:space="preserve">(BCB/DO: OIR-Sale of Information Study)  From the funds </w:t>
      </w:r>
      <w:r>
        <w:rPr>
          <w:strike/>
        </w:rPr>
        <w:t>appropriated</w:t>
      </w:r>
      <w:r>
        <w:rPr/>
        <w:t xml:space="preserve"> </w:t>
      </w:r>
      <w:r>
        <w:rPr>
          <w:i/>
          <w:u w:val="single"/>
        </w:rPr>
        <w:t>available</w:t>
      </w:r>
      <w:r>
        <w:rPr/>
        <w:t xml:space="preserve"> to the Office of Information Resources of the Budget and Control Board, Division of Operations, this office is directed to conduct a study on information sold by state agencies.  The study shall include the type of information sold, to whom the information is sold and the amount(s) paid for such information.  A report on the findings of the study shall be submitted to every member of the General Assembly by September 15, 1999.  </w:t>
      </w:r>
      <w:r>
        <w:rPr>
          <w:i/>
          <w:u w:val="single"/>
        </w:rPr>
        <w:t>The Office of Information Resources will update this information on an annual basis and will include documentation of information provided by agencies without charge.  The Office will report to the General Assembly its findings.  To facilitate this process, each state agency will forward the information for the last fiscal year to the Office of Information Resources by July 31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7.</w:t>
      </w:r>
      <w:r>
        <w:rPr/>
        <w:tab/>
        <w:t xml:space="preserve"> (BCB/DO: OGS - Maintenance of State Owned Buildings)  </w:t>
      </w:r>
      <w:r>
        <w:rPr>
          <w:strike/>
        </w:rPr>
        <w:t>The Budget &amp; Control Board may use $1,000,000 of the funds carried forward from the Office of Information Resources – Telecommunications Project for the purposes of maintenance and repair of State owned Budget &amp; Control Boar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8.</w:t>
      </w:r>
      <w:r>
        <w:rPr/>
        <w:tab/>
        <w:t xml:space="preserve"> (BCB/DO: OGS - Construct Educational Office Building)  The Budget and Control Board, in accordance with authority granted in S.C. Code of Laws Section 11-1-110, shall work with the Department of Education, the Commission on Higher Education and the State Board for Technical and Comprehensive Education to construct an office building adequate in size to accommodate the current office space requirements of these agencies.  Funding for the debt service obligation for this building shall come from rental revenues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 xml:space="preserve">63B.9.  </w:t>
      </w:r>
      <w:r>
        <w:rPr>
          <w:i/>
          <w:u w:val="single"/>
        </w:rPr>
        <w:t>(BCB/DO: OIS-Health Plan Reserve)  Notwithstanding any other provision of law, the State Health Plan is only required to seek a twenty-two day reserve fund by the end of calendar year 2001.</w:t>
      </w:r>
    </w:p>
    <w:p>
      <w:pPr>
        <w:pStyle w:val="Normal"/>
        <w:tabs>
          <w:tab w:val="clear" w:pos="720"/>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3B.10.</w:t>
        <w:tab/>
      </w:r>
      <w:r>
        <w:rPr>
          <w:i/>
          <w:u w:val="single"/>
        </w:rPr>
        <w:t>(BCB/DO: OIR - State Public Safety Radio Communications Network)</w:t>
      </w:r>
      <w:r>
        <w:rPr>
          <w:b/>
        </w:rPr>
        <w:t xml:space="preserve">  DELETED &amp; MOVED TO H.4777 (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 xml:space="preserve">63B.11. </w:t>
      </w:r>
      <w:r>
        <w:rPr>
          <w:i/>
          <w:u w:val="single"/>
        </w:rPr>
        <w:t>(BCB/DO: OGS - State Engineer Program)  It is the intent of the General Assembly that the Division of Operations establish a cost allocation plan to recover the cost of operating the statewide program for enforcement and interpretation of all building codes and standards on state buildings.  The Division shall collect, retain and carry forward funds to ensure the current level of  administration of the program and to provide funds for up to six additional building inspectors, with the exception that all collections above 10% operating costs shall be refunded proportionately to impacted agenc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Heading"/>
        <w:tabs>
          <w:tab w:val="clear" w:pos="5490"/>
          <w:tab w:val="clear" w:pos="5580"/>
          <w:tab w:val="clear" w:pos="7200"/>
          <w:tab w:val="clear" w:pos="7380"/>
          <w:tab w:val="clear" w:pos="9000"/>
          <w:tab w:val="clear" w:pos="9180"/>
          <w:tab w:val="clear" w:pos="108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66" w:name="section63C"/>
      <w:bookmarkEnd w:id="66"/>
      <w:r>
        <w:rPr>
          <w:b/>
        </w:rPr>
        <w:t>SECTION 63C - F09 - BUDGET AND CONTROL BOARD,</w:t>
      </w:r>
      <w:r>
        <w:fldChar w:fldCharType="begin"/>
      </w:r>
      <w:r>
        <w:rPr/>
        <w:instrText xml:space="preserve"> XE "SECTION 63C - F09 - BUDGET AND CONTROL BOARD, " </w:instrText>
      </w:r>
      <w:r>
        <w:rPr/>
        <w:fldChar w:fldCharType="separate"/>
      </w:r>
      <w:r>
        <w:rPr/>
      </w:r>
      <w:r>
        <w:rPr/>
        <w:fldChar w:fldCharType="end"/>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UDGET &amp; ANALYSES, DIVI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w:t>
      </w:r>
      <w:r>
        <w:rPr/>
        <w:tab/>
        <w:t xml:space="preserve"> (BCB/DBA: OHR - Compensation -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2.</w:t>
      </w:r>
      <w:r>
        <w:rPr/>
        <w:tab/>
        <w:t xml:space="preserve"> (BCB/DBA: OHR - Compensation -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3.</w:t>
      </w:r>
      <w:r>
        <w:rPr/>
        <w:tab/>
        <w:t xml:space="preserve"> (BCB/DBA: OHR - Vacancy Report/Appropriations for Compensation/Quarterly Allocations)  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4.</w:t>
        <w:tab/>
        <w:t xml:space="preserve"> </w:t>
      </w:r>
      <w:r>
        <w:rPr/>
        <w:t>(BCB/DBA: OHR - Compensation - Increase Eligibility)  Statewide elected officials, constitutional officers, temporary positions, whether full or part-time, and agency heads, shall not be eligible for any compensation increases as provided in this Act unless otherwise specifi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5.</w:t>
      </w:r>
      <w:r>
        <w:rPr/>
        <w:tab/>
        <w:t xml:space="preserve"> (BCB/DBA: BEA - Membership, Compensation, Duties)  Notwithstanding the provisions of 11-9-820 of the 1976 Code, the Board of Economic Advisors shall consist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ne member, appointed by the Governor, who shall serve as chairman and shall receive the sum of $10,000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one member appointed by the Chairman of the Senate Finance Committee who shall receive the sum of $8,000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e member appointed by the Chairman of the Ways and Means Committee of the House of Representatives who shall receive the sum of $8,000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irector of the Department of Revenue, ex officio with no vot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ppointed members shall serve at the pleasure of their appointo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4-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mmerce shall provide to the Board of Economic Advisors by November tenth the public document prepared pursuant to Section 12-10-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6.</w:t>
        <w:tab/>
        <w:t xml:space="preserve"> </w:t>
      </w:r>
      <w:r>
        <w:rPr/>
        <w:t xml:space="preserve">(BCB/DBA: BEA - Mid-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end aggregate deficit may occur by virtue of a projected shortfall 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7.</w:t>
      </w:r>
      <w:r>
        <w:rPr/>
        <w:tab/>
        <w:t xml:space="preserve"> (BCB/DBA: OHR - Compensation Increase - Appropriated Funds Ratio) Appropriated funds may be used for compensation increases for classified and unclassified employees and agency heads only in the same ratio that the employee’s base salary is paid from appropriated sources.  </w:t>
      </w:r>
      <w:r>
        <w:rPr>
          <w:i/>
          <w:u w:val="single"/>
        </w:rPr>
        <w:t>Provided, however, that employees of state institutions of higher education who are paid in whole or part from tuition and fees shall be exempted from this ratio requirement and one-half of such salary increase shall be funded from General Funds.  The State</w:t>
      </w:r>
      <w:r>
        <w:rPr>
          <w:u w:val="single"/>
        </w:rPr>
        <w:t>’</w:t>
      </w:r>
      <w:r>
        <w:rPr>
          <w:i/>
          <w:u w:val="single"/>
        </w:rPr>
        <w:t>s liability in funding such salary increase is limited to $4,725,000.  The Commission on Higher Education shall ensure that these funds are allocated appropriately among the respective institutions.  The Commission on Higher Education shall provide a report to the Senate Finance and Ways and Mean Committees on the allocations to the institutions and on the number of employees funded in whole or in part from tuition and fees.  The institutions, beginning July 1, 2000, shall advise all new employees paid in whole or in part from tuition and fees, in a form approved by the Commission on Higher Education, that any pay raises on that portion of the salary funded by tuition and fees are solely at the discretion of the Board of Trustees of the institution, and will not be paid out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8.</w:t>
      </w:r>
      <w:r>
        <w:rPr/>
        <w:tab/>
        <w:t xml:space="preserve"> (BCB/DBA: OHR - Vacant Positions)  In the event that any permanent position in an agency remains vacant for more than one year the position may be delet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9.</w:t>
        <w:tab/>
        <w:t xml:space="preserve"> </w:t>
      </w:r>
      <w:r>
        <w:rPr/>
        <w:t xml:space="preserve">(BCB/DBA: OHR - Employee Pay) The amounts appropriated to the Budget and Control Board for Employee Pay Increases must be allocated by the Board to the various state agencies to provide for employee pay increases in accordance with the following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With respect to classified </w:t>
      </w:r>
      <w:r>
        <w:rPr>
          <w:i/>
          <w:u w:val="single"/>
        </w:rPr>
        <w:t>and non judge judicial classified</w:t>
      </w:r>
      <w:r>
        <w:rPr/>
        <w:t xml:space="preserve"> employees, effective on the first pay date that occurs on or after July 1 of the current fiscal year, the compensation of all classified employees shall be increased by </w:t>
      </w:r>
      <w:r>
        <w:rPr>
          <w:strike/>
        </w:rPr>
        <w:t>3%</w:t>
      </w:r>
      <w:r>
        <w:rPr/>
        <w:t xml:space="preserve"> </w:t>
      </w:r>
      <w:r>
        <w:rPr>
          <w:i/>
          <w:u w:val="single"/>
        </w:rPr>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addition, the Budget and Control Board shall distribute funds appropriated for a merit increase so as to provide for an average 1% merit increase for classified </w:t>
      </w:r>
      <w:r>
        <w:rPr>
          <w:i/>
          <w:u w:val="single"/>
        </w:rPr>
        <w:t>and non judge judicial classified</w:t>
      </w:r>
      <w:r>
        <w:rPr/>
        <w:t xml:space="preserve"> employees, effective on the beginning of the pay period coincident with or immediately following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With respect to unclassified </w:t>
      </w:r>
      <w:r>
        <w:rPr>
          <w:i/>
          <w:u w:val="single"/>
        </w:rPr>
        <w:t>and non judge judicial unclassified</w:t>
      </w:r>
      <w:r>
        <w:rPr/>
        <w:t xml:space="preserve"> employees or unclassified executive compensation system employees not elsewhere covered in this Act, effective on the first pay date that occurs on or after </w:t>
      </w:r>
      <w:r>
        <w:rPr>
          <w:strike/>
        </w:rPr>
        <w:t>October 1</w:t>
      </w:r>
      <w:r>
        <w:rPr/>
        <w:t xml:space="preserve"> </w:t>
      </w:r>
      <w:r>
        <w:rPr>
          <w:i/>
          <w:u w:val="single"/>
        </w:rPr>
        <w:t>July 1</w:t>
      </w:r>
      <w:r>
        <w:rPr/>
        <w:t xml:space="preserve">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w:t>
      </w:r>
      <w:r>
        <w:rPr>
          <w:strike/>
        </w:rPr>
        <w:t>4%</w:t>
      </w:r>
      <w:r>
        <w:rPr/>
        <w:t xml:space="preserve"> </w:t>
      </w:r>
      <w:r>
        <w:rPr>
          <w:i/>
          <w:u w:val="single"/>
        </w:rPr>
        <w:t>3%</w:t>
      </w:r>
      <w:r>
        <w:rPr/>
        <w:t xml:space="preserve">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6 o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Effective on the first pay date that occurs on or after </w:t>
      </w:r>
      <w:r>
        <w:rPr>
          <w:strike/>
        </w:rPr>
        <w:t>October 1</w:t>
      </w:r>
      <w:r>
        <w:rPr/>
        <w:t xml:space="preserve"> </w:t>
      </w:r>
      <w:r>
        <w:rPr>
          <w:i/>
          <w:u w:val="single"/>
        </w:rPr>
        <w:t>July 1</w:t>
      </w:r>
      <w:r>
        <w:rPr/>
        <w:t xml:space="preserve"> of the current fiscal year, agency heads not covered by the Agency Head Salary Commission, shall receive an annualized base pay increase of </w:t>
      </w:r>
      <w:r>
        <w:rPr>
          <w:strike/>
        </w:rPr>
        <w:t>4%</w:t>
      </w:r>
      <w:r>
        <w:rPr/>
        <w:t xml:space="preserve"> </w:t>
      </w:r>
      <w:r>
        <w:rPr>
          <w:i/>
          <w:u w:val="single"/>
        </w:rPr>
        <w:t>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With respect to local health care providers, the funds provided for compensation increases shall be based on an annual average </w:t>
      </w:r>
      <w:r>
        <w:rPr>
          <w:strike/>
        </w:rPr>
        <w:t>3%</w:t>
      </w:r>
      <w:r>
        <w:rPr/>
        <w:t xml:space="preserve"> </w:t>
      </w:r>
      <w:r>
        <w:rPr>
          <w:i/>
          <w:u w:val="single"/>
        </w:rPr>
        <w:t>2.5%</w:t>
      </w:r>
      <w:r>
        <w:rPr/>
        <w:t xml:space="preserve"> increase, effective on the first pay date that occurs on or after July 1 of the current fiscal year, and based on an annual average 1% increase, effective on the first pay date on or after Januar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6.</w:t>
        <w:tab/>
        <w:t xml:space="preserve">Effective on the first pay date that occurs on or after October 1 of the current fiscal year, the Chief Justice and other judicial officers shall receive a base pay increase of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7.</w:t>
        <w:tab/>
        <w:t>Effective on the first pay date that occurs on or after October 1 of the current fiscal year, the compensation of judicial employees not elsewhere covered in this act shall be increased by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0.</w:t>
      </w:r>
      <w:r>
        <w:rPr/>
        <w:tab/>
        <w:t xml:space="preserve">(BCB/DBA: CRR - Artifacts Disposition) No artifacts owned by the State in the </w:t>
      </w:r>
      <w:r>
        <w:rPr>
          <w:strike/>
        </w:rPr>
        <w:t>collection and exhibits</w:t>
      </w:r>
      <w:r>
        <w:rPr/>
        <w:t xml:space="preserve"> </w:t>
      </w:r>
      <w:r>
        <w:rPr>
          <w:u w:val="single"/>
        </w:rPr>
        <w:t>permanent collections</w:t>
      </w:r>
      <w:r>
        <w:rPr/>
        <w:t xml:space="preserve"> of the Confederate Relic Room shall be permanently removed or disposed of except by a Concurrent Resolu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1.</w:t>
      </w:r>
      <w:r>
        <w:rPr/>
        <w:tab/>
        <w:t>(BCB/DBA: CRR - Confederate Relic Room Location)  Notwithstanding Act 313 of 1919 and Section 59-117-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2.</w:t>
      </w:r>
      <w:r>
        <w:rPr/>
        <w:tab/>
        <w:t>(BCB/DBA: CRR - Research/Copy Fee)  The Confederate Relic Room is authorized to collect, retain and expend fees from research and photographic processing requests and from the sale of promotional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3.</w:t>
      </w:r>
      <w:r>
        <w:rPr/>
        <w:tab/>
        <w:t>(BCB/DBA: CRR -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4.</w:t>
      </w:r>
      <w:r>
        <w:rPr/>
        <w:tab/>
        <w:t>(BCB/DBA: CRR - Donations)  The Confederate Relic Room is authorized to receive donations of funds</w:t>
      </w:r>
      <w:r>
        <w:rPr>
          <w:u w:val="single"/>
        </w:rPr>
        <w:t>,</w:t>
      </w:r>
      <w:r>
        <w:rPr/>
        <w:t xml:space="preserve"> </w:t>
      </w:r>
      <w:r>
        <w:rPr>
          <w:strike/>
        </w:rPr>
        <w:t>and</w:t>
      </w:r>
      <w:r>
        <w:rPr/>
        <w:t xml:space="preserve"> artifacts </w:t>
      </w:r>
      <w:r>
        <w:rPr>
          <w:u w:val="single"/>
        </w:rPr>
        <w:t>and admission fees</w:t>
      </w:r>
      <w:r>
        <w:rPr/>
        <w:t xml:space="preserve"> and to expend these donations </w:t>
      </w:r>
      <w:r>
        <w:rPr>
          <w:u w:val="single"/>
        </w:rPr>
        <w:t>and fees</w:t>
      </w:r>
      <w:r>
        <w:rPr/>
        <w:t xml:space="preserve"> for the restoration, preservation</w:t>
      </w:r>
      <w:r>
        <w:rPr>
          <w:u w:val="single"/>
        </w:rPr>
        <w:t>, acquisition</w:t>
      </w:r>
      <w:r>
        <w:rPr/>
        <w:t xml:space="preserve"> and display of the collection to supplement state monies appropriated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5.</w:t>
      </w:r>
      <w:r>
        <w:rPr/>
        <w:tab/>
        <w:t>(BCB/DBA: CRR - Confederate Museum Relocation)  It is the intent of the General Assembly that, as soon as space becomes available, the Confederate Museum shall relocate to the Columbia Mills Building where it will be retained as a separate and distinct facility, under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6.</w:t>
      </w:r>
      <w:r>
        <w:rPr/>
        <w:tab/>
        <w:t>(BCB/DBA: Higher Education Salary Limit Exemption)  Notwithstanding the provisions of Section 8-11-165 of the Code of Laws of South Carolina, 1976, as amended, higher education technical colleges, colleges and universities shall be exempt from the requirement that the salaries of employees shall not exceed ninety-five percent of the midpoint of the agency head salary range or the agency head actual salary,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C.17.</w:t>
      </w:r>
      <w:r>
        <w:rPr/>
        <w:tab/>
        <w:t>(BCB/DBA: ORS-State Boundary Mapping)  Funds appropriated in Part IA, Section 63C of this act for State Boundary Mapping shall not be used for county boundary determination.  The funds shall be used only for the State Boundary resolution between South and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lang w:val="en-US"/>
        </w:rPr>
        <w:tab/>
        <w:t>63C.18.</w:t>
        <w:tab/>
      </w:r>
      <w:r>
        <w:rPr>
          <w:lang w:val="en-US"/>
        </w:rPr>
        <w:t>(BCB/DBA: OHR - Holidays)  Notwithstanding S.C. Code Section 53-5-20, and due to the December 25, 1999, holiday being observed on Friday, December 24, 1999, the Governor is hereby authorized to declare Thursday, December 23, 1999, as the Christmas Eve holiday for state government employees.  In addition, notwithstanding S.C. Code Section 53-5-30, the New Year’s Day Holiday that would be observed on December 31, 1999, shall hereby be observed on January 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9.</w:t>
        <w:tab/>
      </w:r>
      <w:r>
        <w:rPr/>
        <w:t xml:space="preserve">(BCB/DBA: OHR - Y2K Annual Leave Extension) </w:t>
      </w:r>
      <w:r>
        <w:rPr>
          <w:strike/>
        </w:rPr>
        <w:t xml:space="preserve"> Due to the potential inability of state employees or groups of state employees involved in Y2K preparation to take annual leave, the Budget and Control Board may grant up to a six-month extension to carry over any annual leave in excess of the 45-day maximum accumulation.  Any unused annual leave carried over from the 1999 calendar year in excess of 45 days shall be forfeited on June 30, 2000.  Requests for extensions must be made by the agency and approved by the Budget and Control Board’s Division of Budget and Analyses, Office of Human Resources prior to January 1, 2000.  The Office of Human Resources shall inform agencies of the procedures for complying with this provi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3C.20.</w:t>
        <w:tab/>
      </w:r>
      <w:r>
        <w:rPr/>
        <w:t xml:space="preserve">(BCB/DBA: OHR - Salary Study)  </w:t>
      </w:r>
      <w:r>
        <w:rPr>
          <w:strike/>
        </w:rPr>
        <w:t>The State Budget and Control Board’s Office of Human Resources shall conduct a salary review of all law enforcement and correctional classifications and all members of the judiciary.  The review must include such analysis as may be needed to assess the adequacy of current salary levels and opportunities for salary advancements.  The review must also assess the effectiveness of the current judicial salary tiers.  A report, including appropriate recommendations, must be submitted to the House Ways and Means Committee and the Senate Finance Committee by January 1, 20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u w:val="single"/>
        </w:rPr>
      </w:pPr>
      <w:r>
        <w:rPr>
          <w:b/>
        </w:rPr>
        <w:tab/>
      </w:r>
      <w:r>
        <w:rPr>
          <w:b/>
          <w:i/>
          <w:u w:val="single"/>
        </w:rPr>
        <w:t>63C.21.</w:t>
        <w:tab/>
      </w:r>
      <w:r>
        <w:rPr>
          <w:i/>
          <w:u w:val="single"/>
        </w:rPr>
        <w:t>(BCB/DBA: BEA - Spending Limitation Study)  The Board of Economic Advisors is authorized to engage an economist, as recommended by the Spending Limitation Study Committee, on a contractual basis not to exceed $12,000, for the purpose of working with the Committee to study and review the law that prescribes a spending limitation on appropriations and FTEs for the operation of state government.  Funding for the economist shall come from within the existing budget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r>
      <w:r>
        <w:rPr>
          <w:b/>
          <w:i/>
          <w:u w:val="single"/>
        </w:rPr>
        <w:t>63C.22.</w:t>
        <w:tab/>
      </w:r>
      <w:r>
        <w:rPr>
          <w:i/>
          <w:u w:val="single"/>
        </w:rPr>
        <w:t>(BCB/DBA: ORS - Medicaid Program Analysis)  From the funds appropriated to the Office of Research and Statistics, the Budget and Control Board shall provide members of the State Legislature with periodic reports and analysis of the economic benefits and costs of the State Medicaid program.  This analysis shall include, but is not limited to, a review of: 1) the actual and projected number of eligibles and recipients for each of the qualifying groups; 2) the actual and projected costs of providing services to each of the qualifying groups and reimbursement rates to the providers; 3) the benefits and scope of services provided to Medicaid recipients as compared to other states; 4) the compliance of the state Medicaid program with federal and state rules, regulations and laws governing the Medicaid program; and 5) the identification of cost savings opportunities through the use of technologies, managed care and other management techniques to achieve quality and efficiency in the Medicaid program.  The Office of Research and Statistics, shall at least annually, publish a report on the strengths, weaknesses, opportunities and threats to the financial integrity and stability of the State Medicaid program. The Department of Health and Human Services must provide to the staff of the Office of Research and Statistics all financial and statistical data, excluding any confidential identifying information, regarding the Medicaid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67" w:name="section63D"/>
      <w:bookmarkEnd w:id="67"/>
      <w:r>
        <w:rPr>
          <w:b/>
        </w:rPr>
        <w:t>SECTION 63D - F11 - BUDGET AND CONTROL BOARD,</w:t>
      </w:r>
      <w:r>
        <w:fldChar w:fldCharType="begin"/>
      </w:r>
      <w:r>
        <w:rPr/>
        <w:instrText xml:space="preserve"> XE "SECTION 63D - F11 - BUDGET AND CONTROL BOARD, " </w:instrText>
      </w:r>
      <w:r>
        <w:rPr/>
        <w:fldChar w:fldCharType="separate"/>
      </w:r>
      <w:r>
        <w:rPr/>
      </w:r>
      <w:r>
        <w:rPr/>
        <w:fldChar w:fldCharType="end"/>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IONAL DEVELOPMENT, DIVI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1.</w:t>
      </w:r>
      <w:r>
        <w:rPr/>
        <w:tab/>
        <w:t xml:space="preserve"> (BCB/DRD: OLG - Carry Forward - BCB Grant Program, Special Projects &amp; EPA Grant Match Funds)  Funds appropriated under Section 63D,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2.</w:t>
      </w:r>
      <w:r>
        <w:rPr/>
        <w:tab/>
        <w:t xml:space="preserve"> (BCB/DRD: OLG - Carry Forward -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3.</w:t>
      </w:r>
      <w:r>
        <w:rPr/>
        <w:tab/>
        <w:t xml:space="preserve"> (BCB/DRD: OLG -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4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4.</w:t>
        <w:tab/>
        <w:t xml:space="preserve"> </w:t>
      </w:r>
      <w:r>
        <w:rPr/>
        <w:t>(BCB/DRD: OLG - Carry Forward - BCB Infrastructure Grant Fund)  Funds appropriated in the Fiscal Year 1993-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43-18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63D.5.</w:t>
        <w:tab/>
        <w:t xml:space="preserve"> </w:t>
      </w:r>
      <w:r>
        <w:rPr>
          <w:i/>
          <w:u w:val="single"/>
        </w:rPr>
        <w:t>(BCB/DRD: OLG - Delegation Notification)  Prior to approval of a request for a local government funded project by a member of a local legislative delegation, the Budget and Control Board, Division of Regional Development shall notify the members of the local legislative delegation of the request and the amount of funds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 xml:space="preserve">63D.6. </w:t>
      </w:r>
      <w:r>
        <w:rPr>
          <w:i/>
          <w:u w:val="single"/>
        </w:rPr>
        <w:t>(BCB/DRD: OLG - Transfer of Funds)  Of the funds appropriated to the Budget and Control Board, Division of Regional Development - Local Government Grant Fund, for FY 2000-01, $500,000 shall be transferred to the City of North Myrtle Beach for the deep ocean storm outfall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68" w:name="section63E"/>
      <w:bookmarkEnd w:id="68"/>
      <w:r>
        <w:rPr>
          <w:b/>
        </w:rPr>
        <w:t>SECTION 63E - F27 - BUDGET AND CONTROL BOARD,</w:t>
      </w:r>
      <w:r>
        <w:fldChar w:fldCharType="begin"/>
      </w:r>
      <w:r>
        <w:rPr/>
        <w:instrText xml:space="preserve"> XE "SECTION 63E - F27 - BUDGET AND CONTROL BOARD,"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UDITOR</w:t>
      </w:r>
      <w:r>
        <w:rPr/>
        <w:t>’</w:t>
      </w:r>
      <w:r>
        <w:rPr>
          <w:b/>
        </w:rPr>
        <w:t>S OFFIC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1.</w:t>
      </w:r>
      <w:r>
        <w:rPr/>
        <w:tab/>
        <w:t xml:space="preserve"> (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2.</w:t>
      </w:r>
      <w:r>
        <w:rPr/>
        <w:tab/>
        <w:t xml:space="preserve"> (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3.</w:t>
      </w:r>
      <w:r>
        <w:rPr/>
        <w:tab/>
        <w:t xml:space="preserve"> (BCB/AUD: Contracts for State Audits)  In the event qualified personnel cannot be hired during the current fiscal year, any unused personal service funds in Subsection 63E, may be used to contract private firms to perform audits as prescribed by the State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4.</w:t>
      </w:r>
      <w:r>
        <w:rPr/>
        <w:tab/>
        <w:t xml:space="preserve"> (BCB/AUD: Fraud Hot Line)  The State Auditor is directed to maintain a Fraud Hot Line, and provide statewide toll free telephone service for use by citizens of this State to report incidences of waste, fraud, misuse, and abuse of state funds.  The State Auditor is further directed to advertise the Fraud Hot Line in an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5.</w:t>
      </w:r>
      <w:r>
        <w:rPr/>
        <w:tab/>
        <w:t xml:space="preserve"> (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E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69" w:name="section63F"/>
      <w:bookmarkEnd w:id="69"/>
      <w:r>
        <w:rPr>
          <w:b/>
        </w:rPr>
        <w:t>SECTION 63F - F29 - BUDGET AND CONTROL BOARD,</w:t>
      </w:r>
      <w:r>
        <w:fldChar w:fldCharType="begin"/>
      </w:r>
      <w:r>
        <w:rPr/>
        <w:instrText xml:space="preserve"> XE "SECTION 63F - F29 - BUDGET AND CONTROL BOARD, " </w:instrText>
      </w:r>
      <w:r>
        <w:rPr/>
        <w:fldChar w:fldCharType="separate"/>
      </w:r>
      <w:r>
        <w:rPr/>
      </w:r>
      <w:r>
        <w:rPr/>
        <w:fldChar w:fldCharType="end"/>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TIR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F.1.</w:t>
      </w:r>
      <w:r>
        <w:rPr/>
        <w:tab/>
        <w:t xml:space="preserve"> (BCB/RET: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F.2.</w:t>
        <w:tab/>
        <w:t xml:space="preserve"> </w:t>
      </w:r>
      <w:r>
        <w:rPr/>
        <w:t>(BCB/RET: Retirement Contributions - Monthly Transfers)  Notwithstanding the amounts appropriated in Subsection 63F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70" w:name="section63G"/>
      <w:bookmarkEnd w:id="70"/>
      <w:r>
        <w:rPr>
          <w:b/>
        </w:rPr>
        <w:t>SECTION 63G - F30 - BUDGET AND CONTROL BOARD,</w:t>
      </w:r>
      <w:r>
        <w:fldChar w:fldCharType="begin"/>
      </w:r>
      <w:r>
        <w:rPr/>
        <w:instrText xml:space="preserve"> XE "SECTION 63G - F30 - BUDGET AND CONTROL BOARD, " </w:instrText>
      </w:r>
      <w:r>
        <w:rPr/>
        <w:fldChar w:fldCharType="separate"/>
      </w:r>
      <w:r>
        <w:rPr/>
      </w:r>
      <w:r>
        <w:rPr/>
        <w:fldChar w:fldCharType="end"/>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1.</w:t>
      </w:r>
      <w:r>
        <w:rPr/>
        <w:tab/>
        <w:t xml:space="preserve"> (BCB/EB: Benefits -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2.</w:t>
      </w:r>
      <w:r>
        <w:rPr/>
        <w:tab/>
        <w:t xml:space="preserve"> (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3.</w:t>
      </w:r>
      <w:r>
        <w:rPr/>
        <w:tab/>
        <w:t xml:space="preserve"> (BCB/EB: Unemployment Compensation Administration)  </w:t>
      </w:r>
      <w:r>
        <w:rPr>
          <w:strike/>
        </w:rPr>
        <w:t>The Budget and Control Board may hire consultants or a management firm to assist in the administration of the unemployment compensation program for state employees and for that purpose may use funds appropriated or otherwise made available for unemployment payments.  The Budget and Control Board is authorized to make such transfers as are necessary to accomplish this purpose.  The Budget and Control Board shall report annually to the General Assembly in writing the complete name, address and amounts paid to any such consultants or management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4.</w:t>
      </w:r>
      <w:r>
        <w:rPr/>
        <w:tab/>
        <w:t xml:space="preserve"> (BCB/EB: Unemployment Compensation Insurance Claims)  Notwithstanding the amounts appropriated in Subsection 63G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5.</w:t>
      </w:r>
      <w:r>
        <w:rPr/>
        <w:tab/>
        <w:t xml:space="preserve"> (BCB/EB: Workers’ Compensation Insurance Claims)  Notwithstanding the amounts appropriated in Subsection 63G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bookmarkStart w:id="71" w:name="section63H"/>
      <w:bookmarkEnd w:id="71"/>
      <w:r>
        <w:rPr>
          <w:b/>
        </w:rPr>
        <w:t>SECTION 63H - F31 - BUDGET AND CONTROL BOARD,</w:t>
      </w:r>
      <w:r>
        <w:fldChar w:fldCharType="begin"/>
      </w:r>
      <w:r>
        <w:rPr/>
        <w:instrText xml:space="preserve"> XE "SECTION 63H - F31 - BUDGET AND CONTROL BOARD, " </w:instrText>
      </w:r>
      <w:r>
        <w:rPr/>
        <w:fldChar w:fldCharType="separate"/>
      </w:r>
      <w:r>
        <w:rPr/>
      </w:r>
      <w:r>
        <w:rPr/>
        <w:fldChar w:fldCharType="end"/>
      </w:r>
      <w:r>
        <w:rPr>
          <w:b/>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t>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H.1.</w:t>
      </w:r>
      <w:r>
        <w:rPr/>
        <w:tab/>
        <w:t xml:space="preserve"> (BCB/CRF: Deficit Projected -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72" w:name="section64"/>
      <w:bookmarkEnd w:id="72"/>
      <w:r>
        <w:rPr>
          <w:b/>
        </w:rPr>
        <w:t>SECTION 64 - R44 - REVENUE, DEPARTMENT OF</w:t>
      </w:r>
      <w:r>
        <w:fldChar w:fldCharType="begin"/>
      </w:r>
      <w:r>
        <w:rPr/>
        <w:instrText xml:space="preserve"> XE "SECTION 64 - R44 - REVENUE, DEPARTMENT OF" </w:instrText>
      </w:r>
      <w:r>
        <w:rPr/>
        <w:fldChar w:fldCharType="separate"/>
      </w:r>
      <w:r>
        <w:rPr/>
      </w:r>
      <w:r>
        <w:rPr/>
        <w:fldChar w:fldCharType="end"/>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w:t>
      </w:r>
      <w:r>
        <w:rPr/>
        <w:tab/>
        <w:t>(DOR: Cost Recovery Fee)  The Department of Revenue may collect fees to recover the costs of the production, purchase, handling and mailing of documents, publications, records and data sets, and such funds shall be retained by the Agency.</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2.</w:t>
      </w:r>
      <w:r>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3.</w:t>
      </w:r>
      <w:r>
        <w:rPr/>
        <w:tab/>
        <w:t xml:space="preserve">(DOR: Bingo </w:t>
      </w:r>
      <w:r>
        <w:rPr>
          <w:strike/>
        </w:rPr>
        <w:t>and Video Poker</w:t>
      </w:r>
      <w:r>
        <w:rPr/>
        <w:t xml:space="preserve"> Revenue)  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  </w:t>
      </w:r>
      <w:r>
        <w:rPr>
          <w:strike/>
        </w:rPr>
        <w:t>As to revenue derived in accordance with S.C. Code Ann. Section 12-21-2720(3), the Department of Revenue may withhold the actual costs, not to exceed $250,000  per fiscal year, of video game machine audit and regulatory enforcement activity by agents of the Department of Revenue.  Any winnings resulting from these activities must be deposited to the General Fund.  The Department shall strictly enforce Regulation 117-190 in order to prevent the licensing and operation of large scale video gaming operations.  The Department shall coordinate with the State Law Enforcement Division in the regulation of video game operations in establishments which are authorized under both Sections 12-21-2720 through 12-21-2808 and Title 61 of the South Carolina Code.  The Department annually shall make a report to the Governor and General Assembly outlining the collection activities as a result of this proviso.</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4.</w:t>
      </w:r>
      <w:r>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5.</w:t>
      </w:r>
      <w:r>
        <w:rPr/>
        <w:tab/>
        <w:t>(DOR: Assessor Training)  Pursuant to the enforcement of South Carolina Code Section 12-37-110, the Property Division of the Department of Revenue may charge participants a fee to cover the cost of pertinent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6.</w:t>
      </w:r>
      <w:r>
        <w:rPr/>
        <w:tab/>
        <w:t>(DOR: Professional Designation or License Cost)  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7.</w:t>
      </w:r>
      <w:r>
        <w:rPr/>
        <w:tab/>
        <w:t xml:space="preserve">(DOR: Tax Education Program)  Pursuant to taxpayer educational activities stipulated and authorized by SC Code Section </w:t>
      </w:r>
      <w:r>
        <w:rPr>
          <w:strike/>
        </w:rPr>
        <w:t>12-54-740</w:t>
      </w:r>
      <w:r>
        <w:rPr/>
        <w:t xml:space="preserve"> </w:t>
      </w:r>
      <w:r>
        <w:rPr>
          <w:i/>
          <w:u w:val="single"/>
        </w:rPr>
        <w:t>12-58-40</w:t>
      </w:r>
      <w:r>
        <w:rPr/>
        <w:t>,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8.</w:t>
      </w:r>
      <w:r>
        <w:rPr/>
        <w:tab/>
        <w:t xml:space="preserve">(DOR: Certified and Registered Postage Reimbursement)  </w:t>
      </w:r>
      <w:r>
        <w:rPr>
          <w:strike/>
        </w:rPr>
        <w:t>As to any notice of assessment, adjustment or penalty issued under the provisions of S.C. Code Ann. Title 12 or Title 61, the Department of Revenue is authorized to add $1.50 from time to time to any notice of assessment, adjustment or penalty which may be required to be posted by registered or certified mail, and to treat the collection of this additional $1.50, on an estimated or imputed basis, as a reimbursement of the Department’s expenditures for postag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9.</w:t>
      </w:r>
      <w:r>
        <w:rPr/>
        <w:tab/>
        <w:t>(DOR: Credit Card Payment of Delinquent Taxes)  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0.</w:t>
      </w:r>
      <w:r>
        <w:rPr/>
        <w:tab/>
        <w:t>(DOR: Enforcemen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4.11.</w:t>
        <w:tab/>
      </w:r>
      <w:r>
        <w:rPr/>
        <w:t>(DOR: Collection Fees)  The Department may charge and retain a reasonable fee for any collection effort made on a governmental entity’s behalf under Section 12-4-580(B) of the 1976 Code of Laws.  The Department may expend the funds so retained and may carry the funds forward from one fiscal year to the n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64.12.</w:t>
      </w:r>
      <w:r>
        <w:rPr>
          <w:i/>
          <w:u w:val="single"/>
        </w:rPr>
        <w:tab/>
        <w:t>(DOR: Video Game License Refund)  The Department shall pay for the refund of any video game machine license fees from the supplemental appropriations that are provided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64.13.</w:t>
        <w:tab/>
      </w:r>
      <w:r>
        <w:rPr>
          <w:i/>
          <w:u w:val="single"/>
        </w:rPr>
        <w:t>(DOR: Transfer Funds - Technology Needs)  The Department of  Revenue may utilize $2,700,000 of Subfund 3035 Operating Revenue for the Electronic Document Process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4.14.</w:t>
      </w:r>
      <w:r>
        <w:rPr>
          <w:i/>
          <w:u w:val="single"/>
        </w:rPr>
        <w:tab/>
        <w:t>(DOR: Vehicle Property Tax Administrative Cost Refund Reimbursement)  Of the funds appropriated to the Department of Revenue, $275,000 shall be transferred to the Comptroller General to reimburse counties for a Vehicle Tax Administrative Cost Refund.  The county treasurer and county auditor shall determine the number of motor vehicle property tax refunds necessitated by the use of motor vehicle valuations which were subsequently revised by the South Carolina Department of Revenue.  The county treasurer and county auditor shall then certify that number of motor vehicle property tax refunds made to the Comptroller General in the form and manner required by the policies and procedures of the Comptroller General’s Office.  The Comptroller General shall then issue checks to each county in an amount not to exceed $1.00 per refund made and certified on the filing submitted pursuant to this provi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i/>
          <w:i/>
          <w:u w:val="single"/>
        </w:rPr>
      </w:pPr>
      <w:r>
        <w:rPr>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73" w:name="section67"/>
      <w:bookmarkEnd w:id="73"/>
      <w:r>
        <w:rPr>
          <w:b/>
        </w:rPr>
        <w:t>SECTION 67 - V04 - DEBT SERVICE</w:t>
      </w:r>
      <w:r>
        <w:fldChar w:fldCharType="begin"/>
      </w:r>
      <w:r>
        <w:rPr/>
        <w:instrText xml:space="preserve"> XE "SECTION 67 - V04 - DEBT SERVICE"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67.1.</w:t>
      </w:r>
      <w:r>
        <w:rPr>
          <w:i/>
          <w:u w:val="single"/>
        </w:rPr>
        <w:tab/>
        <w:t>(DS: Excess Debt Service Funds Carry Forward)  Excess debt service funds from the prior fiscal year (including Catawba Indian Settlement funds) may be carried forward and expended for debt service purposes in the current fiscal yea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74" w:name="section69A"/>
      <w:bookmarkEnd w:id="74"/>
      <w:r>
        <w:rPr>
          <w:b/>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1.</w:t>
      </w:r>
      <w:r>
        <w:rPr/>
        <w:tab/>
        <w:t xml:space="preserve"> (AS-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16,164 on the salary of each County Auditor and County Treasurer in addition to any amounts presently being provided by the county for these positions.  It is the intent of the General Assembly that the amount appropriated by the county for these positions shall not be reduced as a result of the appropriation and that such appropriation shall not disqualify each County Auditor and each County Treasurer for salary increases that they might otherwise receive from county funds in the future.  These salaries shall be paid in accordance with the schedule and method of </w:t>
      </w:r>
    </w:p>
    <w:p>
      <w:pPr>
        <w:sectPr>
          <w:headerReference w:type="default" r:id="rId13"/>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established fo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75" w:name="section69B"/>
      <w:bookmarkEnd w:id="75"/>
      <w:r>
        <w:rPr>
          <w:b/>
        </w:rPr>
        <w:t>SECTION 69B - X22 - AID TO SUBDIVISIONS, STATE TREASURER</w:t>
      </w:r>
      <w:r>
        <w:fldChar w:fldCharType="begin"/>
      </w:r>
      <w:r>
        <w:rPr/>
        <w:instrText xml:space="preserve"> XE "SECTION 69B - X22 - AID TO SUBDIVISIONS, STATE TREASURER" </w:instrText>
      </w:r>
      <w:r>
        <w:rPr/>
        <w:fldChar w:fldCharType="separate"/>
      </w:r>
      <w:r>
        <w:rPr/>
      </w:r>
      <w:r>
        <w:rPr/>
        <w:fldChar w:fldCharType="end"/>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69B.1.</w:t>
      </w:r>
      <w:r>
        <w:rPr/>
        <w:tab/>
        <w:t xml:space="preserve"> (AS-TREAS: State Aid to Subdivisions Distribution)  Provided that the results of the 2000 Census Dress Rehearsal conducted in 1998 by the U.S. Bureau of Census shall not be used in the distribution of the State Aid to Subdivisions as required in Section 6-27-40 of the South Carolina Code of Laws.  This was a trial census for the 2000 census in a limited number of counties and has a 9.4% undercount according to the Bureau of the Censu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bookmarkStart w:id="76" w:name="section69C"/>
      <w:bookmarkEnd w:id="76"/>
      <w:r>
        <w:rPr>
          <w:b/>
        </w:rPr>
        <w:t>SECTION 69C - X23 - TOBACCO SETTLEMENT FUND - STATE TREASURER</w:t>
      </w:r>
      <w:r>
        <w:fldChar w:fldCharType="begin"/>
      </w:r>
      <w:r>
        <w:rPr/>
        <w:instrText xml:space="preserve"> XE "SECTION 69C - X23 - TOBACCO SETTLEMENT FUND - STATE TREASURER" </w:instrText>
      </w:r>
      <w:r>
        <w:rPr/>
        <w:fldChar w:fldCharType="separate"/>
      </w:r>
      <w:r>
        <w:rPr/>
      </w:r>
      <w:r>
        <w:rPr/>
        <w:fldChar w:fldCharType="end"/>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69C.1.</w:t>
        <w:tab/>
        <w:t xml:space="preserve"> </w:t>
      </w:r>
      <w:r>
        <w:rPr>
          <w:i/>
          <w:u w:val="single"/>
        </w:rPr>
        <w:t>(TSF-ST: Tobacco Settlement Fund Study Committee)</w:t>
      </w:r>
      <w:r>
        <w:rPr/>
        <w:t xml:space="preserve">  </w:t>
      </w:r>
      <w:r>
        <w:rPr>
          <w:b/>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rPr>
        <w:tab/>
      </w:r>
      <w:r>
        <w:rPr>
          <w:b/>
          <w:i/>
          <w:u w:val="single"/>
        </w:rPr>
        <w:t>69C.2.</w:t>
        <w:tab/>
        <w:t xml:space="preserve"> </w:t>
      </w:r>
      <w:r>
        <w:rPr>
          <w:i/>
          <w:u w:val="single"/>
        </w:rPr>
        <w:t>(TSF-ST: Medicaid Deficit Funding)  Notwithstanding any other effective dates applicable to Parts IA and IB of this act, any appropriations in Part IA to cover the Fiscal Year 1999-2000 Medicaid deficit are effective immediately upon the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9C.3.</w:t>
      </w:r>
      <w:r>
        <w:rPr>
          <w:i/>
          <w:u w:val="single"/>
        </w:rPr>
        <w:tab/>
        <w:t xml:space="preserve"> (TSF-ST: Establish Tobacco Health Care Trust Fund)  Of the funds appropriated in the Tobacco Settlement Fund, $1,000 shall be used to establish the Tobacco Health Care Trust Fund. Fifty percent of the interest accrued may be utilized in Fiscal Year 2000-2001 on tobacco education and tobacco health care related issues.  Fifty percent of the interest accrued will remain in the Trust Fu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bookmarkStart w:id="77" w:name="section72"/>
      <w:bookmarkEnd w:id="77"/>
      <w:r>
        <w:rPr>
          <w:b/>
        </w:rPr>
        <w:t>SECTION 72 - X90 - GENERAL AND TEMPORARY</w:t>
      </w:r>
      <w:r>
        <w:fldChar w:fldCharType="begin"/>
      </w:r>
      <w:r>
        <w:rPr/>
        <w:instrText xml:space="preserve"> XE "SECTION 72 - X90 - GENERAL AND TEMPORARY" </w:instrText>
      </w:r>
      <w:r>
        <w:rPr/>
        <w:fldChar w:fldCharType="separate"/>
      </w:r>
      <w:r>
        <w:rPr/>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w:t>
      </w:r>
      <w:r>
        <w:rPr/>
        <w:tab/>
        <w:t xml:space="preserve">(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the State institutions where properly approved by the authorities of same, may be made in accordance with directions from the State Comptroller General and State Treasurer.  </w:t>
      </w:r>
      <w:r>
        <w:rPr>
          <w:strike/>
        </w:rPr>
        <w:t>Revenues derived</w:t>
      </w:r>
      <w:r>
        <w:rPr/>
        <w:t xml:space="preserve"> </w:t>
      </w:r>
      <w:r>
        <w:rPr>
          <w:i/>
          <w:u w:val="single"/>
        </w:rPr>
        <w:t>General Fund appropriations herein made for the support of the public school system of the State must be greater than or equal to the revenues derived</w:t>
      </w:r>
      <w:r>
        <w:rPr/>
        <w:t xml:space="preserve"> from the General Retail Sales Tax, the Soft Drinks Tax, and the State’s portion of </w:t>
      </w:r>
      <w:r>
        <w:rPr>
          <w:strike/>
        </w:rPr>
        <w:t>Revenue derived from</w:t>
      </w:r>
      <w:r>
        <w:rPr/>
        <w:t xml:space="preserve"> the Alcoholic Liquors Tax and Cable Television Fees</w:t>
      </w:r>
      <w:r>
        <w:rPr>
          <w:strike/>
        </w:rPr>
        <w:t>, must be expended to cover appropriations herein made for the support of the public school system of the State only, and any amount of such appropriations in excess of these revenues shall be paid from other General Fund Revenues</w:t>
      </w:r>
      <w:r>
        <w:rPr/>
        <w:t xml:space="preserve"> </w:t>
      </w:r>
      <w:r>
        <w:rPr>
          <w:i/>
          <w:u w:val="single"/>
        </w:rPr>
        <w:t>as forecasted in the general fund revenue estimate of the Board of Economic Advisors as accounted for in Section 71 of this Act</w:t>
      </w:r>
      <w:r>
        <w:rPr/>
        <w:t xml:space="preserve">.  Appropriations in this Act for the support of the public school system shal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Educational Televis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Wil Lou Gray Opportunit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School for the Deaf and the Bl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John de la How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ebt Service on Capital Improvement Bonds Applicab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Abov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ebt Service on School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Other School Purposes. </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w:t>
      </w:r>
      <w:r>
        <w:rPr/>
        <w:tab/>
        <w:t>(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1999-2000</w:t>
      </w:r>
      <w:r>
        <w:rPr/>
        <w:t xml:space="preserve"> </w:t>
      </w:r>
      <w:r>
        <w:rPr>
          <w:i/>
          <w:u w:val="single"/>
        </w:rPr>
        <w:t>2000-2001</w:t>
      </w:r>
      <w:r>
        <w:rPr/>
        <w:t>, and for other purposes specifically designated.</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w:t>
      </w:r>
      <w:r>
        <w:rPr/>
        <w:tab/>
        <w:t xml:space="preserve">(GP: Fiscal Year Definitions)  For purposes of the appropriations made by this Part, “current fiscal year” means the fiscal year beginning July 1, </w:t>
      </w:r>
      <w:r>
        <w:rPr>
          <w:strike/>
        </w:rPr>
        <w:t>1999</w:t>
      </w:r>
      <w:r>
        <w:rPr/>
        <w:t xml:space="preserve"> </w:t>
      </w:r>
      <w:r>
        <w:rPr>
          <w:i/>
          <w:u w:val="single"/>
        </w:rPr>
        <w:t>2000</w:t>
      </w:r>
      <w:r>
        <w:rPr/>
        <w:t xml:space="preserve"> and ending June 30, </w:t>
      </w:r>
      <w:r>
        <w:rPr>
          <w:strike/>
        </w:rPr>
        <w:t>2000</w:t>
      </w:r>
      <w:r>
        <w:rPr/>
        <w:t xml:space="preserve"> </w:t>
      </w:r>
      <w:r>
        <w:rPr>
          <w:i/>
          <w:u w:val="single"/>
        </w:rPr>
        <w:t>2001</w:t>
      </w:r>
      <w:r>
        <w:rPr/>
        <w:t xml:space="preserve">, and “prior fiscal year” means the fiscal year beginning July 1, </w:t>
      </w:r>
      <w:r>
        <w:rPr>
          <w:strike/>
        </w:rPr>
        <w:t>1998</w:t>
      </w:r>
      <w:r>
        <w:rPr/>
        <w:t xml:space="preserve"> </w:t>
      </w:r>
      <w:r>
        <w:rPr>
          <w:i/>
          <w:u w:val="single"/>
        </w:rPr>
        <w:t>1999</w:t>
      </w:r>
      <w:r>
        <w:rPr/>
        <w:t xml:space="preserve">, and ending June 30, </w:t>
      </w:r>
      <w:r>
        <w:rPr>
          <w:strike/>
        </w:rPr>
        <w:t>1999</w:t>
      </w:r>
      <w:r>
        <w:rPr/>
        <w:t xml:space="preserve"> </w:t>
      </w:r>
      <w:r>
        <w:rPr>
          <w:i/>
          <w:u w:val="single"/>
        </w:rPr>
        <w:t>2000</w:t>
      </w:r>
      <w:r>
        <w:rPr/>
        <w: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w:t>
      </w:r>
      <w:r>
        <w:rPr/>
        <w:tab/>
        <w:t>(GP: Descriptive Proviso Titles)  Descriptive proviso titles listed in this Act are for purposes of identification only and are not to be considered part of the official text.</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time state employees and who are not performing duties as state employees are not considered state employe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w:t>
      </w:r>
      <w:r>
        <w:rPr/>
        <w:tab/>
        <w:t>(GP: Credit Cards for Goods &amp; Services)  Notwithstanding any other provision of law, the State Treasurer may enter into contracts whereby the agency or institution may accept credit cards as payment for goods or services provided.</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w:t>
      </w:r>
      <w:r>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w:t>
        <w:tab/>
        <w:t xml:space="preserve"> </w:t>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1.</w:t>
      </w:r>
      <w:r>
        <w:rPr/>
        <w:tab/>
        <w:t xml:space="preserve"> (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2.</w:t>
      </w:r>
      <w:r>
        <w:rPr/>
        <w:tab/>
        <w:t xml:space="preserve"> (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paragraph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ate-supported governmental health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ate-supported schools,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ducational, entertainment, recreational, cultural, and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ales by state agencies of goods or tangible products produced for or by the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harges by state agencies for room and board provided on state-ow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pplication fees for recreational activities sponsored by state agencies and conducted on a draw or lotte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court fees or fines levied in a judicial or adjudicato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he South Carolina Public Service Authority or the South Carolina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tatutory law for purposes of this paragraph does not include regulations promulgated pursuant to the Stat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3.</w:t>
      </w:r>
      <w:r>
        <w:rPr/>
        <w:tab/>
        <w:t xml:space="preserve"> (GP: State Institutions - Revenues &amp; Income) The University of South Carolina, Clemson University, the Medical University of S. C. (including the Medical University Hospital), The Citadel, Winthrop University, S. C. State University, Francis Marion University, University of Charleston, Lander University</w:t>
      </w:r>
      <w:r>
        <w:rPr>
          <w:i/>
          <w:u w:val="single"/>
        </w:rPr>
        <w:t>, Coastal Carolina University</w:t>
      </w:r>
      <w:r>
        <w:rPr/>
        <w:t xml:space="preserve">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4.</w:t>
      </w:r>
      <w:r>
        <w:rPr/>
        <w:tab/>
        <w:t xml:space="preserve"> (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  </w:t>
      </w:r>
      <w:r>
        <w:rPr>
          <w:i/>
          <w:u w:val="single"/>
        </w:rPr>
        <w:t>Furthermore, no funds may be transferred from the appropriation for Physician Services into the Medicaid Hospital Services appropriation line. Furthermore, no funds may be transferred from the appropriation for Clinical Services into the Medicaid Hospital Services appropriation line.  Furthermore, no funds may be transferred from the appropriation for Other Medicaid Services into the Medicaid Hospital Services appropriation line.  Furthermore, no funds may be transferred from the appropriation for Child Health Insurance Services into the Medicaid Hospital Services appropriation line.  Furthermore, no funds may be transferred from the appropriations for Residential Care Program Services into the Medicaid Hospital Services appropriation line.  Furthermore, no funds may be transferred from the appropriation for Assisted Living Services into the Medicaid Hospital Services appropriation line.  Furthermore, no funds may be transferred from the appropriation for Hospice Services into the Medicaid Hospital Services appropriation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5.</w:t>
      </w:r>
      <w:r>
        <w:rPr/>
        <w:tab/>
        <w:t xml:space="preserve"> (GP: Bank Procedures -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6.</w:t>
      </w:r>
      <w:r>
        <w:rPr/>
        <w:tab/>
        <w:t xml:space="preserve"> (GP: Federal Funds - DHEC, DSS, DHHS -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7.</w:t>
      </w:r>
      <w:r>
        <w:rPr/>
        <w:tab/>
        <w:t xml:space="preserve"> (GP: Family Foster Care Payments)  The Department of Social Services shall furnish as Family Foster Care payments for individual foster children under their spons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0</w:t>
        <w:tab/>
        <w:t>-</w:t>
        <w:tab/>
        <w:t>5</w:t>
        <w:tab/>
        <w:tab/>
        <w:t>$332</w:t>
        <w:tab/>
        <w:t>per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6</w:t>
        <w:tab/>
        <w:t>-</w:t>
        <w:tab/>
        <w:t>12</w:t>
        <w:tab/>
        <w:t>$359</w:t>
        <w:tab/>
        <w:t>per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13</w:t>
        <w:tab/>
        <w:t>+</w:t>
        <w:tab/>
        <w:tab/>
        <w:t>$425</w:t>
        <w:tab/>
        <w:t>per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8.</w:t>
        <w:tab/>
        <w:t xml:space="preserve"> </w:t>
      </w:r>
      <w:r>
        <w:rPr/>
        <w:t>(GP: Fixed Student Fees)  During the current fiscal year, student fees at the State institutions of higher learning shall be fixed by the respective Boards of Trustees as follow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udent Activity Fees may be fixed at such rates as the respective Boards shall deem reasonable an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9.</w:t>
        <w:tab/>
        <w:t xml:space="preserve"> </w:t>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0.</w:t>
      </w:r>
      <w:r>
        <w:rPr/>
        <w:tab/>
        <w:t xml:space="preserve"> (GP: Educational Fee Waivers)  Senior colleges, universities and technical colleges may offer educational fee waivers to no more than two percent of the undergraduate student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1.</w:t>
      </w:r>
      <w:r>
        <w:rPr/>
        <w:tab/>
        <w:t xml:space="preserve"> (GP: Human Services Coordinating Council/Client Masterfile System)  The General Assembly finds that the operation of health and human services may be enhanced by </w:t>
      </w:r>
      <w:r>
        <w:rPr>
          <w:strike/>
        </w:rPr>
        <w:t>closer working relationships among agencies at the state and local level</w:t>
      </w:r>
      <w:r>
        <w:rPr/>
        <w:t xml:space="preserve"> </w:t>
      </w:r>
      <w:r>
        <w:rPr>
          <w:i/>
          <w:u w:val="single"/>
        </w:rPr>
        <w:t>coordination and integration of client information by establishing the Client Masterfile System</w:t>
      </w:r>
      <w:r>
        <w:rPr/>
        <w:t xml:space="preserve">.  </w:t>
      </w:r>
      <w:r>
        <w:rPr>
          <w:strike/>
        </w:rPr>
        <w:t>The General Assembly finds that coordination at both levels provides opportunities to serve the citizens of South Carolina better through (1) continued expansion of services integration and (2) stronger communication among agencies deliver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order to assist in</w:t>
      </w:r>
      <w:r>
        <w:rPr>
          <w:strike/>
        </w:rPr>
        <w:t>, recommend, develop policy for, and supervise the expenditure of funds for the continuation of service integration in South Carolina, there is created a Human Services Coordinating Council, hereinafter, entitled the Council</w:t>
      </w:r>
      <w:r>
        <w:rPr/>
        <w:t xml:space="preserve"> </w:t>
      </w:r>
      <w:r>
        <w:rPr>
          <w:i/>
          <w:u w:val="single"/>
        </w:rPr>
        <w:t>the development and maintenance of this System certain client information shall be delivered to the Budget and Control Board, Office of Research and Statistics by the following agencies:</w:t>
      </w:r>
      <w:r>
        <w:rPr/>
        <w:t xml:space="preserve">  </w:t>
      </w:r>
      <w:r>
        <w:rPr>
          <w:strike/>
        </w:rPr>
        <w:t xml:space="preserve">The Council shall consist of: </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The Director or Chief Executive Officer of each of the following:  Division on Aging,</w:t>
      </w:r>
      <w:r>
        <w:rPr/>
        <w:t xml:space="preserve"> Department of Alcohol and Other Drug Abuse Services, Commission for the Blind, Division for the Review of Foster Care of Children, Department of Education, Department of Health and Environmental Control, Department of Health and Human Services, Department of Juvenile Justice, Division of Veterans’ Affairs, John De La Howe School, Department of Mental Health, Department of Disabilities and Special Needs, School for the Deaf and the Blind, Department of Social Services, Department of Vocational Rehabilitation, Guardian ad Litem Program, Division of Continuum of Care, Educational Television, Wil Lou Gray Opportunity School, Department of Corrections, Probation, Parole and Pardon Services and the State Housing Finance and Development Authority.</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The Governor or his designe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Other such members as the Council shall deem appropriat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uncil shall:</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Select a Director or Chief Executive Officer on an annual basis to serve as the Council Chairperson.  The Council Chairperson shall be elected at the first quarterly meeting of the Council at the beginning of each new state fiscal year.  Nominees for this office must be members of the Council.  The Chairperson of the Council can succeed himself in that specific position no more than three times.  In the event that this office becomes vacant, the Executive Committee of the Council shall appoint a member of the Council to fill the unexpired term of the office.</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Meet regularly to provide an opportunity for collaboration and cooperation among member agenci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uncil shall have as its goal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Identify and address priority health and human needs and promote the availability of responsive resource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Promote cost-effective, efficient approaches for the delivery of health and human services which include prevention, education, reduction of dependency, promotion of self-sufficiency and delivery of services in the least restrictive, most appropriate community-based and institutional settings.</w:t>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Provide coordination between the Council members and the Office of the Governor in the development of the comprehensive State Health and Human Service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In cooperation with the Department of Health and Human Services, coordinate and oversee efforts to integrate services information among state agencies and between state and loc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Review and monitor service integration efforts begun by the Human Services Integration Projects, and including:</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a)</w:t>
        <w:tab/>
        <w:t>Developing standards for case management activities and coordinating with local entities on service integration efforts, and</w:t>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b)</w:t>
        <w:tab/>
        <w:t>Receiving requests for funding of projects designed to further integration of services, including review and approval of such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Member</w:t>
      </w:r>
      <w:r>
        <w:rPr/>
        <w:t xml:space="preserve"> </w:t>
      </w:r>
      <w:r>
        <w:rPr>
          <w:i/>
          <w:u w:val="single"/>
        </w:rPr>
        <w:t>These</w:t>
      </w:r>
      <w:r>
        <w:rPr/>
        <w:t xml:space="preserve"> agencies and departments </w:t>
      </w:r>
      <w:r>
        <w:rPr>
          <w:strike/>
        </w:rPr>
        <w:t>of the Council</w:t>
      </w:r>
      <w:r>
        <w:rPr/>
        <w:t xml:space="preserve"> shall collect and provide client </w:t>
      </w:r>
      <w:r>
        <w:rPr>
          <w:strike/>
        </w:rPr>
        <w:t>information, including Social Security Number,</w:t>
      </w:r>
      <w:r>
        <w:rPr/>
        <w:t xml:space="preserve"> </w:t>
      </w:r>
      <w:r>
        <w:rPr>
          <w:i/>
          <w:u w:val="single"/>
        </w:rPr>
        <w:t>data in a format to be recommended by the Office of Research and Statistics of the Budget and Control Board and approved by the Governor</w:t>
      </w:r>
      <w:r>
        <w:rPr/>
        <w:t xml:space="preserve"> for the Client Masterfile System, and for development and use of a uniform client application database for statistical purposes and for improving human services delivery systems for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purposes of this sub-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w:t>
      </w:r>
      <w:r>
        <w:rPr>
          <w:strike/>
        </w:rPr>
        <w:t>State Data Oversight Council,</w:t>
      </w:r>
      <w:r>
        <w:rPr/>
        <w:t xml:space="preserve"> or client application database unless release is made of aggregate statistical information so that no individual client may be identified.  </w:t>
      </w:r>
      <w:r>
        <w:rPr>
          <w:strike/>
        </w:rPr>
        <w:t>No data submitted may be released by the Client Masterfile System except in a format approved by the Council.</w:t>
      </w:r>
      <w:r>
        <w:rPr/>
        <w:t xml:space="preserve">  </w:t>
      </w:r>
      <w:r>
        <w:rPr>
          <w:i/>
          <w:u w:val="single"/>
        </w:rPr>
        <w:t>Authority to release data to entities outside the Client Masterfile System or client application database that identifies specific agencies, programs and services will reside with the individual agencies.</w:t>
      </w:r>
      <w:r>
        <w:rPr/>
        <w:t xml:space="preserve">  For the purposes of this sub-section only, all State laws, regulations, or any rule of any State agency, department, board, or commission having the effect or force of law that prohibits or is inconsistent with any provision of this sub-section is hereby declared inapplicable to this sub-section.  Each </w:t>
      </w:r>
      <w:r>
        <w:rPr>
          <w:strike/>
        </w:rPr>
        <w:t>member</w:t>
      </w:r>
      <w:r>
        <w:rPr/>
        <w:t xml:space="preserve"> agency or department </w:t>
      </w:r>
      <w:r>
        <w:rPr>
          <w:strike/>
        </w:rPr>
        <w:t>of the Council</w:t>
      </w:r>
      <w:r>
        <w:rPr/>
        <w:t xml:space="preserve">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w:t>
      </w:r>
      <w:r>
        <w:rPr>
          <w:strike/>
        </w:rPr>
        <w:t>Council or</w:t>
      </w:r>
      <w:r>
        <w:rPr/>
        <w:t xml:space="preserve"> State and any federal agency or board, the application for the waiver of any federal rule, regulation or statute, and the seeking of client’s permission to shar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Human Services Coordinating Council shall assume the duties and responsibilities of the Aging Coordinating Council and the Long Term Care Council as specified in Sections 43-21-120 through 43-21-140.  The Council shall establish a long term care standing committee and include on the committee a representative of the long term care industry, a representative of the insurance industry, and a representative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2.</w:t>
        <w:tab/>
        <w:t xml:space="preserve"> </w:t>
      </w:r>
      <w:r>
        <w:rPr/>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3.</w:t>
      </w:r>
      <w:r>
        <w:rPr/>
        <w:tab/>
        <w:t xml:space="preserve"> (GP: Dual Employment)  Any employee who is approved for dual employment must be paid in a timely manner.  The secondary agency is required to make payment of funds approved for and earned under dual employment within forty-five days of the beginning of th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4.</w:t>
      </w:r>
      <w:r>
        <w:rPr/>
        <w:tab/>
        <w:t xml:space="preserve"> (GP: Payroll Schedule &amp; Compensation Restrictions) Except as otherwise provided in this Act, all appropriations for compensation of State Employees shall be paid in twice-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 employee of any state department or institution shall be paid any compensation from any other department of the state government except those approved under the provisions of Regulation 19-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  </w:t>
      </w:r>
      <w:r>
        <w:rPr>
          <w:i/>
          <w:u w:val="single"/>
        </w:rPr>
        <w:t>The report shall list information under the employing (primary) agency, as well as in the current format which lists employees under the requesting (secondary) age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rovisions of Regulation 19-707.02 and Section 8-5-10 of the 1976 Code, as amended, shall not apply to employees hired for 120 day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5.</w:t>
      </w:r>
      <w:r>
        <w:rPr/>
        <w:tab/>
        <w:t xml:space="preserve"> (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state agency shall submit to the State Human Affairs Commission employment and filled vacancy data by race and sex by October 31,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Section 1-13-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6.</w:t>
      </w:r>
      <w:r>
        <w:rPr/>
        <w:tab/>
        <w:t xml:space="preserve"> (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7.</w:t>
      </w:r>
      <w:r>
        <w:rPr/>
        <w:tab/>
        <w:t xml:space="preserve"> (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Only those funds authorized within the approved federal grant, public charity grant, private foundation grant,  research grant, or time limited funds for a specified project can be used to pay the salaries and/or benefits of temporary employees hired under this provision.</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Positions established under this provision must be limited to and must not exist beyond the duration of the time limited project or grant or any subsequent renewal of it.  When the grant, time limited project or any subsequent renewal ends, temporary grant or time limited project employees must be terminated and their positions will cease to exist.  Temporary grant or time limited project employees will be exempt from the provisions of Sections 8-17-310 through 8-17-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emporary grant or time limited project employees may be eligible for </w:t>
      </w:r>
      <w:r>
        <w:rPr>
          <w:strike/>
        </w:rPr>
        <w:t>the same</w:t>
      </w:r>
      <w:r>
        <w:rPr/>
        <w:t xml:space="preserve"> benefits, excluding permanent or probationary employment status, </w:t>
      </w:r>
      <w:r>
        <w:rPr>
          <w:i/>
          <w:u w:val="single"/>
        </w:rPr>
        <w:t>not to exceed those benefits</w:t>
      </w:r>
      <w:r>
        <w:rPr/>
        <w:t xml:space="preserve"> available to permanent state employees provided that such funds are available within the grant or time limited project.</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emporary grant or time limited project employees shall be deemed to be employed at will.  The temporary grant or time limited project employee shall not be entitled to any compensation beyond the date of termination, other than for such part of the grant or time limited project that has been perform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Discretionary determinations by a state agency or institution as to whether to hire an employee pursuant to this proviso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8.</w:t>
      </w:r>
      <w:r>
        <w:rPr/>
        <w:tab/>
        <w:t xml:space="preserve"> (GP: Personal Service Reconciliation, FTEs)  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order to obtain the necessary control over the number of employees, the Budget and Control Board is hereby directed to maintain close supervision over the number of state employees, and to require specifically the following:</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at no state agency exceed the total authorized number of full-time equivalent positions and those funded from State sources as provided in each section of this Act except by majority vote of the Budget and Control Board. </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Division of Budget and Analyses shall maintain and make, as necessary, periodic adjustments thereto, an official record of the total number of authorized full-time equivalent positions by agency for State and Total funding sources.</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at </w:t>
      </w:r>
      <w:r>
        <w:rPr>
          <w:strike/>
        </w:rPr>
        <w:t>within thirty (30) days of the passage of the Appropriation Act or by August 1, whichever comes later</w:t>
      </w:r>
      <w:r>
        <w:rPr/>
        <w:t xml:space="preserve"> </w:t>
      </w:r>
      <w:r>
        <w:rPr>
          <w:i/>
          <w:u w:val="single"/>
        </w:rPr>
        <w:t>by January 1</w:t>
      </w:r>
      <w:r>
        <w:rPr/>
        <w:t>, each agency of the State must have established on the Budget and Control Board records all positions authorized in the Act.  After that date, the Board shall delete any non-established positions immediately from the official record of authorized full-time equivalent positions.  No positions shall be established by the Board in excess of the total number authorized in the Board record of authorized full-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time equivalent positions.</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By </w:t>
      </w:r>
      <w:r>
        <w:rPr>
          <w:strike/>
        </w:rPr>
        <w:t>September 30</w:t>
      </w:r>
      <w:r>
        <w:rPr/>
        <w:t xml:space="preserve"> </w:t>
      </w:r>
      <w:r>
        <w:rPr>
          <w:i/>
          <w:u w:val="single"/>
        </w:rPr>
        <w:t>March 1</w:t>
      </w:r>
      <w:r>
        <w:rPr/>
        <w:t>,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y position which is shown by the reconciliation to be unfunded or significantly underfunded may be deleted at the direction of the Budget and Control Board .</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Full-time equivalent (FTE) positions shall be determined under the following guidelines:</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nnual work hours for each FTE shall be the agency’s full-time standard annual work hours.</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te FTE shall be derived by multiplying the state percentage of budgeted funds for each position by the FTE for that position.</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ll institutions of higher education shall use a value of 0.75 FTE for each position determined to be full-time faculty with a duration of nine (9) months.</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E method of accounting shall be utilized for all authorized positions.</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the number of positions authorized in this Act shall be reduced in the following circumstances:</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request by an agency.</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ticipated federal funds are not made available.</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en the Budget and Control Board, through study or analysis, becomes aware of any unjustifiable excess of positions in any state agency.</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Budget and Control Board shall annually reconcile personal service funds with full-time employee count to determine unfunded positions which will be eliminated no later than January 15 of the current fiscal year unless specifically exempted elsewhere in this act or by the State Budget and Control Board.  The State Budget and Control Board must report the full-time employee count and unfunded position status to the Senate Finance Committee and the Ways and Means Committee by February 1 of the current fiscal year.</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no new permanent positions in state government shall be funded by appropriations in acts supplemental to this Act but temporary positions may be so funded.</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provisions of this section shall not apply to personnel exempt from the State Classification and Compensation Plan under Item I of Section 8-11-260 of the 1976 Code.</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time equivalents positions recommended by the Governor (exclusive of new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9.</w:t>
      </w:r>
      <w:r>
        <w:rPr/>
        <w:tab/>
        <w:t xml:space="preserve"> (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time or part-time staff who work after regular working hours in the SLED Communications Center or Maintenance Area, nor to the Residence Dormitory Director and the Assistant Residence Director at the Governor’s School for Science and Mathematics.  The Presidents of those State institutions of higher learning authorized to provide on-campus residential facilities for students may be permitted to occupy residences on the grounds of such institutions withou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w:t>
      </w:r>
      <w:r>
        <w:rPr>
          <w:i/>
          <w:u w:val="single"/>
        </w:rPr>
        <w:t>Residence Life Directors at Winthrop University;</w:t>
      </w:r>
      <w:r>
        <w:rPr/>
        <w:t xml:space="preserve"> Clemson University’s Head Football Coach;  the Department of Disabilities &amp; Special Needs’ physicians and other professionals at Whitten Center, Clemson University Off-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time state employee.  Salaries of the heads of all agencies of the State Government shall be specifically fixed in this Act and no salary shall be paid any agency head whose salary is not so fixed.  Commuter mileage on non-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 xml:space="preserve"> (GP: MUSC Hospital Services Rates)  The Board of the Medical University of South Carolina shall provide hospital services to state employees and officials of state government at a rate not to exceed the payment rates to hospitals provided by the employee’s insurance program(s).  Private physician fees, psychiatry, and all dental are not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1.</w:t>
      </w:r>
      <w:r>
        <w:rPr/>
        <w:tab/>
        <w:t xml:space="preserve"> (GP: Universities &amp; Colleges -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2.</w:t>
      </w:r>
      <w:r>
        <w:rPr/>
        <w:tab/>
        <w:t xml:space="preserve"> (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3.</w:t>
        <w:tab/>
        <w:t xml:space="preserve"> </w:t>
      </w:r>
      <w:r>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4.</w:t>
      </w:r>
      <w:r>
        <w:rPr/>
        <w:tab/>
        <w:t xml:space="preserve"> (GP: Per Diem)  The per diem allowance of all boards, commissions and committees shall be at the rate of Thirty-five ($35) Dollars per day.  No full-time officer or employee of the State shall draw any per diem allowance for service on such boards, commissions or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5.</w:t>
      </w:r>
      <w:r>
        <w:rPr/>
        <w:tab/>
        <w:t xml:space="preserve"> (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6.</w:t>
      </w:r>
      <w:r>
        <w:rPr/>
        <w:tab/>
        <w:t xml:space="preserve"> (GP: Travel - Subsistence Expenses &amp; Mileage)  Travel and subsistence expenses, whether paid from State appropriated, Federal, local or other funds, shall be allowed in accordance with the following provisions:</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Unless otherwise provided in paragraphs B through H of this section, all employees of the State of South Carolina or any agency thereof including employees and members of the governing bodies of each technical education center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3-40 of the 1976 Code.</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Members of the State Boards, Commissions, or Committees whose duties are not full-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pproval of the Chief Justice, Supreme Court Justices, Judges of the Court of Appeals, Circuit Judges, and Family Court Judges shall be reimbursed for actual expenses incurred for all other official business requiring out-of-state expenses at the rate provided in paragraph A of this section.</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ny retired Justice, Circuit Court Judge or Family Court Judge or Master-in-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of-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When such travel is by a State-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owned vehicles are directed to use self-service pumps.  In traveling on the business of the State, employees are required to use the most economical mode of transportation, due consideration being given to urgency, schedules and like factors.</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 xml:space="preserve">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w:t>
      </w:r>
      <w:r>
        <w:rPr>
          <w:strike/>
        </w:rPr>
        <w:t>the end of the fiscal year</w:t>
      </w:r>
      <w:r>
        <w:rPr/>
        <w:t xml:space="preserve"> </w:t>
      </w:r>
      <w:r>
        <w:rPr>
          <w:i/>
          <w:u w:val="single"/>
        </w:rPr>
        <w:t>July 15</w:t>
      </w:r>
      <w:r>
        <w:rPr/>
        <w:t>, whichever comes first.</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tate Budget and Control Board is authorized to promulgate and publish rules and regulations governing travel and subsistence payments.</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No state funds may be used to purchase first class airline ti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7.</w:t>
      </w:r>
      <w:r>
        <w:rPr/>
        <w:tab/>
        <w:t xml:space="preserve"> (GP: Asbestos Litigation Funds)  </w:t>
      </w:r>
      <w:r>
        <w:rPr>
          <w:strike/>
        </w:rPr>
        <w:t>All funds involved in the settlement of asbestos litigation cases, with the exception of those funds involving the University of South Carolina system and Clemson University, must be deposited into an interest bearing account in the State Treasurer’s Office entitled “Asbestos Expense Trust Account”.  The University of South Carolina system and Clemson University must deposit all funds involved in the settlement of asbestos litigation into separate institutional interest bearing accounts entitled “Asbestos Expense Trust Account”, with each institution’s name appropriately captioned in their respective accounts, to be maintained in the State Treasurer’s Office.  These accounts shall only be used for expenses relating to asbestos litigation, asbestos abatement, or other asbestos related expenses or projects.  Such projects must be approved by the Budget and Control Board after review by the Joint Bon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8.</w:t>
      </w:r>
      <w:r>
        <w:rPr/>
        <w:tab/>
        <w:t xml:space="preserve"> (GP: State Port Authority Funds - Rent)  Any funds derived by the State Port Authority from the rental, lease or sale of any of its facilities shall be expended for the benefit of the particular Port where such facilitie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9.</w:t>
      </w:r>
      <w:r>
        <w:rPr/>
        <w:tab/>
        <w:t xml:space="preserve"> (GP: Rental Charges, Collections State Offices)  The Budget and Control Board is hereby directed to assess and collect a rental charge from all departments and agencies of the State Government occupying Budget and Control Board space in State-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and Control Board-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0.</w:t>
      </w:r>
      <w:r>
        <w:rPr/>
        <w:tab/>
        <w:t xml:space="preserve"> (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 xml:space="preserve"> (GP: Information Technology - Report of Requested Increases)  The Budget and Control Board, through the Division of Budget and Analyses,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2.</w:t>
      </w:r>
      <w:r>
        <w:rPr/>
        <w:tab/>
        <w:t xml:space="preserve"> (GP: Printing Costs Disclosure on State Publications)  All agencies using appropriated funds shall print on the last page of all bound publications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tal Printing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tal Number of Documents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st Per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resident Pro Tempore of the Senate, the Speaker of the House, Legislative Printing and Information Technology Resource,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ublications of public relations nature, produced by Parks, Recreation and Tourism, and the Division of State Development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3.</w:t>
      </w:r>
      <w:r>
        <w:rPr/>
        <w:tab/>
        <w:t xml:space="preserve"> (GP: State Owned Aircraft -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Violation of the above provisions of this section is prima facie evidence of a violation of Section 8-13-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supported institution of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ircraft owned by agencies of state government shall not be leased to individuals for their personal us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72.44.</w:t>
      </w:r>
      <w:r>
        <w:rPr>
          <w:rFonts w:cs="Times New Roman" w:ascii="Times New Roman" w:hAnsi="Times New Roman"/>
          <w:sz w:val="22"/>
        </w:rPr>
        <w:tab/>
        <w:t xml:space="preserve"> (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w:t>
        <w:noBreakHyphen/>
        <w:t>forward amou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gencies which have separate general fund carry</w:t>
        <w:noBreakHyphen/>
        <w:t>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 state agencies and institutions are allowed to spend carry</w:t>
        <w:noBreakHyphen/>
        <w:t>forward monies from the previous fiscal year so as to provide selected employees a one</w:t>
        <w:noBreakHyphen/>
        <w:t>time lump sum bonus, not to exceed one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first $7,191,666 of unspent Fiscal Year 1998</w:t>
        <w:noBreakHyphen/>
        <w:t>99 general fund appropriations above the ten percent set aside pursuant to this paragraph are carried forward and appropriated to the Budget and Control Board for contributions to the 401k accounts of state employees as provided in this paragraph.  An employer participating in the South Carolina Deferred Compensation Program pursuant to Chapter 23, Title 8 of the 1976 Code or a public employer participating in an existing voluntary deferred compensation plan authorized by the Internal Revenue Code is authorized to make contributions to the accounts of participating employees in the manner approved by the South Carolina Deferred Compensation Commission or the public employer participating in an existing voluntary deferred compensation plan,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ppropriations provided for contributions for state employees must be used in the current fiscal year at the rate of three hundred dollars a year, reduced proportionately based on availability of funding, to state employees who have established a 401(k) account in a manner approved by the South Carolina Deferred Compensation Commission.  Eligibility for the contribution is limited to persons in permanent full</w:t>
        <w:noBreakHyphen/>
        <w:t>time state employment who have been continuously so employed for 24 months, and who remain so employed on the date or dates contributions are made.  Eligible employees paid at an annual rate of twenty thousand dollars or more, as of July 1, 1999, must match any contribution pursuant to this paragraph.  A match is not required for employees paid at a lesser rate.  Specific procedures to implement this paragraph must be develop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5.</w:t>
        <w:tab/>
        <w:t xml:space="preserve"> </w:t>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and Information Technology Resources (LPITR) by electronic medium in such format and form and in accordance with such technical standards as may be established by LPITR.  LPITR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6.</w:t>
      </w:r>
      <w:r>
        <w:rPr/>
        <w:tab/>
        <w:t xml:space="preserve"> (GP: Regulatory Audit)  Each agency shall conduct a jurisdictional audit for the purpose of identifying laws, regulations and provisos which are not being used or no longer need to be regulated.  After identifying these laws, repeals are to be drafted for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7.</w:t>
      </w:r>
      <w:r>
        <w:rPr/>
        <w:tab/>
        <w:t xml:space="preserve"> (GP: Written Notice of Fee Changes)  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8.</w:t>
      </w:r>
      <w:r>
        <w:rPr/>
        <w:tab/>
        <w:t xml:space="preserve"> (GP: TEFRA-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Office of the Governor -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9.</w:t>
        <w:tab/>
        <w:t xml:space="preserve"> </w:t>
      </w:r>
      <w:r>
        <w:rPr/>
        <w:t>(GP: Federally Declared Disaster Reimbursement)  Notwithstanding Section 11-9-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0.</w:t>
        <w:tab/>
        <w:t xml:space="preserve"> </w:t>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1.</w:t>
      </w:r>
      <w:r>
        <w:rPr/>
        <w:tab/>
        <w:t xml:space="preserve"> (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2.</w:t>
      </w:r>
      <w:r>
        <w:rPr/>
        <w:tab/>
        <w:t xml:space="preserve"> (GP: Out-of-State Travel Report)  Annually on October 1, the Comptroller General shall issue a report on out-of-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of-state travel expenses and registration fees were paid within each agency, not to exceed twenty-five employees per agency.  Agencies should include position titles for each of the top twenty-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of-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3.</w:t>
      </w:r>
      <w:r>
        <w:rPr/>
        <w:tab/>
        <w:t xml:space="preserve"> (GP: School Technology Initiative)  From the funds appropriated/authorized </w:t>
      </w:r>
      <w:r>
        <w:rPr>
          <w:strike/>
        </w:rPr>
        <w:t>to the Budget and Control Board’s Office of Information Resources</w:t>
      </w:r>
      <w:r>
        <w:rPr/>
        <w:t xml:space="preserve"> for </w:t>
      </w:r>
      <w:r>
        <w:rPr>
          <w:strike/>
        </w:rPr>
        <w:t>school</w:t>
      </w:r>
      <w:r>
        <w:rPr/>
        <w:t xml:space="preserve"> </w:t>
      </w:r>
      <w:r>
        <w:rPr>
          <w:i/>
          <w:u w:val="single"/>
        </w:rPr>
        <w:t>the K-12</w:t>
      </w:r>
      <w:r>
        <w:rPr/>
        <w:t xml:space="preserve"> technology </w:t>
      </w:r>
      <w:r>
        <w:rPr>
          <w:i/>
          <w:u w:val="single"/>
        </w:rPr>
        <w:t>initiative</w:t>
      </w:r>
      <w:r>
        <w:rPr/>
        <w:t xml:space="preserve">, the </w:t>
      </w:r>
      <w:r>
        <w:rPr>
          <w:strike/>
        </w:rPr>
        <w:t>Board shall,</w:t>
      </w:r>
      <w:r>
        <w:rPr/>
        <w:t xml:space="preserve"> </w:t>
      </w:r>
      <w:r>
        <w:rPr>
          <w:i/>
          <w:u w:val="single"/>
        </w:rPr>
        <w:t>Budget and Control Board’s Office of Information Resources,</w:t>
      </w:r>
      <w:r>
        <w:rPr/>
        <w:t xml:space="preserve"> in consultation with the </w:t>
      </w:r>
      <w:r>
        <w:rPr>
          <w:strike/>
        </w:rPr>
        <w:t>State</w:t>
      </w:r>
      <w:r>
        <w:rPr/>
        <w:t xml:space="preserve"> Department of Education and </w:t>
      </w:r>
      <w:r>
        <w:rPr>
          <w:strike/>
        </w:rPr>
        <w:t>South Carolina</w:t>
      </w:r>
      <w:r>
        <w:rPr/>
        <w:t xml:space="preserve"> Educational Television </w:t>
      </w:r>
      <w:r>
        <w:rPr>
          <w:i/>
          <w:u w:val="single"/>
        </w:rPr>
        <w:t>Commission shall administer the K-12 technology initiative funds which</w:t>
      </w:r>
      <w:r>
        <w:rPr>
          <w:strike/>
        </w:rPr>
        <w:t>, begin the development of a statewide educational technology initiative.  This initiative is</w:t>
      </w:r>
      <w:r>
        <w:rPr/>
        <w:t xml:space="preserve"> </w:t>
      </w:r>
      <w:r>
        <w:rPr>
          <w:i/>
          <w:u w:val="single"/>
        </w:rPr>
        <w:t>are</w:t>
      </w:r>
      <w:r>
        <w:rPr/>
        <w:t xml:space="preserve"> intended to provide technology connectivity for K-12 public schools throughout the State and should, to the maximum extent possible, involve public-private sector collaborative efforts.  School Technology funds shall be used to conduct cost/benefit analyses of the various distance learning technologies, including but not limited two-way video/audio compared to one-way video/two-way audio.  Funds may also be used to establish two-way video/audio pilot projects with selected school districts as part of the evaluation process.  These projects and the ongoing SC Two Way Distance Learning Project must include or be modified to include an evaluation of the number of students served, pass/fail rate, number of sites, an analysis of capital costs, operating costs and employee FTEs required at each site and the determination of this type of technology as a viable teaching alternative.  In the report, a comparison of the results of each site must be included with appropriate graphs and charts.  The Budget and Control Board shall retain and carry forward funds to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4.</w:t>
      </w:r>
      <w:r>
        <w:rPr/>
        <w:tab/>
        <w:t xml:space="preserve"> (GP: Common Intake &amp; Assessment Task Force)  </w:t>
      </w:r>
      <w:r>
        <w:rPr>
          <w:strike/>
        </w:rPr>
        <w:t>A common intake and assessment procedure and a plan for its use shall be developed by a task force to include a representative from each agency that provides services to children with disabilities and their families. The agencies shall include the directors of the Department of Education, the Department of Disabilities and Special Needs, the Department of Health &amp; Environmental Control, the Department of Mental Health and the Department of Social Services or their designees.  The task force shall also include five advocates/consumers/family members who have children using services from these agencies.  A report shall be submitted to the Senate Finance Committee, the House Ways and Means Committee and the Governor’s Office by January 15, 1997. This task force shall continue and report annually for three years on the implementation, quality and success of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5.</w:t>
      </w:r>
      <w:r>
        <w:rPr/>
        <w:tab/>
        <w:t xml:space="preserve"> (GP: Secretary of State Employee Rights)  </w:t>
      </w:r>
      <w:r>
        <w:rPr>
          <w:strike/>
        </w:rPr>
        <w:t>Where the provisions of this Act transfer the Office of the Secretary of State or any particular entities, sections, division or portions thereof, to another state agency, department or division, the related employees of the Office of the Secretary of State are also transferred to and become part of the receiving agency, department or division unless otherwise specifically provided.  All classified and unclassified personnel employed by the Office of the Secretary of State on the effective date of this Act shall become employees of the receiving agency, department or division, and retain the same compensation, and grade level, as applicable, unless otherwise specifically provided.  Employees transferred under this provision will not experience a break in service and, if at the time of transfer, they are covered by the provisions of the State Employee Grievance Procedure Act of 1982, they continue to be covered by the provisions of that Act.  This provision applies only to those employees who have at least a “meets” performance requirements rating in their position with the Office of the Secretary of State prior to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6.</w:t>
      </w:r>
      <w:r>
        <w:rPr/>
        <w:tab/>
        <w:t xml:space="preserve"> (GP: Public Relations Contract Services)  All state agencies or other entities existing by state law that receive an annual appropriation are required to file a report with the State Ethics Commission listing all contracts for public relations, communications, and legislative strategy services.  This report shall include the terms, conditions, and amounts expended for these purposes and shall be submitted by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7.</w:t>
      </w:r>
      <w:r>
        <w:rPr/>
        <w:tab/>
        <w:t xml:space="preserve"> (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8.</w:t>
      </w:r>
      <w:r>
        <w:rPr/>
        <w:tab/>
        <w:t xml:space="preserve"> (GP: Base Budget Analysis) Agencies’ annual accountability reports for </w:t>
      </w:r>
      <w:r>
        <w:rPr>
          <w:strike/>
        </w:rPr>
        <w:t>1998-1999</w:t>
      </w:r>
      <w:r>
        <w:rPr/>
        <w:t xml:space="preserve"> </w:t>
      </w:r>
      <w:r>
        <w:rPr>
          <w:i/>
          <w:u w:val="single"/>
        </w:rPr>
        <w:t>the prior fiscal year</w:t>
      </w:r>
      <w:r>
        <w:rPr/>
        <w:t xml:space="preserve">, as required in Section 1-1-810, must be accessible to the Governor, Senate Finance Committee, House Ways &amp; Means Committee and to the public on or before November 1, </w:t>
      </w:r>
      <w:r>
        <w:rPr>
          <w:strike/>
        </w:rPr>
        <w:t>1999,</w:t>
      </w:r>
      <w:r>
        <w:rPr/>
        <w:t xml:space="preserve"> for the purpose of a zero base budget analysis. Until performance based funding is fully implemented and reported annually, the state supported colleges, universities and technical schools shall report in accordance with Section 59-101-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9.</w:t>
        <w:tab/>
        <w:t xml:space="preserve"> </w:t>
      </w:r>
      <w:r>
        <w:rPr/>
        <w:t>(GP: Professional Dues)  State agencies and institutions are prohibited from paying or reimbursing professional dues payments for individuals to the American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0.</w:t>
      </w:r>
      <w:r>
        <w:rPr/>
        <w:tab/>
        <w:t xml:space="preserve"> (GP: Federal/Other Funded Employee Bonus)  Notwithstanding any other provision of law, state agencies and institutions shall be allowed to spend federal and other sources of revenue to provide selected employees a one-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1.</w:t>
      </w:r>
      <w:r>
        <w:rPr/>
        <w:tab/>
        <w:t xml:space="preserve"> (GP: Collection on Dishonored Checks)  Any state agency may establish, collect, and retain fines to cover the costs associated with the collection of dishonored checks returned to the agency due to insufficient funds.  Such funds shall be retained and expended by the agency in accordance with this purpose and any unused amount shall carry forward to the follow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2.</w:t>
        <w:tab/>
        <w:t xml:space="preserve"> </w:t>
      </w:r>
      <w:r>
        <w:rPr/>
        <w:t xml:space="preserve">(GP: Joint Victim/Witness Personnel Services Study Committee) The Senate Finance Committee and the House Ways and Means Committee is directed to coordinate a panel to study publicly funded Victim Assistance/Victim Witness Services. The purpose of the Joint Committee is to </w:t>
      </w:r>
      <w:r>
        <w:rPr>
          <w:strike/>
        </w:rPr>
        <w:t>assess the level of Victim Services provided and any potential duplication thereof. The study shall include, but not be limited to, the types of assistance rendered as well as a review of the existing number and type of personnel providing such services</w:t>
      </w:r>
      <w:r>
        <w:rPr/>
        <w:t xml:space="preserve"> </w:t>
      </w:r>
      <w:r>
        <w:rPr>
          <w:i/>
          <w:u w:val="single"/>
        </w:rPr>
        <w:t>monitor the implementation of findings and to study the other issues raised in the Joint/Witness Personnel Services Study</w:t>
      </w:r>
      <w:r>
        <w:rPr/>
        <w:t xml:space="preserve">.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Officio members shall include the Governor’s Advisory Victim Services Coordinating Committee who shall be non voting members. </w:t>
      </w:r>
      <w:r>
        <w:rPr>
          <w:strike/>
        </w:rPr>
        <w:t>The initial meeting shall occur by August 1, 1999.  The Joint Committee shall submit a report to the Governor, the Chairman of the Senate Finance Committee and the Chairman of the House Ways &amp; Means Committee by January 1, 2000.  This committee shall dissolve when the report is f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3.</w:t>
      </w:r>
      <w:r>
        <w:rPr/>
        <w:tab/>
        <w:t xml:space="preserve"> (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4.</w:t>
      </w:r>
      <w:r>
        <w:rPr/>
        <w:tab/>
        <w:t xml:space="preserve"> (GP: Interim New FTE Report) </w:t>
      </w:r>
      <w:r>
        <w:rPr>
          <w:strike/>
        </w:rPr>
        <w:t>State agencies shall report to the appropriate Senate Finance and Ways and Means subcommittees any interim new FTE position when authorization is requested from the Budget and Control Board.  The report shall include, but not be limited to, justification of need for the position and a detailed explanation of the source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5.</w:t>
      </w:r>
      <w:r>
        <w:rPr/>
        <w:tab/>
        <w:t xml:space="preserve"> (GP: FTE Transfer Report)  </w:t>
      </w:r>
      <w:r>
        <w:rPr>
          <w:strike/>
        </w:rPr>
        <w:t>State agencies shall report to the appropriate Senate Finance and Ways and Means subcommittees any FTE position transferred to or received from another state agency.   The report shall include, but not be limited to, justification for the transfer and a detailed explanation of the source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6.</w:t>
      </w:r>
      <w:r>
        <w:rPr/>
        <w:tab/>
        <w:t xml:space="preserve"> (GP: Tobacco Settlement Funds)  </w:t>
      </w:r>
      <w:r>
        <w:rPr>
          <w:strike/>
        </w:rPr>
        <w:t>Any funds received by this State from the settlement of the lawsuit filed on behalf of the State against various tobacco companies must be deposited into the General Fund of the State to be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7.</w:t>
        <w:tab/>
        <w:t xml:space="preserve"> </w:t>
      </w:r>
      <w:r>
        <w:rPr/>
        <w:t>(GP: Aid to Subdivisions Withholding to Recover Charges)  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8.</w:t>
        <w:tab/>
        <w:t xml:space="preserve"> </w:t>
      </w:r>
      <w:r>
        <w:rPr/>
        <w:t>(GP: Innovative Transportation)  The Transportation Infrastructure Bank or the Railroad Commission may make grants for developing innovative transportation technology, such as light rail, mono-rail, or mono-b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9.</w:t>
      </w:r>
      <w:r>
        <w:rPr/>
        <w:tab/>
        <w:t xml:space="preserve"> (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0.</w:t>
        <w:tab/>
        <w:t xml:space="preserve"> </w:t>
      </w:r>
      <w:r>
        <w:rPr/>
        <w:t xml:space="preserve">(GP: Performance Audit Steering Committee)  </w:t>
      </w:r>
      <w:r>
        <w:rPr>
          <w:strike/>
        </w:rPr>
        <w:t>Notwithstanding the provisions of Part VI, Section 2 of Act 458 of 1996, the existence of the Performance Audit Steering Committee and the completion of its audit report is extended through December 31, 1999.</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72.71.</w:t>
      </w:r>
      <w:r>
        <w:rPr/>
        <w:tab/>
        <w:t xml:space="preserve"> (GP: PSA Agriculture Teachers Summer Employment)  In addition to funds previously established for Clemson University PSA to fund summer employment of agriculture teachers, the Department of Education shall transfer funds appropriated in Part I, Section XK, Other State Agencies and Entities, Teacher Pay - Other Agencies to Clemson University PSA to cover state-mandated salary increases on that portion of the agriculture teachers’ salaries attributable to summer employ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72.72.</w:t>
      </w:r>
      <w:r>
        <w:rPr/>
        <w:tab/>
        <w:t xml:space="preserve"> (GP: Medicaid Provision)  No state funds or Medicaid funds shall be expended to perform abortions, except for those abortions mandated by federal law under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rPr>
        <w:tab/>
      </w:r>
      <w:r>
        <w:rPr>
          <w:b/>
          <w:i/>
          <w:u w:val="single"/>
        </w:rPr>
        <w:t>72.73.</w:t>
        <w:tab/>
      </w:r>
      <w:r>
        <w:rPr>
          <w:i/>
          <w:u w:val="single"/>
        </w:rPr>
        <w:t>(GP: State Agencies - Alternate Work Locations) It is the intent of the General Assembly to allow state agencies to use alternate work locations, including telecommuting, that result in greater efficiency and cost savings</w:t>
      </w:r>
      <w:r>
        <w:rPr>
          <w:i/>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rPr>
        <w:tab/>
      </w:r>
      <w:r>
        <w:rPr>
          <w:b/>
          <w:i/>
          <w:u w:val="single"/>
        </w:rPr>
        <w:t>72.74.</w:t>
      </w:r>
      <w:r>
        <w:rPr>
          <w:i/>
          <w:u w:val="single"/>
        </w:rPr>
        <w:tab/>
        <w:t>(GP: Public Health/Human Service Co-Location)</w:t>
      </w:r>
      <w:r>
        <w:rPr>
          <w:b/>
        </w:rPr>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72.75.</w:t>
        <w:tab/>
      </w:r>
      <w:r>
        <w:rPr>
          <w:i/>
          <w:u w:val="single"/>
        </w:rPr>
        <w:t>(GP: Pharmaceutical Study Committee)</w:t>
      </w:r>
      <w:r>
        <w:rPr/>
        <w:t xml:space="preserve">  </w:t>
      </w:r>
      <w:r>
        <w:rPr>
          <w:b/>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b/>
          <w:i/>
          <w:u w:val="single"/>
        </w:rPr>
        <w:t>72.76.</w:t>
        <w:tab/>
      </w:r>
      <w:r>
        <w:rPr>
          <w:i/>
          <w:u w:val="single"/>
        </w:rPr>
        <w:t>(GP: Governor</w:t>
      </w:r>
      <w:r>
        <w:rPr>
          <w:u w:val="single"/>
        </w:rPr>
        <w:t>’</w:t>
      </w:r>
      <w:r>
        <w:rPr>
          <w:i/>
          <w:u w:val="single"/>
        </w:rPr>
        <w:t>s Executive Budget)</w:t>
      </w:r>
      <w:r>
        <w:rPr/>
        <w:t xml:space="preserve">  </w:t>
      </w:r>
      <w:r>
        <w:rPr>
          <w:b/>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77.</w:t>
        <w:tab/>
      </w:r>
      <w:r>
        <w:rPr>
          <w:i/>
          <w:u w:val="single"/>
        </w:rPr>
        <w:t>(GP: Disputed and Unpaid Receivables to DOT)  The directors of the Department of Public Safety and the Department of Transportation are directed to prepare a plan to resolve all financial and property issues arising from restructuring.  The plan shall be submitted to the Senate Finance Committee and the House Ways and Means Committee by January 1, 2001.  If the two agencies should fail to develop a plan for final resolution, the Chairman of the Senate Finance Committee and the Chairman of the House Ways and Means Committee shall each appoint three members to an ad hoc committee to draft a report recommending a final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78.</w:t>
        <w:tab/>
      </w:r>
      <w:r>
        <w:rPr>
          <w:i/>
          <w:u w:val="single"/>
        </w:rPr>
        <w:t>(GP: Feasibility Study - DJJ/DPS Administrative Building)  The Departments of Juvenile Justice and Public Safety are directed to conduct a feasibility study on co-locating their administrative functions in a new building that would be jointly built and maintained.  The study shall identify all expenditures associated with current and anticipated rental/lease space used for administrative functions and any anticipated renovations to currently state owned buildings used for administrative functions of both Departments.  The study shall estimate the construction and operating cost associated with a new jointly occupied administrative building as well as the estimated size of the building.  The study shall identify a possible location and provide a general concept of building design.  The staffs of the Departments are directed to coordinate their work with staff of the Senate Finance Committee and the House Ways and Means Committee.  The feasibility study shall be submitted to the Governor, the Senate Finance Committee and the House Ways and Means Committee by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79.</w:t>
        <w:tab/>
      </w:r>
      <w:r>
        <w:rPr>
          <w:i/>
          <w:u w:val="single"/>
        </w:rPr>
        <w:t>(GP: License Plate Replacement Schedule Study Committee)</w:t>
      </w:r>
      <w:r>
        <w:rPr/>
        <w:t xml:space="preserve">  </w:t>
      </w:r>
      <w:r>
        <w:rPr>
          <w:b/>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80.</w:t>
        <w:tab/>
      </w:r>
      <w:r>
        <w:rPr>
          <w:i/>
          <w:u w:val="single"/>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65-50 to bring an individual case before the family court, the school district must present this plan as well as the district</w:t>
      </w:r>
      <w:r>
        <w:rPr>
          <w:u w:val="single"/>
        </w:rPr>
        <w:t>’</w:t>
      </w:r>
      <w:r>
        <w:rPr>
          <w:i/>
          <w:u w:val="single"/>
        </w:rPr>
        <w:t>s efforts with respect to the individual child to the court.  Each school district</w:t>
      </w:r>
      <w:r>
        <w:rPr>
          <w:u w:val="single"/>
        </w:rPr>
        <w:t>’</w:t>
      </w:r>
      <w:r>
        <w:rPr>
          <w:i/>
          <w:u w:val="single"/>
        </w:rPr>
        <w:t>s plan under this proviso shall include possible assignment to alternative school for a non-attending child before petitioning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81.</w:t>
        <w:tab/>
      </w:r>
      <w:r>
        <w:rPr>
          <w:i/>
          <w:u w:val="single"/>
        </w:rPr>
        <w:t>(GP: Contract Employee Report)  State agencies, departments, institutions and divisions are directed to report to the Budget and Control Board, Office of Human Resources, information on any contract employee who is a member of the State Retirement System, whose contracted compensation exceeds $25,000.  The information shall include the name of the employee, the compensation which exceeds $25,000, and whether the employee is retired from that agency.  The Budget and Control Board shall report such information to the Senate Finance Committee and the House Ways and Means Committee by September 1st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i/>
          <w:u w:val="single"/>
        </w:rPr>
        <w:t>72.82.</w:t>
      </w:r>
      <w:r>
        <w:rPr>
          <w:i/>
          <w:u w:val="single"/>
        </w:rPr>
        <w:tab/>
        <w:t>(GP: Study of Support Systems for Persons with Disabilities)  A legislative study committee is established to perform a comprehensive review of all services and support systems available to people with disabilities in South Carolina and the policies, practices and procedures of state agencies providing these services.  The study committee shall 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1)</w:t>
        <w:tab/>
        <w:t>A representative from each of the following appointed by their respective agency head: The Department of Health and Human Services, the Department of Health and Environmental Control, the Department of Disabilities and Special Needs, the Department of Mental Health, the Department of Social Services and Vocational Rehabili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2)</w:t>
        <w:tab/>
      </w:r>
      <w:r>
        <w:rPr>
          <w:i/>
        </w:rPr>
        <w:t>A</w:t>
      </w:r>
      <w:r>
        <w:rPr>
          <w:i/>
          <w:u w:val="single"/>
        </w:rPr>
        <w:t xml:space="preserve"> representative of the House Ways and Means Committee appointed by the 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3)</w:t>
        <w:tab/>
        <w:t>A representative of the House Medical, Military and Municipal Affairs Committee appointed by the 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4)</w:t>
        <w:tab/>
        <w:t>A representative of the Senate Finance Committee appointed by the 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5)</w:t>
        <w:tab/>
        <w:t>A representative of the Senate Medical Affairs Committee appointed by the Chairman;</w:t>
      </w:r>
      <w:r>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6)</w:t>
        <w:tab/>
        <w:t>A representative of the S.C. Protection and Advocacy for the Handicapp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7)</w:t>
        <w:tab/>
        <w:t>A representative of S.C. Independent Living Counci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8)</w:t>
        <w:tab/>
        <w:t>Six consumer stakeholders representing a cross section of South Carolinians with physical and mental disabilities appointed by the South Carolina Disability Policy Consorti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The committee shall report to the Senate Finance Committee and the House Ways and Means Committee by December 1, 2000 with recommendations for a comprehensive, effective working plan to strengthen community service systems and serve people with disabilities in the most integrated setting appropriate to their nee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83.</w:t>
      </w:r>
      <w:r>
        <w:rPr>
          <w:i/>
          <w:u w:val="single"/>
        </w:rPr>
        <w:tab/>
        <w:t>(GP: Investments Allowed)  In addition to the investments allowed pursuant to Section 6-5-10 of the 1976 Code, 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s,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Revenue realized pursuant to these investments must be expended on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84.</w:t>
        <w:tab/>
      </w:r>
      <w:r>
        <w:rPr>
          <w:i/>
          <w:u w:val="single"/>
        </w:rPr>
        <w:t>(GP: Prohibit Influencing Lottery Referendum)  No money collected, allocated or appropriated in this budget shall be spent or used directly or indirectly to influence the “yes” or “no” outcome of the November 7, 2000 AD state lottery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The South Carolina Budget and Control Board shall be responsible for enforcing this provision and shall report all violations or suspected violations to the South Carolina Attorney General’s Office and to the South Carolina Law Enforcement Division for investigation and prosecution under such statutes made and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85.</w:t>
      </w:r>
      <w:r>
        <w:rPr>
          <w:i/>
          <w:u w:val="single"/>
        </w:rPr>
        <w:tab/>
        <w:t>(GP: Electronic Telephone Answering Devices)  From the funds appropriated to state agencies, state agencies and their departments shall not expend funds for any type of electronic telephone answering device, including but not limited to voice mail or answering machines, during the hours of 8:30 a.m. to 5:00 p.m., Monday through Friday</w:t>
      </w:r>
      <w:r>
        <w:rPr>
          <w:i/>
          <w:spacing w:val="-2"/>
          <w:u w:val="single"/>
        </w:rPr>
        <w:t>, unless the voice mail system provides the caller with access to a non-electronic attendant or automatically transfers the caller to a non-electronic attendant.  All telephone menu options systems used by state and local government agencies, departments, or other government units must alert the caller to, and provide the caller with access to a non-electronic attendant</w:t>
      </w:r>
      <w:r>
        <w:rPr>
          <w:i/>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86.</w:t>
      </w:r>
      <w:r>
        <w:rPr>
          <w:i/>
          <w:u w:val="single"/>
        </w:rPr>
        <w:tab/>
        <w:t>(GP: Prohibition on Abortion Funding) No funds appropriated in Section 8, Part I of this act to the Department of Health and Human Services may be expended to procure abortions or offer abortion services.  No funds appropriated in Section 63G, Part I of this act for employer contributions to the State Health Insurance Plan may be expended to reimburse the expenses of an abortion, nor may the State Health Plan offer coverage for abor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87.</w:t>
      </w:r>
      <w:r>
        <w:rPr>
          <w:i/>
          <w:u w:val="single"/>
        </w:rPr>
        <w:tab/>
        <w:t>(GP: Prohibition on Certain Birth Control Methods)  No funds appropriated in Section 8, Part I of this act to the Department of Health and Human Services may be expended to provide any birth control method designed to induce a chemical abortion, such as RU486 and any other “morning after” drug.  No funds appropriated in Section 63G, Part I of this act for employer contributions to the State Health Insurance Plan may be expended to reimburse the expenses of a birth control method designed to induce a chemical abortion, such as RU486 or other “morning after” drug, nor may the State Health Plan offer coverage for such birth control metho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78" w:name="section73"/>
      <w:bookmarkEnd w:id="78"/>
      <w:r>
        <w:rPr>
          <w:b/>
        </w:rPr>
        <w:t>SECTION 73 - X91</w:t>
      </w:r>
      <w:r>
        <w:fldChar w:fldCharType="begin"/>
      </w:r>
      <w:r>
        <w:rPr/>
        <w:instrText xml:space="preserve"> XE "SECTION 73 - X91" </w:instrText>
      </w:r>
      <w:r>
        <w:rPr/>
        <w:fldChar w:fldCharType="separate"/>
      </w:r>
      <w:r>
        <w:rPr/>
      </w:r>
      <w:r>
        <w:rPr/>
        <w:fldChar w:fldCharType="end"/>
      </w:r>
    </w:p>
    <w:p>
      <w:pPr>
        <w:sectPr>
          <w:headerReference w:type="default" r:id="rId14"/>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1.</w:t>
        <w:tab/>
      </w:r>
      <w:r>
        <w:rPr/>
        <w:t xml:space="preserve">(Year End Expenditures)  Unless specifically authorized herein, the appropriations provided in Part I of this Act as ordinary expenses of the State Government shall lapse on July 31, </w:t>
      </w:r>
      <w:r>
        <w:rPr>
          <w:strike/>
        </w:rPr>
        <w:t>2000</w:t>
      </w:r>
      <w:r>
        <w:rPr/>
        <w:t xml:space="preserve"> </w:t>
      </w:r>
      <w:r>
        <w:rPr>
          <w:i/>
          <w:u w:val="single"/>
        </w:rPr>
        <w:t>2001</w:t>
      </w:r>
      <w:r>
        <w:rPr/>
        <w:t xml:space="preserve">.  State agencies are required to submit all current fiscal year input documents to the Comptroller General’s Office by July 20, </w:t>
      </w:r>
      <w:r>
        <w:rPr>
          <w:strike/>
        </w:rPr>
        <w:t>2000</w:t>
      </w:r>
      <w:r>
        <w:rPr/>
        <w:t xml:space="preserve"> </w:t>
      </w:r>
      <w:r>
        <w:rPr>
          <w:i/>
          <w:u w:val="single"/>
        </w:rPr>
        <w:t>2001</w:t>
      </w:r>
      <w:r>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END OF PART I</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r>
    </w:p>
    <w:p>
      <w:pPr>
        <w:pStyle w:val="Normal"/>
        <w:rPr/>
      </w:pPr>
      <w:r>
        <w:rPr/>
      </w:r>
    </w:p>
    <w:p>
      <w:pPr>
        <w:pStyle w:val="Normal"/>
        <w:tabs>
          <w:tab w:val="clear" w:pos="720"/>
          <w:tab w:val="left" w:pos="9000" w:leader="none"/>
        </w:tabs>
        <w:rPr/>
      </w:pPr>
      <w:r>
        <w:rPr/>
      </w:r>
    </w:p>
    <w:p>
      <w:pPr>
        <w:pStyle w:val="Normal"/>
        <w:rPr/>
      </w:pPr>
      <w:r>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53</w:t>
    </w:r>
    <w:r>
      <w:rPr>
        <w:b/>
      </w:rPr>
      <w:fldChar w:fldCharType="end"/>
    </w:r>
  </w:p>
  <w:p>
    <w:pPr>
      <w:pStyle w:val="Header"/>
      <w:tabs>
        <w:tab w:val="clear" w:pos="4320"/>
        <w:tab w:val="clear" w:pos="8640"/>
        <w:tab w:val="right" w:pos="11520" w:leader="none"/>
      </w:tabs>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24</w:t>
    </w:r>
    <w:r>
      <w:rPr>
        <w:b/>
      </w:rPr>
      <w:fldChar w:fldCharType="end"/>
    </w:r>
  </w:p>
  <w:p>
    <w:pPr>
      <w:pStyle w:val="Header"/>
      <w:tabs>
        <w:tab w:val="clear" w:pos="4320"/>
        <w:tab w:val="clear" w:pos="8640"/>
        <w:tab w:val="right" w:pos="11520" w:leader="none"/>
      </w:tabs>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44</w:t>
    </w:r>
    <w:r>
      <w:rPr>
        <w:b/>
      </w:rPr>
      <w:fldChar w:fldCharType="end"/>
    </w:r>
  </w:p>
  <w:p>
    <w:pPr>
      <w:pStyle w:val="Header"/>
      <w:tabs>
        <w:tab w:val="clear" w:pos="4320"/>
        <w:tab w:val="clear" w:pos="8640"/>
        <w:tab w:val="right" w:pos="11520" w:leader="none"/>
      </w:tabs>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70</w:t>
    </w:r>
    <w:r>
      <w:rPr>
        <w:b/>
      </w:rPr>
      <w:fldChar w:fldCharType="end"/>
    </w:r>
  </w:p>
  <w:p>
    <w:pPr>
      <w:pStyle w:val="Header"/>
      <w:tabs>
        <w:tab w:val="clear" w:pos="4320"/>
        <w:tab w:val="clear" w:pos="8640"/>
        <w:tab w:val="right" w:pos="11520" w:leader="none"/>
      </w:tabs>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71</w:t>
    </w:r>
    <w:r>
      <w:rPr>
        <w:b/>
      </w:rPr>
      <w:fldChar w:fldCharType="end"/>
    </w:r>
  </w:p>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56</w:t>
    </w:r>
    <w:r>
      <w:rPr>
        <w:b/>
      </w:rPr>
      <w:fldChar w:fldCharType="end"/>
    </w:r>
  </w:p>
  <w:p>
    <w:pPr>
      <w:pStyle w:val="Header"/>
      <w:tabs>
        <w:tab w:val="clear" w:pos="4320"/>
        <w:tab w:val="clear" w:pos="8640"/>
        <w:tab w:val="right" w:pos="1152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58</w:t>
    </w:r>
    <w:r>
      <w:rPr>
        <w:b/>
      </w:rPr>
      <w:fldChar w:fldCharType="end"/>
    </w:r>
  </w:p>
  <w:p>
    <w:pPr>
      <w:pStyle w:val="Header"/>
      <w:tabs>
        <w:tab w:val="clear" w:pos="4320"/>
        <w:tab w:val="clear" w:pos="8640"/>
        <w:tab w:val="right" w:pos="1152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77</w:t>
    </w:r>
    <w:r>
      <w:rPr>
        <w:b/>
      </w:rPr>
      <w:fldChar w:fldCharType="end"/>
    </w:r>
  </w:p>
  <w:p>
    <w:pPr>
      <w:pStyle w:val="Header"/>
      <w:tabs>
        <w:tab w:val="clear" w:pos="4320"/>
        <w:tab w:val="clear" w:pos="8640"/>
        <w:tab w:val="right" w:pos="1152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88</w:t>
    </w:r>
    <w:r>
      <w:rPr>
        <w:b/>
      </w:rPr>
      <w:fldChar w:fldCharType="end"/>
    </w:r>
  </w:p>
  <w:p>
    <w:pPr>
      <w:pStyle w:val="Header"/>
      <w:tabs>
        <w:tab w:val="clear" w:pos="4320"/>
        <w:tab w:val="clear" w:pos="8640"/>
        <w:tab w:val="right" w:pos="1152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89</w:t>
    </w:r>
    <w:r>
      <w:rPr>
        <w:b/>
      </w:rPr>
      <w:fldChar w:fldCharType="end"/>
    </w:r>
  </w:p>
  <w:p>
    <w:pPr>
      <w:pStyle w:val="Header"/>
      <w:tabs>
        <w:tab w:val="clear" w:pos="4320"/>
        <w:tab w:val="clear" w:pos="8640"/>
        <w:tab w:val="right" w:pos="1152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95</w:t>
    </w:r>
    <w:r>
      <w:rPr>
        <w:b/>
      </w:rPr>
      <w:fldChar w:fldCharType="end"/>
    </w:r>
  </w:p>
  <w:p>
    <w:pPr>
      <w:pStyle w:val="Header"/>
      <w:tabs>
        <w:tab w:val="clear" w:pos="4320"/>
        <w:tab w:val="clear" w:pos="8640"/>
        <w:tab w:val="right" w:pos="11520"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10</w:t>
    </w:r>
    <w:r>
      <w:rPr>
        <w:b/>
      </w:rPr>
      <w:fldChar w:fldCharType="end"/>
    </w:r>
  </w:p>
  <w:p>
    <w:pPr>
      <w:pStyle w:val="Header"/>
      <w:tabs>
        <w:tab w:val="clear" w:pos="4320"/>
        <w:tab w:val="clear" w:pos="8640"/>
        <w:tab w:val="right" w:pos="11520"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18</w:t>
    </w:r>
    <w:r>
      <w:rPr>
        <w:b/>
      </w:rPr>
      <w:fldChar w:fldCharType="end"/>
    </w:r>
  </w:p>
  <w:p>
    <w:pPr>
      <w:pStyle w:val="Header"/>
      <w:tabs>
        <w:tab w:val="clear" w:pos="4320"/>
        <w:tab w:val="clear" w:pos="8640"/>
        <w:tab w:val="right" w:pos="1152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5490" w:leader="none"/>
        <w:tab w:val="left" w:pos="5580" w:leader="none"/>
        <w:tab w:val="right" w:pos="7200" w:leader="none"/>
        <w:tab w:val="left" w:pos="7380" w:leader="none"/>
        <w:tab w:val="right" w:pos="9000" w:leader="none"/>
        <w:tab w:val="left" w:pos="9180" w:leader="none"/>
        <w:tab w:val="right" w:pos="10800" w:leader="none"/>
      </w:tabs>
      <w:spacing w:lineRule="auto" w:line="220"/>
      <w:jc w:val="center"/>
    </w:pPr>
    <w:rPr>
      <w:rFonts w:ascii="CG Times" w:hAnsi="CG Times" w:cs="CG Times"/>
      <w:b/>
      <w:sz w:val="24"/>
    </w:rPr>
  </w:style>
  <w:style w:type="paragraph" w:styleId="TextBody">
    <w:name w:val="Body Text"/>
    <w:basedOn w:val="Normal"/>
    <w:pPr>
      <w:jc w:val="both"/>
    </w:pPr>
    <w:rPr>
      <w:rFonts w:ascii="CG Times" w:hAnsi="CG Times" w:cs="CG Time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88" w:leader="none"/>
        <w:tab w:val="left" w:pos="576" w:leader="none"/>
        <w:tab w:val="left" w:pos="864" w:leader="none"/>
        <w:tab w:val="left" w:pos="1152" w:leader="none"/>
      </w:tabs>
      <w:ind w:left="630" w:hanging="0"/>
      <w:jc w:val="both"/>
    </w:pPr>
    <w:rPr/>
  </w:style>
  <w:style w:type="paragraph" w:styleId="BodyTextIndent3">
    <w:name w:val="Body Text Indent 3"/>
    <w:basedOn w:val="Normal"/>
    <w:qFormat/>
    <w:pPr>
      <w:tabs>
        <w:tab w:val="clear" w:pos="720"/>
        <w:tab w:val="left" w:pos="288" w:leader="none"/>
        <w:tab w:val="left" w:pos="576" w:leader="none"/>
        <w:tab w:val="left" w:pos="864" w:leader="none"/>
        <w:tab w:val="left" w:pos="1152" w:leader="none"/>
      </w:tabs>
      <w:ind w:left="630" w:hanging="0"/>
      <w:jc w:val="both"/>
    </w:pPr>
    <w:rPr>
      <w:i/>
      <w:u w:val="single"/>
    </w:rPr>
  </w:style>
  <w:style w:type="paragraph" w:styleId="BodyTextIn">
    <w:name w:val="Body Text In"/>
    <w:basedOn w:val="Normal"/>
    <w:qFormat/>
    <w:pPr>
      <w:widowControl w:val="false"/>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02:00Z</dcterms:created>
  <dc:creator/>
  <dc:description/>
  <cp:keywords/>
  <dc:language>en-US</dc:language>
  <cp:lastModifiedBy/>
  <dcterms:modified xsi:type="dcterms:W3CDTF">2015-04-28T20:02:00Z</dcterms:modified>
  <cp:revision>1</cp:revision>
  <dc:subject/>
  <dc:title>1999-2000 Bill H.4775, Budget for FY 2000-2001 - House Passed Version - Part 1B - South Carolina Legislature Online</dc:title>
</cp:coreProperties>
</file>