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1-0001                                              SECTION  21                                           PAGE 02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TATE FORESTER                      84,397      84,397      84,397      84,397      84,397      84,397      84,397      8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699,168     699,168     699,168     699,168     699,168     699,168     699,168     69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77,000      77,000      77,000      77,000      77,000      77,000      77,000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 8,996       8,996       8,996       8,996       8,996       8,996       8,996       8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869,561     869,561     869,561     869,561     869,561     869,561     869,561     869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249,870     249,870     249,870     249,870     249,870     249,870     249,870     249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1,119,431   1,119,431   1,119,431   1,119,431   1,119,431   1,119,431   1,119,431   1,119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10,874,130  10,252,071  10,814,646  10,230,009  10,814,646  10,230,009  10,814,646  10,230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438.05)    (414.44)    (438.05)    (414.44)    (438.05)    (414.44)    (438.05)    (41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FORESTE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FORESTRY TECH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  272,938      27,938     260,000      50,000     260,000      50,000     26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11,147,068  10,280,009  11,074,646  10,280,009  11,074,646  10,280,009  11,074,646  10,280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438.05)    (414.44)    (444.05)    (420.44)    (444.05)    (420.44)    (444.05)    (420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6,611,459   3,540,459   6,482,013   3,540,459   6,482,013   3,540,459   6,482,013   3,54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FOREST RENEWAL PROGRAM           1,200,000     200,000   1,200,000     200,000   1,200,000     200,000   1,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SPECIAL ITEMS               1,200,000     200,000   1,200,000     200,000   1,200,000     200,000   1,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ALLOC TO MUNI-RESTRICTED          165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ALLOC CNTY-RESTRICTED             185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ALLOC SCHOOL DIST                  50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1-0002                                              SECTION  21                                           PAGE 0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ALLOC OTHER STATE AGENCIES         75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ALLOC OTHER ENTITIES               66,000                  9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ALLOC - PRIVATE SECTOR            600,000                 135,000                 135,000            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DIST SUBDIVISIONS          1,141,000                 530,000                 530,000                 5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ASSISTANCE                       20,099,527  14,020,468  19,286,659  14,020,468  19,286,659  14,020,468  19,286,659  14,020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438.05)    (414.44)    (444.05)    (420.44)    (444.05)    (420.44)    (444.05)    (420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LASSIFIED POSITIONS               726,858     366,858     836,858     366,858     836,858     366,858     836,858     366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S             65,235       5,235      75,235       5,235      75,235       5,235      75,235       5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  792,093     372,093     912,093     372,093     912,093     372,093     912,093     372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OTHER OPERATING EXPENS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990,000               1,195,000               1,195,000               1,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FIELD TRIAL ARENA                 250,000     200,000     250,000     200,000     250,000     200,000     25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SPECIAL ITEMS                250,000     200,000     250,000     200,000     250,000     200,000     2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ALLOC CNTY-RESTRICTED             525,000                 525,000                 525,000                 5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DIST SUBDIVISIONS            525,000                 525,000                 525,000                 5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STATE FORESTS                2,557,093     572,093   2,882,093     572,093   2,882,093     572,093   2,882,093     572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EMPLOYER CONTRIBUTIONS           3,985,218   3,600,953   4,029,344   3,600,953   4,029,344   3,600,953   4,029,344   3,600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FRINGE BENEFITS             3,985,218   3,600,953   4,029,344   3,600,953   4,029,344   3,600,953   4,029,344   3,60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EMPLOYEE BENEFITS            3,985,218   3,600,953   4,029,344   3,600,953   4,029,344   3,600,953   4,029,344   3,60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1-0003                                              SECTION  21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27,761,269  19,312,945  27,317,527  19,312,945  27,317,527  19,312,945  27,317,527  19,31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(492.05)    (451.44)    (498.05)    (457.44)    (498.05)    (457.44)    (498.05)    (457.4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0:00Z</dcterms:created>
  <dc:creator/>
  <dc:description/>
  <cp:keywords/>
  <dc:language>en-US</dc:language>
  <cp:lastModifiedBy/>
  <dcterms:modified xsi:type="dcterms:W3CDTF">2015-04-28T18:50:00Z</dcterms:modified>
  <cp:revision>1</cp:revision>
  <dc:subject/>
  <dc:title>1999-2000 Bill H.4775, Budget for FY 2000-2001 - House Passed Version - Part 1A - Section 21 - South Carolina Legislature Online</dc:title>
</cp:coreProperties>
</file>