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1                                              SECTION  27                                           PAGE 0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121,034     121,034     176,524     176,524     176,524     176,524     176,524     176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31,459     131,459     131,459     131,459     131,459     131,459     131,459     13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252,994     252,994     308,484     308,484     308,484     308,484     308,484     308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56,546      56,546      63,000      63,000      63,000      63,000      63,000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OFFICE OF THE SECRETARY       309,540     309,540     371,484     371,484     371,484     371,484     371,484     371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5.00)      (5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473,683     473,683     473,683     473,683     473,683     473,683     473,683     4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 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473,783     473,783     473,783     473,783     473,783     473,783     473,783     473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 55,918      55,918   1,575,368   1,575,368   1,575,368   1,575,368   1,575,368   1,57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FINANCIAL SERVICES            529,701     529,701   2,049,151   2,049,151   2,049,151   2,049,151   2,049,151   2,04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14.00)     (14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PERSONNEL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325,932     325,932     399,495     399,495     399,495     399,495     399,495     39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20,330      20,330      20,330      20,330      20,330      20,330      20,330      2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346,262     346,262     419,825     419,825     419,825     419,825     419,825     419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443,145   1,433,145     184,597     174,597     184,597     174,597     184,597     174,5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NEL &amp; OPERATIONS      1,789,407   1,779,407     604,422     594,422     604,422     594,422     604,422     594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(10.00)     (10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D. 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2                                              SECTION  27                                           PAGE 0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  409,267     409,267     339,285     339,285     339,285     339,285     339,285     33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NCLASSIFIED POSITIONS                                     72,128      72,128      72,128      72,128      72,128      72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PERSONAL SERVICES             7,000       7,000       4,854       4,854       4,854       4,854       4,854       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PERSONAL SERVICE             416,267     416,267     416,267     416,267     416,267     416,267     416,267     41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OPERATING EXPENSES           209,000     209,000     448,682     448,682     245,000     245,000     245,000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INFORMATION TECHNOLOGY        625,267     625,267     864,949     864,949     661,267     661,267     661,267     66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&amp; SUPPORT     3,253,915   3,243,915   3,890,006   3,880,006   3,686,324   3,676,324   3,686,324   3,676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8.00)     (38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A.  EX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284,728     284,728     284,728     284,728     284,728     284,728     284,728     28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88,000      88,000      88,000      88,000      88,000      88,000      88,000      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372,728     372,728     372,728     372,728     372,728     372,728     372,728     37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  700,457     660,457     700,457     660,457     700,457     660,457     700,457     66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EXPORT SERVICES             1,073,185   1,033,185   1,073,185   1,033,185   1,073,185   1,033,185   1,073,185   1,03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B. INTERNATIONAL &amp; EXI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   75,680      75,680      75,680      75,680      75,680      75,680      75,680      75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 3,200       3,200       3,200       3,200       3,200       3,200       3,200       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 78,880      78,880      78,880      78,880      78,880      78,880      78,880      78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12,864      12,864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NTERNATION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EXISTING BUSINESS                   91,744      91,744      94,880      94,880      94,880      94,880      94,880      9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3                                              SECTION  27                                           PAGE 0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. BUSINESS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931,667     931,667   1,362,901   1,362,901   1,254,581   1,254,581   1,254,581   1,25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9.00)     (19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UNCLASSIFIED POSITIONS            104,000     104,000     104,000     104,000     104,000     104,000     104,000     1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PERSONAL SERVICE           1,035,767   1,035,767   1,467,001   1,467,001   1,358,681   1,358,681   1,358,681   1,3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0.00)     (20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OPERATING EXPENSES         1,032,043   1,032,043   1,153,073   1,153,073   1,120,223   1,120,223   1,120,223   1,120,2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BUSINESS RECRUITMENT        2,067,810   2,067,810   2,620,074   2,620,074   2,478,904   2,478,904   2,478,904   2,478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0.00)     (20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D. PROSPECT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CLASSIFIED POSITIONS              363,053     363,053     363,053     363,053     363,053     363,053     363,053     36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OTHER PERSONAL SERVICES             3,880       3,880       3,880       3,880       3,880       3,880       3,880       3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PERSONAL SERVICE             366,933     366,933     366,933     366,933     366,933     366,933     366,933     3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OPERATING EXPENSES            93,810      93,810      93,810      93,810      93,810      93,810      93,810      93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ROSPECT RESEARCH             460,743     460,743     460,743     460,743     460,743     460,743     460,743     460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. INFORMATION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  416,774     366,774     416,774     366,774     416,774     366,774     416,774     366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             14,000      14,000      14,000      14,000      14,000      14,000      14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  430,774     380,774     430,774     380,774     430,774     380,774     430,774     38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  269,775      39,775     269,775      39,775     269,775      39,775     269,775      3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3  TOTAL INFORMATION MANAGEMENT        700,549     420,549     700,549     420,549     700,549     420,549     700,549     420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F. RESEARCH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CLASSIFIED POSITIONS               26,759      26,759      26,759      26,759      26,759      26,759      26,759      2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4                                              SECTION  27                                           PAGE 0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UNCLASSIFIED POSITIONS             98,815      98,815      98,815      98,815      98,815      98,815      98,815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PERSONAL SERVICE             125,674     125,674     125,674     125,674     125,674     125,674     125,674     125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             6,100       6,100       6,100       6,100       6,100       6,100       6,100       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RESEARCH ADMINISTRATION       131,774     131,774     131,774     131,774     131,774     131,774     131,774     13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G. LEGAL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  156,500     156,500     408,179     408,179     408,179     408,179     408,179     408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4.00)      (4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                           81,836      81,836      81,836      81,836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    8,000       8,000      12,594      12,594      12,594      12,594      12,594      12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   164,500     164,500     502,609     502,609     502,609     502,609     502,609     50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    24,500      24,500   1,068,000   1,068,000   1,068,000   1,068,000   1,068,000   1,0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SPOLETO  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SPECIAL ITEMS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LEGAL SERVIC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OMMUNICATIONS                     189,000     189,000   1,870,609   1,870,609   1,870,609   1,870,609   1,870,609   1,87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4.00)      (4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H.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342,133     342,133     192,133     192,133     192,133     192,133     192,133     192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3.00)     (13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89,716      89,716      89,716      89,716      89,716      89,716      89,716      8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431,949     431,949     281,949     281,949     281,949     281,949     281,949     2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4.00)     (1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186,936     186,936     186,936     186,936     186,936     186,936     186,936     18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5                                              SECTION  27                                           PAGE 0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RURAL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DEVELOPMENT                        618,885     618,885     468,885     468,885     468,885     468,885     468,885     468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4.00)     (14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I. ECONOMIC DEV. SET-A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 80,000                 164,864                 164,864                 164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9.50)                  (7.5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                        98,815                  98,815                  9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PERSONAL SERVICES            6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PERSONAL SERVICE             140,000                 273,679                 273,679                 2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OPERATING EXPENSES           240,000                 106,321                 106,321                 10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OORDINATING COUNCIL (NR)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OORDINATING COUNCIL                                   5,341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SPECIAL ITEMS                                    10,34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ALLOCATIONS TO MUNICIPALITES   3,000,000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LLOC OTHER ENTITIES  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ALLOC CNTY-RESTRICTED         15,000,000              13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DIST SUBDIVISIONS        18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ECONOMIC DEV. SET-ASIDE   18,380,000              28,721,095              18,380,000              18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      (9.50)                  (8.50)                  (8.50)                  (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J. ENTERPRISE ZO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0     CLASSIFIED POSITIONS             140,000                 244,391                 244,391                 24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OTHER PERSONAL SERVICES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PERSONAL SERVICE            146,000                 250,391                 250,391                 250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OPERATING EXPENSES          254,000                 149,609                 149,609                 149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6   TOTAL ENTERPRISE ZONE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K.  ADMISSION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6                                              SECTION  27                                           PAGE 0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CLASSIFIED POSITIONS 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3.00)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TOTAL PERSONAL SERVICE             80,000                  82,200                  82,200                  8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MUNICIPALITIES                  17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LLOC CNTY-RESTRICTED            25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IST SUBDIVISIONS           420,000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ADMISSION TAX                500,000               1,112,200               1,112,200               1,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L.  STATE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MUNICIPALITIES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ALLOC CNTY-RESTRICTED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DIST SUBDIVISIONS           5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TATE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INFRASTRUCTURE      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M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LASSIFIED POSITIONS             797,131     469,298     797,131     469,298     797,131     469,298     797,1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1.17)      (6.17)     (25.17)      (6.17)     (25.17)      (6.30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OTHER PERSONAL SERVICES           12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SONAL SERVICE            809,631     469,298     809,631     469,298     809,631     469,298     809,631     469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1.17)      (6.17)     (25.17)      (6.17)     (25.17)      (6.30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OPERATING EXPENSES          691,667      82,000     691,667      82,000     691,667      82,000     691,667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ALLOCA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MUNICIPALITIES               10,155,000              10,155,000              10,155,000              10,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LLOC CNTY-RESTRICTED         26,695,000              26,695,000              26,695,000              26,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ALLOC OTHER ENTITIES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ALLOC PLANNING DIST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TOTAL DIST SUBDIVISIONS        36,975,000              36,975,000              36,975,000              36,9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COMMUNITY GRANTS          38,476,298     551,298  38,476,298     551,298  38,476,298     551,298  38,476,298     551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1.17)      (6.17)     (25.17)      (6.17)     (25.17)      (6.30)     (25.17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07                                              SECTION  27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N.  ARC GRANT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PERSONAL SERVICE             60,000      30,000      60,000      30,000      60,000      30,000      6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    17,500      10,000      17,500      10,000      17,500      10,000      17,5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TOTAL ARC GRANT FUND                77,500      40,000      77,500      40,000      77,500      40,000      77,5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. COMMUNIT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95,522      95,522      95,522      95,522      95,522      95,522      95,522      9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8,195       8,195       8,195       8,195       8,195       8,195       8,195       8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JOHNSTON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REDEVELOPMENT   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NON-RECURRING APPRO.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OMMUNITY DEVELOPMENT        303,717     303,717     103,717     103,717     103,717     103,717     103,717     103,7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P.  SAVANNAH RIVER SITE/SVD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CLASSIFIED POSITIONS                    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       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                         80,000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SAVANNAH RIVER SITE/SVDD                             160,000                 160,000            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Q. SMALL BUSINESS CAPITAL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ECHNOLOGY SEED FUND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8                                              SECTION  27                                           PAGE 0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SPECIAL ITEMS                     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SMALL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APITAL FUND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R. BUSINESS VIS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CLASSIFIED POSITIONS            124,696     124,696     124,696     124,696     124,696     124,696     124,696     124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OTHER PERSONAL SERVICES          62,000      17,000      62,000      17,000      62,000      17,000      62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TOTAL PERSONAL SERVICE           186,696     141,696     186,696     141,696     186,696     141,696     186,696     141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OPERATING EXPENSES          33,529      22,620      33,529      22,620      33,529      22,620      33,529      22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BUSINESS VISITATIONS        220,225     164,316     220,225     164,316     220,225     164,316     220,225     164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S. FLIGH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CLASSIFIED POSITIONS            468,704     468,704     468,704     468,704     468,704     468,704     468,704     4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2.33)     (12.33)     (12.33)     (12.33)     (12.33)     (12.33)     (12.33)     (12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UNCLASSIFIED POSITIONS           78,000      78,000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OTHER PERSONAL SERVICES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TOTAL PERSONAL SERVICE           547,704     547,704     547,704     547,704     547,704     547,704     547,704     54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OPERATING EXPENSES         824,598     404,598     824,598     404,598     824,598     404,598     824,598     404,5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FLIGHT OPERATIONS         1,372,302     952,302   1,372,302     952,302   1,372,302     952,302   1,372,302     95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33)     (13.33)     (13.33)     (13.33)     (13.33)     (13.33)     (13.33)     (1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. AIRPORT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LASSIFIED POSITIONS            390,877     390,877     390,877     390,877     390,877     390,877     390,877     39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PERSONAL SERVICES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PERSONAL SERVICE           394,377     394,377     394,377     394,377     394,377     394,377     394,377     394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OTHER OPERATING EXPENSES         740,511     155,511     740,511     155,511     740,511     155,511     740,511     15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STATE AVIATION FUND             600,000                 600,000               1,100,000     500,000   1,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TOTAL SPECIAL ITEMS              600,000                 600,000               1,100,000     500,000   1,1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09                                              SECTION  27                                           PAGE 0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  <w:lang w:val="fr-FR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   TOTAL AIRPORT MAINTENANCE       1,734,888     549,888   1,734,888     549,888   2,234,888   1,049,888   2,234,888   1,049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7.00)     (17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U.  RECYCLING MARKET DEV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OTHER PERSONAL SERVICES          8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ERSONAL SERVICE            80,000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OTHER OPERATING EXPENSES         65,000                  55,000                  55,000         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RECYCLING MARKET DE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COUNCIL                         145,000                 145,000                 145,000            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V.  SPECI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WATER/WASTE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INFRASTRUCTURE   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TOTAL SPECIAL ITEMS                                  10,698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INFRASTRUCTURE FUND                                  10,698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X. CIVIL AIR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OTHER OPERATING EXPENSES        78,068      78,068      78,068      78,068      78,068      78,068      78,068      78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IVIL AIR PATROL           78,068      78,068      78,068      78,068      78,068      78,068      78,068      7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Z.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CLASSIFIED POSITIONS           553,376     5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UNCLASSIFIED POSITIONS          81,836      8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OTHER PERSONAL SERVICES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TOTAL PERSONAL SERVICE          643,212     643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OTHER OPERATING EXPENSES      1,303,439   1,30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7-0010                                              SECTION  27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SPOLETO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SPECIAL ITEMS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TOTAL MARKETING                2,246,651   2,24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AA. FILM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CLASSIFIED POSITIONS           157,862     157,862     229,862     229,862     229,862     229,862     229,862     229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OTHER PERSONAL SERVICES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TOTAL PERSONAL SERVICE          159,862     159,862     231,862     231,862     231,862     231,862     231,862     23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OTHER OPERATING EXPENSES        172,837     172,837     212,426     212,426     212,426     212,426     212,426     212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FILM OFFICE                332,699     332,699     444,288     444,288     444,288     444,288     444,288     44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ROGRAMS AND SERVICES       70,101,038  10,232,629  92,164,509   9,984,576  70,984,015  10,343,406  70,984,015  10,34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57.00)    (123.00)    (158.00)    (120.00)    (158.00)    (120.13)    (158.00)    (1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EMPLOYER CONTRIBUTIONS           1,603,337   1,440,837   1,807,967   1,482,667   1,784,137   1,458,837   1,784,137   1,458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FRINGE BENEFITS             1,603,337   1,440,837   1,807,967   1,482,667   1,784,137   1,458,837   1,784,137   1,45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EMPLOYEE BENEFITS            1,603,337   1,440,837   1,807,967   1,482,667   1,784,137   1,458,837   1,784,137   1,458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VI.  NON-RECURRING APPROPRIATI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8  CHARLESTON MARINE FIREFIGHTING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KYO OFFIC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REPLACEMENT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INFORMATION TECHNOLOGY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ECHNOLOGY COUNCIL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FFICE SPACE IN CAPITAL CENTER      131,597     131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WILLIAMSBURG INDUSTRIAL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HARTSVILLE AIRPORT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RANSFER FILM OFFICE FROM PRT       129,589     1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ELF GENETICS CENTER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OLUMBIA CONFERENCE CENTER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SPARTANBURG RENAISSANCE PROJECT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7-0011                                              SECTION  27                                           PAGE 0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LANDRUM ALIV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BEAUTIFICATION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RF - ADVERTISING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CRF - UNION COUNTY AIR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IMPROVEMENTS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STAFF DEVELOPMENT PROGRAM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SC EXPORT CONSORTIUM 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11,186,186   9,686,186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11,186,186   9,686,186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74,758,290  14,717,381  97,862,482  15,347,249  76,454,476  15,478,567  76,454,476  15,4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86,144,476  24,603,567  97,862,482  15,347,249  76,554,476  15,578,567  76,554,476  15,578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(195.00)    (161.00)    (195.00)    (157.00)    (195.00)    (157.13)    (195.00)    (157.1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27 - South Carolina Legislature Online</dc:title>
</cp:coreProperties>
</file>