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56-0002                                              SECTION  56B                                          PAGE 03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</w:t>
      </w:r>
      <w:r>
        <w:rPr>
          <w:rFonts w:cs="Letter Gothic" w:ascii="Letter Gothic" w:hAnsi="Letter Gothic"/>
          <w:sz w:val="18"/>
        </w:rPr>
        <w:t>GOVERNOR'S OFF-STATE LAW ENFORCEMENT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CHIEF                              110,560     110,560     110,560     110,560     110,560     110,560     110,560     110,5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CLASSIFIED POSITIONS             1,421,262   1,421,262   1,461,397   1,461,397   1,461,397   1,461,397   1,461,397   1,461,3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(34.00)     (34.00)     (34.00)     (34.00)     (34.00)     (34.00)     (34.00)     (3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OTHER PERSONAL SERVICES             60,500      60,500      43,082      43,082      43,082      43,082      43,082      43,08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TOTAL PERSONAL SERVICE            1,592,322   1,592,322   1,615,039   1,615,039   1,615,039   1,615,039   1,615,039   1,615,0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(35.00)     (35.00)     (35.00)     (35.00)     (35.00)     (35.00)     (35.00)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OTHER OPERATING EXPENSES          1,070,532   1,070,532   1,070,532   1,070,532   1,070,532   1,070,532   1,070,532   1,070,5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TOTAL ADMINISTRATION               2,662,854   2,662,854   2,685,571   2,685,571   2,685,571   2,685,571   2,685,571   2,685,5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(35.00)     (35.00)     (35.00)     (35.00)     (35.00)     (35.00)     (35.00)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II. PROGRAMS AND SERVICE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A. ENFORCEMENT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INVESTIG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1. REG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CLASSIFIED POSITIONS           3,780,030   3,780,030   3,583,851   3,583,851   3,521,475   3,521,475   3,521,475   3,521,4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 (90.00)     (90.00)     (90.00)     (90.00)     (90.00)     (90.00)     (90.00)     (9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OTHER PERSONAL SERVICES           85,000      85,000     127,504     127,504     127,504     127,504     127,504     127,5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TOTAL PERSONAL SERVICE          3,865,030   3,865,030   3,711,355   3,711,355   3,648,979   3,648,979   3,648,979   3,648,9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     (90.00)     (90.00)     (90.00)     (90.00)     (90.00)     (90.00)     (90.00)     (9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OTHER OPERATING EXPENSES          215,327     215,327     215,327     215,327     215,327     215,327     215,327     215,3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TOTAL REGIONS                    4,080,357   4,080,357   3,926,682   3,926,682   3,864,306   3,864,306   3,864,306   3,864,3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 (90.00)     (90.00)     (90.00)     (90.00)     (90.00)     (90.00)     (90.00)     (9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2. DRUG ENFORC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CLASSIFIED POSITIONS           1,151,980   1,151,980   1,003,300   1,003,300     979,986     979,986     979,986     979,9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  (35.38)     (35.38)     (35.38)     (35.38)     (35.38)     (35.38)     (35.38)     (35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OTHER PERSONAL SERVICES           41,000      41,000      41,000      41,000      41,000      41,000      41,000      4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TOTAL PERSONAL SERVICE          1,192,980   1,192,980   1,044,300   1,044,300   1,020,986   1,020,986   1,020,986   1,020,9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  (35.38)     (35.38)     (35.38)     (35.38)     (35.38)     (35.38)     (35.38)     (35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OTHER OPERATING EXPENSES          685,914      17,103     365,861      17,103     365,861      17,103     365,861      17,1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  <w:lang w:val="fr-FR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37   TOTAL DRUG ENFORCEMENTS          1,878,894   1,210,083   1,410,161   1,061,403   1,386,847   1,038,089   1,386,847   1,038,0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38                                      (35.38)     (35.38)     (35.38)     (35.38)     (35.38)     (35.38)     (35.38)     (35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56-0003                                              SECTION  56B                                          PAGE 03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</w:t>
      </w:r>
      <w:r>
        <w:rPr>
          <w:rFonts w:cs="Letter Gothic" w:ascii="Letter Gothic" w:hAnsi="Letter Gothic"/>
          <w:sz w:val="18"/>
        </w:rPr>
        <w:t>GOVERNOR'S OFF-STATE LAW ENFORCEMENT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3. ARSON/BOMB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CLASSIFIED POSITIONS             843,498     843,498     872,053     872,053     857,467     857,467     857,467     857,4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(20.00)     (20.00)     (20.00)     (20.00)     (20.00)     (20.00)     (20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OTHER PERSONAL SERVICES           47,000      47,000      46,719      46,719      46,719      46,719      46,719      46,7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TOTAL PERSONAL SERVICE            890,498     890,498     918,772     918,772     904,186     904,186     904,186     904,1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 (20.00)     (20.00)     (20.00)     (20.00)     (20.00)     (20.00)     (20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OTHER OPERATING EXPENSES           78,508      78,508      78,508      78,508      78,508      78,508      78,508      78,5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TOTAL ARSON/BOMB                   969,006     969,006     997,280     997,280     982,694     982,694     982,694     982,6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 (20.00)     (20.00)     (20.00)     (20.00)     (20.00)     (20.00)     (20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4. VEHICLE THEF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CLASSIFIED POSITIONS             474,608     474,608     532,809     485,643     521,774     474,608     521,774     474,6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 (16.00)     (16.00)     (16.00)     (16.00)     (16.00)     (16.00)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OTHER PERSONAL SERVICES           12,000      12,000      12,000      12,000      12,000      12,000      12,000      1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TOTAL PERSONAL SERVICE            486,608     486,608     544,809     497,643     533,774     486,608     533,774     486,6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 (16.00)     (16.00)     (16.00)     (16.00)     (16.00)     (16.00)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OTHER OPERATING EXPENSES           13,775      13,775      13,775      13,775      13,775      13,775      13,775      13,7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TOTAL VEHICLE THEFT                500,383     500,383     558,584     511,418     547,549     500,383     547,549     500,3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 (16.00)     (16.00)     (16.00)     (16.00)     (16.00)     (16.00)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5. STATE GRAND JU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CLASSIFIED POSITIONS             482,319     482,319     482,062     482,062     475,207     475,207     475,207     475,2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  (9.00)      (9.00)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OTHER PERSONAL SERVICES            6,900       6,900      14,012      14,012      14,012      14,012      14,012      14,0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TOTAL PERSONAL SERVICE            489,219     489,219     496,074     496,074     489,219     489,219     489,219     489,2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  (9.00)      (9.00)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OTHER OPERATING EXPENSES           14,385      14,385      14,385      14,385      14,385      14,385      14,385      14,3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TOTAL STATE GRAND JURY             503,604     503,604     510,459     510,459     503,604     503,604     503,604     503,6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   (9.00)      (9.00)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6.  CHILD FATAL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CLASSIFIED POSITIONS              78,779      78,779      79,779      79,779      79,779      79,779      79,779      79,7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OTHER PERSONAL SERVICES           37,347       5,400      38,618       7,247      38,618       7,247      38,618       7,24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  <w:lang w:val="fr-FR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39    TOTAL PERSONAL SERVICE            116,126      84,179     118,397      87,026     118,397      87,026     118,397      87,0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40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56-0004                                              SECTION  56B                                          PAGE 03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</w:t>
      </w:r>
      <w:r>
        <w:rPr>
          <w:rFonts w:cs="Letter Gothic" w:ascii="Letter Gothic" w:hAnsi="Letter Gothic"/>
          <w:sz w:val="18"/>
        </w:rPr>
        <w:t>GOVERNOR'S OFF-STATE LAW ENFORCEMENT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OTHER OPERATING EXPENSES           44,466       4,466      44,466       4,466      44,466       4,466      44,466       4,46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TOTAL CHILD FATALITY               160,592      88,645     162,863      91,492     162,863      91,492     162,863      91,4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7. ALCOHOL ENFORC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CLASSIFIED POSITIONS           1,238,893   1,238,893   1,419,920   1,347,920   1,392,510   1,320,510   1,392,510   1,320,5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 (33.00)     (33.00)     (36.00)     (33.00)     (36.00)     (33.00)     (36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OTHER PERSONAL SERVICES           24,500      24,500       8,092       7,092       8,092       7,092       8,092       7,0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TOTAL PERSONAL SERVICE          1,263,393   1,263,393   1,428,012   1,355,012   1,400,602   1,327,602   1,400,602   1,327,6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 (33.00)     (33.00)     (36.00)     (33.00)     (36.00)     (33.00)     (36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OTHER OPERATING EXPENSES          250,528         528     156,648         528     156,648         528     156,648         5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  <w:lang w:val="fr-FR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13   TOTAL ALCOHOL ENFORCEMENT        1,513,921   1,263,921   1,584,660   1,355,540   1,557,250   1,328,130   1,557,250   1,328,1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  (33.00)     (33.00)     (36.00)     (33.00)     (36.00)     (33.00)     (36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8. PROTEC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CLASSIFIED POSITIONS             417,611     417,611     461,635     461,635     459,018     459,018     459,018     459,0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 (10.00)     (10.00)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OTHER PERSONAL SERVICES            7,200       7,200       3,600       3,600       3,600       3,600       3,600       3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TOTAL PERSONAL SERVICE            424,811     424,811     465,235     465,235     462,618     462,618     462,618     462,6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  (10.00)     (10.00)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OTHER OPERATING EXPENSES          475,012      50,012     281,189      50,012     281,189      50,012     281,189      50,0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TOTAL PROTECTIVE SERVICES          899,823     474,823     746,424     515,247     743,807     512,630     743,807     512,6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     (10.00)     (10.00)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9. MISSING PERS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CLASSIFIED POSITIONS             139,796     139,796     161,147     161,147     157,300     157,300     157,300     157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OTHER PERSONAL SERVICES              500         500         252         252         252         252         252         2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TOTAL PERSONAL SERVICE            140,296     140,296     161,399     161,399     157,552     157,552     157,552     157,5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OTHER OPERATING EXPENSES            4,176       4,176       4,176       4,176       4,176       4,176       4,176       4,1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TOTAL MISSING PERSONS              144,472     144,472     165,575     165,575     161,728     161,728     161,728     161,7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36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38   10. 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39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56-0005                                              SECTION  56B                                          PAGE 03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</w:t>
      </w:r>
      <w:r>
        <w:rPr>
          <w:rFonts w:cs="Letter Gothic" w:ascii="Letter Gothic" w:hAnsi="Letter Gothic"/>
          <w:sz w:val="18"/>
        </w:rPr>
        <w:t>GOVERNOR'S OFF-STATE LAW ENFORCEMENT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 CLASSIFIED POSITIONS           2,280,858   2,280,858   2,276,016   2,276,016   2,245,316   2,245,316   2,245,316   2,245,3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     (63.19)     (63.19)     (63.19)     (63.19)     (63.19)     (63.19)     (63.19)     (63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OTHER PERSONAL SERVICES           69,000      69,000     104,542     104,542     104,542     104,542     104,542     104,5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TOTAL PERSONAL SERVICE          2,349,858   2,349,858   2,380,558   2,380,558   2,349,858   2,349,858   2,349,858   2,349,8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 (63.19)     (63.19)     (63.19)     (63.19)     (63.19)     (63.19)     (63.19)     (63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OTHER OPERATING EXPENSES        3,599,048   2,000,885   2,499,220   1,879,885   2,499,220   1,879,885   2,499,220   1,879,8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AGENTS OPERATIONS                217,625      92,625      92,625      92,625      92,625      92,625      92,625      92,6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IMPLIED CONSENT                   89,855      89,855      89,855      89,855      89,855      89,855      89,855      89,8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SUPERVISED HEALTH                 48,750      48,750      48,750      48,750      48,750      48,750      48,750      48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DNA DATABASE PROGRAM                   1           1     240,001           1     240,001           1     240,001           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BREATHTESTING SI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VIDEOTAPING                     330,000               2,596,854               2,596,854               2,596,85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TOTAL SPECIAL ITEMS               686,231     231,231   3,068,085     231,231   3,068,085     231,231   3,068,085     231,2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TOTAL SUPPORT SERVICES           6,635,137   4,581,974   7,947,863   4,491,674   7,917,163   4,460,974   7,917,163   4,460,9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     (63.19)     (63.19)     (63.19)     (63.19)     (63.19)     (63.19)     (63.19)     (63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TOTAL ENFORCEMENT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INVESTIGATIONS                  17,286,189  13,817,268  18,010,551  13,626,770  17,827,811  13,444,030  17,827,811  13,444,0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(281.57)    (281.57)    (284.57)    (281.57)    (284.57)    (281.57)    (284.57)    (281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B.  FORENSIC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CLASSIFIED POSITIONS            3,589,858   3,528,313   3,740,593   3,740,593   3,683,595   3,683,595   3,683,595   3,683,5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     (97.50)     (97.50)     (97.50)     (97.50)     (97.50)     (97.50)     (97.50)     (97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</w:t>
      </w:r>
      <w:r>
        <w:rPr>
          <w:rFonts w:cs="Letter Gothic" w:ascii="Letter Gothic" w:hAnsi="Letter Gothic"/>
          <w:i/>
          <w:sz w:val="18"/>
        </w:rPr>
        <w:t xml:space="preserve">     FORENSIC TECHNICIAN                                                               24,273      24,273      24,273      24,2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                                                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</w:t>
      </w:r>
      <w:r>
        <w:rPr>
          <w:rFonts w:cs="Letter Gothic" w:ascii="Letter Gothic" w:hAnsi="Letter Gothic"/>
          <w:i/>
          <w:sz w:val="18"/>
        </w:rPr>
        <w:t xml:space="preserve">     CRIMINALISTS                                                                     131,773     131,773     131,773     131,7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                                                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OTHER PERSONAL SERVICES            96,000      90,000     106,712     106,712     106,712     106,712     106,712     106,7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TOTAL PERSONAL SERVICE           3,685,858   3,618,313   3,847,305   3,847,305   3,946,353   3,946,353   3,946,353   3,946,3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     (97.50)     (97.50)     (97.50)     (97.50)    (102.50)    (102.50)    (102.50)    (10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OTHER OPERATING EXPENSES         2,328,868   1,449,474   6,692,776   1,449,474   6,692,776   1,449,474   6,692,776   1,449,4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PUBLIC ASSISTANCE PAYMENT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HOSPITAL SERVICES                   3,173       3,173       3,173       3,173       3,173       3,173       3,173       3,1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TOTAL CASE SRVC/PUB ASST             3,173       3,173       3,173       3,173       3,173       3,173       3,173       3,1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TOTAL FORENSIC SERVICES           6,017,899   5,070,960  10,543,254   5,299,952  10,642,302   5,399,000  10,642,302   5,399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39                                      (97.50)     (97.50)     (97.50)     (97.50)    (102.50)    (102.50)    (102.50)    (10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56-0006                                              SECTION  56B                                          PAGE 03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</w:t>
      </w:r>
      <w:r>
        <w:rPr>
          <w:rFonts w:cs="Letter Gothic" w:ascii="Letter Gothic" w:hAnsi="Letter Gothic"/>
          <w:sz w:val="18"/>
        </w:rPr>
        <w:t>GOVERNOR'S OFF-STATE LAW ENFORCEMENT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C. CRIME INFORM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CLASSIFIED POSITIONS            3,256,363   3,210,515   3,246,813   3,216,813   3,240,515   3,210,515   3,240,515   3,210,5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(164.80)    (140.80)    (162.80)    (140.80)    (162.80)    (147.80)    (162.80)    (147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OTHER PERSONAL SERVICES            86,942      70,000      70,000      70,000      70,000      70,000      70,000      7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TOTAL PERSONAL SERVICE           3,343,305   3,280,515   3,316,813   3,286,813   3,310,515   3,280,515   3,310,515   3,280,5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(164.80)    (140.80)    (162.80)    (140.80)    (162.80)    (147.80)    (162.80)    (147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OTHER OPERATING EXPENSES         4,689,661   2,982,932   6,643,240   2,738,488   6,643,240   2,738,488   6,643,240   2,738,4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TOTAL CRIME INFORMATION           8,032,966   6,263,447   9,960,053   6,025,301   9,953,755   6,019,003   9,953,755   6,019,0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(164.80)    (140.80)    (162.80)    (140.80)    (162.80)    (147.80)    (162.80)    (147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D.  REGULATO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CLASSIFIED POSITIONS            1,038,198   1,038,198   1,133,038   1,133,038   1,113,926   1,113,926   1,113,926   1,113,9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 (30.00)     (30.00)     (30.00)     (30.00)     (30.00)     (30.00)     (30.00)     (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OTHER PERSONAL SERVICES            30,500      30,500       9,299       9,299       9,299       9,299       9,299       9,29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TOTAL PERSONAL SERVICE           1,068,698   1,068,698   1,142,337   1,142,337   1,123,225   1,123,225   1,123,225   1,123,2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 (30.00)     (30.00)     (30.00)     (30.00)     (30.00)     (30.00)     (30.00)     (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OTHER OPERATING EXPENSES           220,136      40,136     269,292      40,136     269,292      40,136     269,292      40,1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TOTAL REGULATORY                  1,288,834   1,108,834   1,411,629   1,182,473   1,392,517   1,163,361   1,392,517   1,163,3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 (30.00)     (30.00)     (30.00)     (30.00)     (30.00)     (30.00)     (30.00)     (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E. D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CLASSIFIED POSITIONS              129,829                                         145,065                 145,0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  (4.00)                  (4.00)      (4.00)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OTHER PERSONAL SERVICES             1,066                                           1,900                   1,9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TOTAL PERSONAL SERVICE             130,895                                         146,965                 146,9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  (4.00)                  (4.00)      (4.00)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OTHER OPERATING EXPENSES           137,896                  29,750                  40,785                  40,7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TOTAL DARE                          268,791                  29,750                 187,750                 187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   (4.00)                  (4.00)      (4.00)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TOTAL PROGRAMS AND SERVICES       32,894,679  26,260,509  39,955,237  26,134,496  40,004,135  26,025,394  40,004,135  26,025,3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 (577.87)    (549.87)    (578.87)    (553.87)    (583.87)    (561.87)    (583.87)    (561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C. STATE EMPLOYER CONTRIBU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39   EMPLOYER CONTRIBUTIONS           5,940,250   5,796,570   6,314,217   6,244,558   6,300,627   6,188,968   6,300,627   6,188,9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56-0007                                              SECTION  56B                                          PAGE 03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</w:t>
      </w:r>
      <w:r>
        <w:rPr>
          <w:rFonts w:cs="Letter Gothic" w:ascii="Letter Gothic" w:hAnsi="Letter Gothic"/>
          <w:sz w:val="18"/>
        </w:rPr>
        <w:t>GOVERNOR'S OFF-STATE LAW ENFORCEMENT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TOTAL FRINGE BENEFITS             5,940,250   5,796,570   6,314,217   6,244,558   6,300,627   6,188,968   6,300,627   6,188,9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TOTAL EMPLOYEE BENEFITS            5,940,250   5,796,570   6,314,217   6,244,558   6,300,627   6,188,968   6,300,627   6,188,9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AGENT EQUIPMENT                     638,700     638,7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TOTAL NON-RECURRING APPRO.           638,700     638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TOTAL NON-RECURRING                  638,700     638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GOVERNOR'S OFF-STATE LAW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ENFORCEMENT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TOTAL RECURRING BASE              41,497,783  34,719,933  48,955,025  35,064,625  48,990,333  34,899,933  48,990,333  34,899,9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TOTAL FUNDS AVAILABLE             42,136,483  35,358,633  48,955,025  35,064,625  48,990,333  34,899,933  48,990,333  34,899,9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TOTAL AUTHORIZED FTE POSITIONS      (612.87)    (584.87)    (613.87)    (588.87)    (618.87)    (596.87)    (618.87)    (596.87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  <w:lang w:val="fr-FR"/>
        </w:rPr>
      </w:pPr>
      <w:r>
        <w:rPr>
          <w:rFonts w:cs="WP TypographicSymbols" w:ascii="WP TypographicSymbols" w:hAnsi="WP TypographicSymbols"/>
          <w:sz w:val="18"/>
          <w:lang w:val="fr-FR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54:00Z</dcterms:created>
  <dc:creator/>
  <dc:description/>
  <cp:keywords/>
  <dc:language>en-US</dc:language>
  <cp:lastModifiedBy/>
  <dcterms:modified xsi:type="dcterms:W3CDTF">2015-04-28T18:54:00Z</dcterms:modified>
  <cp:revision>1</cp:revision>
  <dc:subject/>
  <dc:title>1999-2000 Bill H.4775, Budget for FY 2000-2001 - House Passed Version - Part 1A - Section 56B - South Carolina Legislature Online</dc:title>
</cp:coreProperties>
</file>