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4                                              SECTION  63D                                          PAGE 04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OFFICE OF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OFFICE OF DIRECTOR              94,488      94,488      94,488      94,488      94,488      94,488      94,488      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I. 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FFICE DIRECTOR                     78,000                  81,510                  81,510                  8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673,962                 747,549                 747,549                 747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7.00)                 (17.75)                 (16.75)                 (1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PERSONAL SERVICE              751,962                 829,059                 829,059                 82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8.00)                 (18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OTHER OPERATING EXPENSES          2,709,551               3,208,503               3,208,503               3,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ATION TO MUNICIPALITIES       343,019                 460,000                 460,000            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LLOC CNTY-RESTRICTED              305,600                 570,000                 570,000            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LLOC SCHOOL DIST                  663,400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938,573               1,025,000               1,025,000               1,0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LOC OTHER ENTITIES                21,379                 428,000                 428,000                 4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LOC-PRIVATE SECTOR             2,756,259               2,400,000               2,400,000            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LOC PLANNING DIST                139,257                 340,000                 340,000                 3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DIST SUBDIVISIONS           5,167,487               6,923,000               6,923,000               6,9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ENERGY OFFICE                8,629,000              10,960,562              10,960,562              10,96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8.00)                 (18.75)                 (17.75)            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III. ADV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INTERGOVERNMENTAL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UNCLASSIFIED POSITIONS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5                                              SECTION  63D                                          PAGE 0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DVISORY COMM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INTERGOVERNMENTAL RELA               88,846      88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FFICE DIRECTOR                   100,886     100,886     100,886     100,886     100,886     100,886     100,886     100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118,771     118,771     185,512     185,512     185,512     185,512     185,512     18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6.00)      (6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UNCLASSIFIED POSITIONS             66,741      66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286,398     286,398     286,398     286,398     286,398     286,398     286,398     286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1,577      41,577      41,577      41,577      41,577      41,577      41,577      4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LOCAL GOVERNMENT GRANT FUND                                                     6,588,619   6,588,619   6,588,619   6,588,6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6,588,619   6,588,619   6,588,619   6,588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DEBT SERVICE                      420,000     420,000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DEBT SERVICE                 420,000     420,000     420,000     420,000     420,000     420,000     420,000     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DBG                  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DIST SUBDIVISIONS            125,000     125,000     125,000     125,000     125,000     125,000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TOTAL ADMINISTRATION                872,975     872,975     872,975     872,975   7,461,594   7,461,594   7,461,594   7,461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B. 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1.  LOAN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CLASSIFIED POSITIONS             245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5.00)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PERSONAL SERVICE            245,000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OPERATING EXPENSES          120,000                 120,000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LOAN ADMINISTRATION          365,000                 380,000                 380,000                 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3-0026                                              SECTION  63D                                          PAGE 0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2. 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MISCELLANEOUS AID             25,0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TOTAL DIST SUBDIVISIONS        25,086,171   5,086,171  45,586,171   5,086,171  45,586,171   5,086,171  45,586,171   5,086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LOANS                     25,086,171   5,086,171  45,586,171   5,086,171  45,586,171   5,086,171  45,58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3. STATE INFRASTRUCTURE-ADM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OTHER OPERATING EXPENSES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INSFRASTRUCTURE-ADMIN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4.   DRINKING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DISTRIBUTION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MISCELLANEOUS AID     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DIST SUBDIVISIONS       10,000,000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DRINKING WATER           10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STATE REVOLVING FUND      45,451,171   5,086,171  65,966,171   5,086,171  65,966,171   5,086,171  65,966,171   5,086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OFFICE OF LOCAL GOVERNMENT  46,324,146   5,959,146  66,839,146   5,959,146  73,427,765  12,547,765  73,427,765  12,54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3.00)      (8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. 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LASSIFIED POSITIONS               227,370     131,501     145,347     145,347     145,347     145,347     145,347     145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5.00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UNCLASSIFIED POSITIONS    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  227,370     131,501     220,347     220,347     220,347     220,347     220,347     220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5.00)      (3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19,045      70,233      70,233      70,233      70,233      70,233      70,233      70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OFFICE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DEVELOPMENT                         346,415     201,734     290,580     290,580     290,580     290,580     290,580     290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5.00)      (3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3-0027                                              SECTION  63D                                          PAGE 0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B &amp; C-DIVISION OF REG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395,267     123,278     390,567     123,278     390,567     123,278     390,567     123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395,267     123,278     390,5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395,267     123,278     390,567     123,278     390,567     123,278     390,567     123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ASH-LOCAL GOV'T GRANT FUND       3,693,813   3,693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ALKEHATCHIE LEADERSHIP CENTER 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LOCAL GOV'T GRANT FUND            2,894,806   2,89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NEWRY WATER/SEWER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ANDERSON COUNTY BROADWAY LAK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REVITALIZATION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 7,413,619   7,41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B &amp; C-DIVISION OF REG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55,878,162   6,467,492  78,575,343   6,467,492  85,163,962  13,056,111  85,163,962  13,0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63,291,781  13,881,111  78,575,343   6,467,492  85,163,962  13,056,111  85,163,962  13,056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38.00)     (13.25)     (37.00)     (13.25)     (36.00)     (13.25)     (36.00)     (1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3D - South Carolina Legislature Online</dc:title>
</cp:coreProperties>
</file>