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cs="Letter Gothic" w:ascii="Letter Gothic" w:hAnsi="Letter Gothic"/>
          <w:sz w:val="18"/>
          <w:lang w:val="fr-FR"/>
        </w:rPr>
        <w:t>SEC.  66-0001                                              SECTION  66                                           PAGE 04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</w:t>
      </w:r>
      <w:r>
        <w:rPr>
          <w:rFonts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78,912      78,912      78,912      78,912      78,912      78,912      78,912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OTHER PERSONAL SERVICES              6,000       6,000       5,532       5,532       5,532       5,532       5,532       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TOTAL PERSONAL SERVICE               84,912      84,912      84,444      84,444      84,444      84,444      84,444      84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OTHER OPERATING EXPENSES             20,425      20,425      20,425      20,425      20,425      20,425      20,425      2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ADMINISTRATION                 105,337     105,337     104,869     104,869     104,869     104,869     104,869     10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EMPLOYER CONTRIBUTIONS              18,451      18,451      18,919      18,919      18,919      18,919      18,919      18,9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TOTAL FRINGE BENEFITS                18,451      18,451      18,919      18,919      18,919      18,919      18,919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TOTAL EMPLOYEE BENEFITS               18,451      18,451      18,919      18,919      18,919      18,919      18,919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TOTAL FUNDS AVAILABLE                123,788     123,788     123,788     123,788     123,788     123,788     123,788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  <w:lang w:val="fr-FR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  <w:lang w:val="fr-FR"/>
        </w:rPr>
      </w:pPr>
      <w:r>
        <w:rPr>
          <w:rFonts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59:00Z</dcterms:created>
  <dc:creator/>
  <dc:description/>
  <cp:keywords/>
  <dc:language>en-US</dc:language>
  <cp:lastModifiedBy/>
  <dcterms:modified xsi:type="dcterms:W3CDTF">2015-04-28T18:59:00Z</dcterms:modified>
  <cp:revision>1</cp:revision>
  <dc:subject/>
  <dc:title>1999-2000 Bill H.4775, Budget for FY 2000-2001 - House Passed Version - Part 1A - Section 66 - South Carolina Legislature Online</dc:title>
</cp:coreProperties>
</file>