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38-0001                                              SECTION  38                                           PAGE 02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cs="Letter Gothic" w:ascii="Letter Gothic" w:hAnsi="Letter Gothic"/>
          <w:sz w:val="18"/>
        </w:rPr>
        <w:t>DEPT OF PROBATION, PAROLE AND PARD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COMMISSIONER/S                      95,370      95,370      95,370      95,370      95,370      95,370      95,370      95,3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CLASSIFIED POSITIONS             2,890,544   2,051,642   3,229,740   2,051,642   3,229,740   2,051,642   3,229,740   2,051,6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(81.00)     (62.00)     (81.00)     (59.00)     (81.00)     (59.00)     (81.00)     (5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UNCLASSIFIED POSITIONS             115,980     115,980     115,980     115,980     115,980     115,980     115,980     115,9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OTHER PERSONAL SERVICES             50,190      50,190      50,190      50,190      50,190      50,190      50,190      50,1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TOTAL PERSONAL SERVICE            3,152,084   2,313,182   3,491,280   2,313,182   3,491,280   2,313,182   3,491,280   2,313,1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 (83.00)     (64.00)     (83.00)     (61.00)     (83.00)     (61.00)     (83.00)     (6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OTHER OPERATING EXPENSES          1,544,100      54,564   1,774,512     264,564   1,564,512      54,564   1,564,512      54,5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TOTAL ADMINISTRATION               4,696,184   2,367,746   5,265,792   2,577,746   5,055,792   2,367,746   5,055,792   2,367,7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 (83.00)     (64.00)     (83.00)     (61.00)     (83.00)     (61.00)     (83.00)     (6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IV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A. OFFENDER SUPER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CLASSIFIED POSITIONS           20,739,355  14,482,047  22,035,281  15,541,783  21,719,407  15,225,909  22,035,281  15,541,7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(834.00)    (579.00)    (848.00)    (571.00)    (848.00)    (571.00)    (848.00)    (57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UNCLASSIFIED POSITIONS             71,852      71,852      71,852      71,852      71,852      71,852      71,852      71,8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OTHER PERSONAL SERVICE            108,014      72,766     108,014      72,766     108,014      72,766     108,014      72,76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TOTAL PERSONAL SERVICE          20,919,221  14,626,665  22,215,147  15,686,401  21,899,273  15,370,527  22,215,147  15,686,4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(835.00)    (580.00)    (849.00)    (572.00)    (849.00)    (572.00)    (849.00)    (57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OTHER OPERATING EXPENSES         4,859,984     754,567   5,446,273   1,238,856   4,961,984     754,567   5,296,273   1,088,8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CASE SERVICES                      60,000                  60,000                  60,000                  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TOTAL CASE SRVC/PUB ASST            60,000                  60,000                  60,000                  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TOTAL OFFENDER SUPERVISION       25,839,205  15,381,232  27,721,420  16,925,257  26,921,257  16,125,094  27,571,420  16,775,2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    (835.00)    (580.00)    (849.00)    (572.00)    (849.00)    (572.00)    (849.00)    (57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B. PAROLE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CLASSIFIED POSITIONS            1,358,266   1,088,510     228,214     194,648     228,214     194,648     228,214     194,6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     (46.00)     (37.00)     (25.00)     (23.00)     (25.00)     (23.00)     (25.00)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UNCLASSIFIED POSITIONS             68,334      68,334      68,334      68,334      68,334      68,334      68,334      68,3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38-0002                                              SECTION  38                                           PAGE 02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cs="Letter Gothic" w:ascii="Letter Gothic" w:hAnsi="Letter Gothic"/>
          <w:sz w:val="18"/>
        </w:rPr>
        <w:t>DEPT OF PROBATION, PAROLE AND PARD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OTHER PERSONAL SERVICES             3,030       3,030       3,030       3,030       3,030       3,030       3,030       3,03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TOTAL PERSONAL SERVICE           1,429,630   1,159,874     299,578     266,012     299,578     266,012     299,578     266,0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     (47.00)     (38.00)     (26.00)     (24.00)     (26.00)     (24.00)     (26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OTHER OPERATING EXPENSES            90,119      14,018      40,119      14,018      40,119      14,018      40,119      14,0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PUBLIC ASSISTANCE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CASE SERVICES                      15,000                  15,000                  15,000            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TOTAL CASE SRVC/PUB ASST            15,000                  15,000                  15,000            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TOTAL PAROLE OPERATIONS           1,534,749   1,173,892     354,697     280,030     354,697     280,030     354,697     280,0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(47.00)     (38.00)     (26.00)     (24.00)     (26.00)     (24.00)     (26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C. RESIDENTIAL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1.  COLUMBIA RESTITU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CNT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CLASSIFIED POSITIONS             416,336     232,836     183,500                 183,500                 183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      (7.00)                  (7.00)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OTHER PERSONAL SERVICES           71,400                  71,400                  71,400                  71,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TOTAL PERSONAL SERVICE            487,736     232,836     254,900                 254,900                 254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      (7.00)                  (7.00)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OTHER OPERATING EXPENSES        1,054,556     433,556     621,000                 621,000                 62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CASE SERVICES                     10,000                  10,000                  10,000            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TOTAL CASE SRVC/PUB ASST           10,000                  10,000                  10,000            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TOTAL COLUMBIA RESIDENTIAL       1,552,292     666,392     885,900                 885,900                 885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      (7.00)                  (7.00)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C.  RESIDENTIAL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2. SPARTANBURG REST. CNT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CLASSIFIED POSITIONS            191,000                 191,000                 191,000                 19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      (7.00)                  (7.00)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OTHER PERSONAL SERVICES          63,743                  63,743                  63,743                  63,7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TOTAL PERSONAL SERVICE           254,743                 254,743                 254,743                 254,7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      (7.00)                  (7.00)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OTHER OPERATING EXPENSES         605,000                 605,000                 605,000                 60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CASE SERVICES                    10,000                  10,000                  10,000            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TOTAL CASE SRVC/PUB ASST          10,000                  10,000                  10,000            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TOTAL SPARTANBURG RESIDENTIAL     869,743                 869,743                 869,743                 869,7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0                                       (7.00)                  (7.00)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38-0003                                              SECTION  38                                           PAGE 02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cs="Letter Gothic" w:ascii="Letter Gothic" w:hAnsi="Letter Gothic"/>
          <w:sz w:val="18"/>
        </w:rPr>
        <w:t>DEPT OF PROBATION, PAROLE AND PARD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C. RESIDENTIAL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3. Charlest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COMMUNITY CO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CLASSIFIED POSITIONS           214,466                 214,466                 214,466                 214,4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 (8.00)                  (8.00)                  (8.00)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OTHER PERSONAL SERVICES         70,534                  70,534                  70,534                  70,5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TOTAL PERSONAL SERVICE          285,000                 285,000                 285,000                 28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 (8.00)                  (8.00)                  (8.00)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OTHER OPERATING EXPENSES        324,000                 324,000                 324,000                 32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PUBLIC ASSISTANCE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CASE SERVICES                  220,837                 220,837                 220,837                 220,8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TOTAL CASE SRVC/PUB ASST        220,837                 220,837                 220,837                 220,8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TOTAL CHARLESTON COUNTY          829,837                 829,837                 829,837                 829,8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  (8.00)                  (8.00)                  (8.00)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C. RESIDENTIAL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5. CHARLESTON RESTITU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CEN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CLASSIFIED POSITIONS            69,410                  69,410                  69,410                  69,4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      (3.00)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OTHER PERSONAL SERVICES         29,120                  29,120                  29,120                  29,1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TOTAL PERSONAL SERVICE           98,530                  98,530                  98,530                  98,5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      (3.00)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OTHER OPERATING EXPENSES        126,633                 126,633                 126,633                 126,6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PUBLIC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CASE SERVICES                    4,000                   4,000                   4,000                   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TOTAL CASE SRVC/PUB ASST          4,000                   4,000                   4,000                   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TOTAL CHARLEST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RESTITUTION CENTER              229,163                 229,163                 229,163                 229,1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      (3.00)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C. RESIDENTIAL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6.  FLORENCE RESTITU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CEN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CLASSIFIED POSITIONS                                   232,836     232,836     232,836     232,836     232,836     232,8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                        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38-0004                                              SECTION  38                                           PAGE 02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cs="Letter Gothic" w:ascii="Letter Gothic" w:hAnsi="Letter Gothic"/>
          <w:sz w:val="18"/>
        </w:rPr>
        <w:t>DEPT OF PROBATION, PAROLE AND PARD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   OTHER PERSONAL SERVICES                                  2,000                   2,000            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TOTAL PERSONAL SERVICE                                  234,836     232,836     234,836     232,836     234,836     232,8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                        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OTHER OPERATING EXPENSES                                423,556     423,556     707,556     707,556     707,556     707,5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PUBLIC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CASE SERVICES                                           10,000      10,000      10,000      10,000      10,00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TOTAL CASE SRVC/PUB ASST                                 10,000      10,000      10,000      10,000      10,00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TOTAL FLORENCE RESTITU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CENTER                                                  668,392     666,392     952,392     950,392     952,392     950,3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                    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TOTAL RESIDENTIAL PROGRAMS      3,481,035     666,392   3,483,035     666,392   3,767,035     950,392   3,767,035     950,3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(25.00)                 (32.00)      (7.00)     (32.00)      (7.00)     (32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D. PAROLE BOARD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PROBATION PAROLE                205,000     205,000     205,000     205,000     205,000     205,000     205,000     20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TOTAL PERSONAL SERVICE           205,000     205,000     205,000     205,000     205,000     205,000     205,000     20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OTHER OPERATING EXPENSES          46,295      22,700      46,295      22,700      46,295      22,700      46,295      22,7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TOTAL PAROLE BOARD OPERATIONS     251,295     227,700     251,295     227,700     251,295     227,700     251,295     227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TOTAL PROGRAMS AND SERVICES       31,106,284  17,449,216  31,810,447  18,099,379  31,294,284  17,583,216  31,944,447  18,233,3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    (907.00)    (618.00)    (907.00)    (603.00)    (907.00)    (603.00)    (907.00)    (60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EMPLOYER CONTRIBUTIONS           7,784,559   5,038,851   8,096,285   5,253,227   8,031,909   5,188,851   8,096,285   5,253,2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TOTAL FRINGE BENEFITS             7,784,559   5,038,851   8,096,285   5,253,227   8,031,909   5,188,851   8,096,285   5,253,2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TOTAL EMPLOYEE BENEFITS            7,784,559   5,038,851   8,096,285   5,253,227   8,031,909   5,188,851   8,096,285   5,253,2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VI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OTHER OPERATING EXPEN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PART IV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SUPPLEMENTAL-OFFENDER SUPERVI     233,892     233,8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PART IV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SUPPLEMENTAL-INCREASE RESTITU      40,842      40,8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PART IV SUPPLEMENTAL-INFO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TECH                              210,000     2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38-0005                                              SECTION  38                                           PAGE 02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cs="Letter Gothic" w:ascii="Letter Gothic" w:hAnsi="Letter Gothic"/>
          <w:sz w:val="18"/>
        </w:rPr>
        <w:t>DEPT OF PROBATION, PAROLE AND PARD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PART IV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SUPPLEMENTAL-OFFENDER DRUG TE     100,397     100,3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PART IV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SUPPLEMENTAL-CONTRACT BEDSPAC     150,000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CRF- SAFETY EQUIPMENT F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AGENTS                            247,90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TOTAL NON-RECURRING APPRO.          983,038     735,1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TOTAL NON-RECURRING                  983,038     735,1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DEPT OF PROBATION, PAROLE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PARD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TOTAL RECURRING BASE              43,587,027  24,855,813  45,172,524  25,930,352  44,381,985  25,139,813  45,096,524  25,854,3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TOTAL FUNDS AVAILABLE             44,570,065  25,590,944  45,172,524  25,930,352  44,381,985  25,139,813  45,096,524  25,854,3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TOTAL AUTHORIZED FTE POSITIONS      (990.00)    (682.00)    (990.00)    (664.00)    (990.00)    (664.00)    (990.00)    (66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05:00Z</dcterms:created>
  <dc:creator/>
  <dc:description/>
  <cp:keywords/>
  <dc:language>en-US</dc:language>
  <cp:lastModifiedBy/>
  <dcterms:modified xsi:type="dcterms:W3CDTF">2015-04-28T19:05:00Z</dcterms:modified>
  <cp:revision>1</cp:revision>
  <dc:subject/>
  <dc:title>1999-2000 Bill H.4775, Budget for FY 2000-2001 - Senate Finance Version - Part 1A - Section 38 - South Carolina Legislature Online</dc:title>
</cp:coreProperties>
</file>