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4-0001                                              SECTION  44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85,647                  85,647                  85,647                  8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3,084,938               3,371,353               3,271,353               3,371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96.00)                 (96.00)                 (96.00)                 (9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3,170,585               3,457,000               3,3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97.00)                 (97.00)                 (97.00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1,765,791               3,211,291               2,798,951               3,2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EDUCATIONAL TRAINING                10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   50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4,986,376               6,713,291               6,200,951               6,71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97.00)                 (97.00)                 (97.00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843,625                 935,587                 910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843,625                 935,587                 910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843,625                 935,587                 910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5,830,001               7,648,878               7,111,53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(97.00)                 (97.00)                 (97.00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/>
  <dc:description/>
  <cp:keywords/>
  <dc:language>en-US</dc:language>
  <cp:lastModifiedBy/>
  <dcterms:modified xsi:type="dcterms:W3CDTF">2015-04-28T19:05:00Z</dcterms:modified>
  <cp:revision>1</cp:revision>
  <dc:subject/>
  <dc:title>1999-2000 Bill H.4775, Budget for FY 2000-2001 - Senate Finance Version - Part 1A - Section 44 - South Carolina Legislature Online</dc:title>
</cp:coreProperties>
</file>