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2-0001                                              SECTION  52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5,88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46,88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92,000                 170,5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RANSPORTATION INFRASTRUCTURE   82,737,500              70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PECIAL ITEMS              82,737,5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82,876,3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1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82,888,6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6:00Z</dcterms:created>
  <dc:creator/>
  <dc:description/>
  <cp:keywords/>
  <dc:language>en-US</dc:language>
  <cp:lastModifiedBy/>
  <dcterms:modified xsi:type="dcterms:W3CDTF">2015-04-28T19:06:00Z</dcterms:modified>
  <cp:revision>1</cp:revision>
  <dc:subject/>
  <dc:title>1999-2000 Bill H.4775, Budget for FY 2000-2001 - Senate Finance Version - Part 1A - Section 52 - South Carolina Legislature Online</dc:title>
</cp:coreProperties>
</file>