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1                                              SECTION  53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123,600                 123,600                 123,600                 12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11,605,718              11,815,215              11,815,215              11,8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67.50)                (360.50)                (360.50)                (36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178,433                 206,000                 206,000                 2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125,000                 240,654                 240,654                 240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2,032,751              12,385,469              12,385,469              12,385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70.50)                (363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21,506,424              21,823,039              21,823,039              21,823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GENERAL                    33,539,175              34,208,508              34,208,508              34,2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70.50)                (363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1,147,42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ONST BLDGS &amp; ADDITIONS        6,852,580               9,50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M IMPROVEMENTS         6,852,580               9,50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LAND AND BUILDINGS         8,000,000              11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DMINISTRATION              41,539,175              45,208,508              45,208,508              45,2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70.50)                (363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46,974,661              52,034,868              52,034,868              52,03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(1470.87)               (1498.12)               (1498.12)               (1498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      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UNCLASSIFIED POSITIONS             94,237                 108,000                 108,000                 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2,000,000               3,242,654               3,242,654               3,242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49,068,898              55,385,522              55,385,522              55,38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(1471.87)               (1499.12)               (1499.12)               (1538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2                                              SECTION  53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10,372,156              10,699,925              10,699,925              10,69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ENG. - ADM. &amp; PROJ. MGMT   59,441,054              66,085,447              66,085,447              66,08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(1471.87)               (1499.12)               (1499.12)               (1538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31,538,365              60,000,000              60,000,000              6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PERMANENT IMPROVEMENTS       317,984,135             433,380,000             433,380,000             433,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M IMPROVEMENTS       317,984,135             433,380,000             433,380,000             433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DIST.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ALLOC MUN-RESTRICTED           7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ALLOC OTHER ENTITIES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ALLOC CNTY-RESTRICTED          8,377,5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DIST SUBDIVISIONS        15,477,5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ONSTRUCTION                  365,000,000             501,380,000             501,380,000             501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70,491,992              76,179,355              76,179,355              76,17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(3520.59)               (3504.34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S        2,000,000               3,380,308               3,380,308               3,380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72,491,992              79,559,663              79,559,663              79,55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520.59)               (3504.34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137,258,316             131,077,565             131,077,565             131,07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PERMANENT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PERM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HIGHWAY MAINTENANCE      209,800,308             210,687,228             210,687,228             210,68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(3520.59)               (3504.34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HIGHWAY ENGINEERING        634,241,362             778,152,675             778,152,675             778,15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(4992.46)               (5003.46)               (5003.46)               (504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2,245,361               2,245,361               2,245,361  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3                                              SECTION  53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TOLL OPERATIONS              2,245,361               2,245,361               2,245,361  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840,590                 679,575                 679,575                 67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1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67,661                  72,000                  72,000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928,251                 751,575                 751,575                 75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2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749,499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LLOC OTHER ENTITIES            11,343,274              11,643,977              11,643,977              11,64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ID TO OTHER ENTITIES              578,976     578,976     578,976     578,976     578,976     578,976     578,976     578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IST SUBDIVISIONS          11,922,250     578,976  12,222,953     578,976  12,222,953     578,976  12,222,953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MASS TRANSIT                13,600,000     578,976  13,974,528     578,976  13,974,528     578,976  13,974,528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2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EMPLOYER CONTRIBUTIONS          40,356,568              44,424,669              44,424,669              44,424,6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FRINGE BENEFITS            40,356,568              44,424,669              44,424,669              44,42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MPLOYEE BENEFITS           40,356,568              44,424,669              44,424,669              44,42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. 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5,000,000              28,000,000              28,000,000              2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PERMANENT IMPROVEMENTS         15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M IMPROVEMENTS         15,000,000              18,000,000              18,000,000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LLOC MUNICIPAL                10,0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LLOC OTHER ENTITIES            3,000,000                 583,998                 583,998                 5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 CNTY-RESTRICTED          35,000,000              26,000,000              26,000,000              2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DIST SUBDIVISIONS         48,000,000              28,083,998              28,083,998              28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4                                              SECTION  53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COUNTY TRANS. PROGRAM       68,000,000              74,083,998              74,083,998              74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GREENVILLE TRANSIT AUTHORITY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799,982,466     578,976 958,089,739     578,976 958,089,739     578,976 958,089,739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800,182,466     778,976 958,089,739     578,976 958,089,739     578,976 958,089,739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(5384.96)               (5383.96)               (5383.96)               (542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6:00Z</dcterms:created>
  <dc:creator/>
  <dc:description/>
  <cp:keywords/>
  <dc:language>en-US</dc:language>
  <cp:lastModifiedBy/>
  <dcterms:modified xsi:type="dcterms:W3CDTF">2015-04-28T19:06:00Z</dcterms:modified>
  <cp:revision>1</cp:revision>
  <dc:subject/>
  <dc:title>1999-2000 Bill H.4775, Budget for FY 2000-2001 - Senate Finance Version - Part 1A - Section 53 - South Carolina Legislature Online</dc:title>
</cp:coreProperties>
</file>