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57-0001                                              SECTION  57                                           PAGE 0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cs="Letter Gothic" w:ascii="Letter Gothic" w:hAnsi="Letter Gothic"/>
          <w:sz w:val="18"/>
        </w:rPr>
        <w:t>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   HOUSE BILL         SENATE FINANC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 CLASSIFIED POSITIONS               188,494     188,494     188,494     188,494     188,494     188,494     188,494     188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OTHER PERSONAL SERVICES              4,143       4,143      18,248      18,248      18,248      18,248      18,248      18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 TOTAL PERSONAL SERVICE              239,182     239,182     253,287     253,287     253,287     253,287     253,287     253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      (7.00)      (7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 OTHER OPERATING EXPENSES             27,814      27,814      25,032      25,032      25,032      25,032      25,032      25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TOTAL ADMINISTRATION                 266,996     266,996     278,319     278,319     278,319     278,319     278,319     278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7.00)      (7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EMPLOYER CONTRIBUTIONS              56,705      56,705      60,607      60,607      60,607      60,607      60,607      60,6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TOTAL FRINGE BENEFITS                56,705      56,705      60,607      60,607      60,607      60,607      60,607      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EMPLOYEE BENEFITS               56,705      56,705      60,607      60,607      60,607      60,607      60,607      60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LIEUTENANT GOVERNOR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TOTAL FUNDS AVAILABLE                323,701     323,701     338,926     338,926     338,926     338,926     338,926     338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TOTAL AUTHORIZED FTE POSITIONS        (7.00)      (7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08:00Z</dcterms:created>
  <dc:creator/>
  <dc:description/>
  <cp:keywords/>
  <dc:language>en-US</dc:language>
  <cp:lastModifiedBy/>
  <dcterms:modified xsi:type="dcterms:W3CDTF">2015-04-28T19:08:00Z</dcterms:modified>
  <cp:revision>1</cp:revision>
  <dc:subject/>
  <dc:title>1999-2000 Bill H.4775, Budget for FY 2000-2001 - Senate Finance Version - Part 1A - Section 57 - South Carolina Legislature Online</dc:title>
</cp:coreProperties>
</file>