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6                                              SECTION   5B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59,129      59,129      59,129      59,129      59,129      59,129      59,129      59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04,623     104,623     111,708     111,708     111,708     111,708     111,708     11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503       1,503       1,503       1,503       1,503       1,503       1,503       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165,255     165,255     172,340     172,340     172,340     172,340     172,340     17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87,085      87,085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C STUDENT LEGISLATURE 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272,340     272,340     307,340     307,340     307,340     307,340     307,340     30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UITION GRANTS                   22,717,983  19,276,872  23,982,983  20,541,872  24,657,983  21,216,872  22,682,983  19,241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TUITION GRANTS              22,717,983  19,276,872  23,982,983  20,541,872  24,657,983  21,216,872  22,682,983  19,241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   42,237      42,237      42,237      42,237      42,237      42,237      42,237      42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   42,237      42,237      42,237      42,237      42,237      42,237      42,237      4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   42,237      42,237      42,237      42,237      42,237      42,237      42,237      42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UITION AND GRANTS                1,300,000   1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NON-RECURRING APPRO.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NON-RECURRING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RECURRING BASE              23,032,560  19,591,449  24,332,560  20,891,449  25,007,560  21,566,449  23,032,560  19,59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07                                              SECTION   5B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24,332,560  20,891,449  24,332,560  20,891,449  25,007,560  21,566,449  23,032,560  19,59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8:00Z</dcterms:created>
  <dc:creator/>
  <dc:description/>
  <cp:keywords/>
  <dc:language>en-US</dc:language>
  <cp:lastModifiedBy/>
  <dcterms:modified xsi:type="dcterms:W3CDTF">2015-04-28T19:08:00Z</dcterms:modified>
  <cp:revision>1</cp:revision>
  <dc:subject/>
  <dc:title>1999-2000 Bill H.4775, Budget for FY 2000-2001 - Senate Finance Version - Part 1A - Section 5B - South Carolina Legislature Online</dc:title>
</cp:coreProperties>
</file>