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0                                              SECTION   5J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INSTRUCTION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524,546     47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9.30)     (3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10,551,157   9,48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47.22)    (210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411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1,486,738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700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STRUCTION GENERAL        12,187,398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INSTRUCTION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1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17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849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13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2,389,5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INSTRUCTION RESTRICTED      3,5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INSTRUCTION                 15,713,261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303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49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UNCLASSIFIED POSITIONS             43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PERSONAL SERVICES            695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1,62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1                                              SECTION   5J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7,42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SEARCH RESTRICTED          9,045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S            56,041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 56,041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  5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UBLIC SERVICE GENERAL         61,442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UBLIC SERVICE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35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8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140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581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331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AFRICAN-AMERICAN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INST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EIA - TEACHER RECRUITMENT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SPECIAL ITEMS                336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UBLIC SERVICE RESTRICTED   1,248,11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PUBLIC SERVICE               1,309,559     1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. LIBRARIES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169,934     16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2                                              SECTION   5J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304,584     29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476,968     46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680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ACAD SUPP LIBR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GENERAL                          1,157,856     46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B.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1. FELTON LABORATOR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 77,137      6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UNCLASSIFIED POSITIONS           824,600     72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0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PERSONAL SERVICES            8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PERSONAL SERVICE            909,822     78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           5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EACHER TRAINING &amp; CUR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DEVELOP          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SPECIAL ITEMS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OTHER ACAD SUPP-FEL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LAB SCH                         1,613,366   1,43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2. INSTRUCTIONAL MEDIA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289,811     22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UNCLASSIFIED POSITIONS           218,032     18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S            7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515,447     413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3                                              SECTION   5J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OTHER ACAD SUPP-INS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MEDIA CTR                         515,447     413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3. ACADEMIC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  261,334     247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UNCLASSIFIED POSITIONS           676,847     5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0.0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  938,181     76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  11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OTHER ACAD SUPP-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DMIN                           1,052,593     76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OTHER ACADEMIC SUPPORT      3,181,406   2,61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1.2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CADEMIC SUPPORT             4,339,262   3,07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5.20)     (6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1,286,176   1,198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6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  209,682     100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 1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510,042   1,29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65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TUDENT SERVICES             2,165,500   1,29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4                                              SECTION   5J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RESIDENT                          121,196     12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2,121,358   1,79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3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453,228     383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1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2,707,436   2,3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3,56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INSTITUTIONAL SUPPORT        6,276,958   2,3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II. OPER &amp; MAINT OF PL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1,655,887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14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670,286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1,64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LANT                             3,315,994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5                                              SECTION   5J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ENTERPRISES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RESIDENT                                                 121,196     121,196     121,196     121,196     121,196     12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                        6,285,758   5,721,118   6,285,758   5,721,118   6,285,758   5,72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UNCLASSIFIED POSITIONS                                 13,130,499  11,576,229  13,130,499  11,576,229  13,130,499  11,57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(299.42)    (254.92)    (299.42)    (254.92)    (299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                 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                     20,062,905  17,472,453  20,062,905  17,472,453  20,062,905  17,47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                      6,806,022               6,806,022               6,80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RANSPORTATION CENTER                                   1,000,000     500,000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ARAEDUCATOR PROGRAM                                          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DEVELOPMENT                                         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                        1,650,000   1,150,000   1,150,000     650,000   1,4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UNRESTRICTED                                       28,518,927  18,622,453  28,018,927  18,122,453  28,318,927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      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       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S                                 1,685,357               1,685,357               1,685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                      2,110,357               2,110,357               2,11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                     18,369,219              18,369,219              18,36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EIA-TEACHER RECRUITMENT                  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SPECIAL ITEMS                       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RESTRICTED                                         20,715,576              20,715,576              20,71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6                                              SECTION   5J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DUCATION &amp; GENERAL                                 49,234,503  18,622,453  48,734,503  18,122,453  49,034,503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579.24)    (461.22)    (579.24)    (461.22)    (579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X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                     1,529,599   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484,024     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                      570,374      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2,583,997    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                     9,529,803      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XILIARY ENTERPRISES                               12,113,800       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X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5,686,834   4,078,333   5,894,890   4,286,389   5,894,890   4,286,389   5,894,890   4,286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5,686,834   4,078,333   5,894,890   4,286,389   5,894,890   4,286,389   5,894,890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5,686,834   4,078,333   5,894,890   4,286,389   5,894,890   4,286,389   5,894,890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FORMULA ADJUSTMENT                1,442,482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1890 LEADERSHIP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USINESS SCHOOL ACCREDITATION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DHEC HEALTH &amp; SAFETY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OMPLIANCE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RANSPORTATION GRANT MATCH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APPRO.         4,042,482   2,7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               4,042,482   2,7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59,966,767  22,508,842  67,243,193  22,908,842  66,743,193  22,408,842  67,043,193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7                                              SECTION   5J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64,009,249  25,215,920  67,243,193  22,908,842  66,743,193  22,408,842  67,043,193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719.63)    (462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/>
  <dc:description/>
  <cp:keywords/>
  <dc:language>en-US</dc:language>
  <cp:lastModifiedBy/>
  <dcterms:modified xsi:type="dcterms:W3CDTF">2015-04-28T19:09:00Z</dcterms:modified>
  <cp:revision>1</cp:revision>
  <dc:subject/>
  <dc:title>1999-2000 Bill H.4775, Budget for FY 2000-2001 - Senate Finance Version - Part 1A - Section 5J - South Carolina Legislature Online</dc:title>
</cp:coreProperties>
</file>