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2                                              SECTION   5KB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300,000   1,716,485   3,399,000   1,716,485   3,399,000   1,716,485   3,399,000   1,71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24.66)     (58.42)    (124.66)     (58.42)    (124.66)     (58.42)    (124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UDENT SVCS PROG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MARKETING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TECHNOLOG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MASTER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ERVI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STATISTIC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LEAD TEACHER-CHILDRE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C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8,765,720   6,032,117   9,028,692   6,079,021   9,028,692   6,079,021   9,028,692   6,07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0.56)     (96.46)    (130.56)     (96.46)    (130.56)     (96.46)    (130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75)                  (1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3                                              SECTION   5KB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VOLLEYBALL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661,152      36,959     680,986                 680,986                 68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12,726,872   7,785,561  13,108,678   7,795,506  13,108,678   7,795,506  13,108,678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55.22)    (154.88)    (271.22)    (154.88)    (271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6,778,145       9,945   6,913,708               6,913,708               6,913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UNRESTRICTED               19,505,017   7,795,506  20,022,386   7,795,506  20,022,386   7,795,506  20,022,38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55.22)    (154.88)    (271.22)    (154.88)    (271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36,175                 479,793                 479,793                 47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445,664                 490,230                 490,230                 49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268,315                 295,147                 295,147                 29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150,154               1,265,170               1,265,170               1,2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4,800,000               5,100,000               5,100,000               5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STRICTED                  5,950,154               6,365,170               6,365,170               6,3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DUCATION &amp; GENERAL         25,455,171   7,795,506  26,387,556   7,795,506  26,387,556   7,795,506  26,387,55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69.51)    (154.88)    (285.51)    (154.88)    (285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322,998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10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422,998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1,708,328               1,879,161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2,131,326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4                                              SECTION   5KB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356,883     2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30,589,502   9,561,04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31,946,385   9,790,58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279.26)    (154.88)    (295.26)    (154.88)    (295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KB - South Carolina Legislature Online</dc:title>
</cp:coreProperties>
</file>