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58                                              SECTION   5KD                                         PAGE 00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>U S C - BEAUFORT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CLASSIFIED POSITIONS              682,531     192,345     703,006     192,345     703,006     192,345     703,006     192,3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 (24.60)      (6.38)     (24.60)      (6.38)     (24.60)      (6.38)     (29.60)      (6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UNCLASSIFIED POSITIONS          1,782,659     913,886   1,836,139   1,063,886   1,836,139   1,063,886   1,836,139   1,063,8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 (24.74)     (15.11)     (24.74)     (15.11)     (24.74)     (15.11)     (29.74)     (15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OTHER PERSONAL SERVICES           536,133     266,581     552,217     216,581     552,217     216,581     552,217     216,5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TOTAL PERSONAL SERVICE           3,001,323   1,372,812   3,091,362   1,472,812   3,091,362   1,472,812   3,091,362   1,472,8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(49.34)     (21.49)     (49.34)     (21.49)     (49.34)     (21.49)     (59.34)     (21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OTHER OPERATING EXPENSES         1,018,990     295,573     973,781     195,573     973,781     195,573     973,781     195,5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PENN CENTER                       200,000     200,000     200,000     200,000     200,000     200,000     200,00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TOTAL SPECIAL ITEMS                200,000     200,000     200,000     200,000     200,000     200,000     200,00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TOTAL UNRESTRICTED                4,220,313   1,868,385   4,265,143   1,868,385   4,265,143   1,868,385   4,265,143   1,868,3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 (49.34)     (21.49)     (49.34)     (21.49)     (49.34)     (21.49)     (59.34)     (21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CLASSIFIED POSITIONS               81,250                  83,687                  83,687                  83,6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 (2.50)                  (2.50)                  (2.50)            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OTHER PERSONAL SERVICES           137,000                 141,111                 141,111                 141,1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TOTAL PERSONAL SERVICE             218,250                 224,798                 224,798                 224,7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  (2.50)                  (2.50)                  (2.50)            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OTHER OPERATING EXPENSES           668,780                 818,417                 818,417                 818,4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TOTAL RESTRICTED                    887,030               1,043,215               1,043,215               1,043,2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 (2.50)                  (2.50)                  (2.50)            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TOTAL EDUCATION &amp; GENERAL          5,107,343   1,868,385   5,308,358   1,868,385   5,308,358   1,868,385   5,308,358   1,868,3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 (51.84)     (21.49)     (51.84)     (21.49)     (51.84)     (21.49)     (61.84)     (21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II. 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OTHER PERSONAL SERVICES             31,301                  34,431                  34,431                  34,4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TOTAL PERSONAL SERVICE               31,301                  34,431                  34,431                  34,4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OTHER OPERATING EXPENSES            301,557                 331,713                 331,713                 331,7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TOTAL AUXILIARY                      332,858                 366,144                 366,144                 366,1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5-0059                                              SECTION   5KD                                         PAGE 00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cs="Letter Gothic" w:ascii="Letter Gothic" w:hAnsi="Letter Gothic"/>
          <w:sz w:val="18"/>
        </w:rPr>
        <w:t>U S C - BEAUFORT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EMPLOYER CONTRIBUTIONS              650,175     289,850     665,405     289,850     665,405     289,850     665,405     289,8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TOTAL FRINGE BENEFITS                650,175     289,850     665,405     289,850     665,405     289,850     665,405     289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TOTAL EMPLOYEE BENEFITS              650,175     289,850     665,405     289,850     665,405     289,850     665,405     289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IV. NON-RECURRING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FORMULA ADJUSTMENT                  273,864      41,80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TOTAL NON-RECURRING APPRO.           273,864      41,8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TOTAL NON-RECURRING                  273,864      41,8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U S C - BEAUFORT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TOTAL RECURRING BASE               6,090,376   2,158,235   6,339,907   2,158,235   6,339,907   2,158,235   6,339,907   2,158,2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TOTAL FUNDS AVAILABLE              6,364,240   2,200,041   6,339,907   2,158,235   6,339,907   2,158,235   6,339,907   2,158,2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TOTAL AUTHORIZED FTE POSITIONS       (51.84)     (21.49)     (51.84)     (21.49)     (51.84)     (21.49)     (61.84)     (21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09:00Z</dcterms:created>
  <dc:creator/>
  <dc:description/>
  <cp:keywords/>
  <dc:language>en-US</dc:language>
  <cp:lastModifiedBy/>
  <dcterms:modified xsi:type="dcterms:W3CDTF">2015-04-28T19:09:00Z</dcterms:modified>
  <cp:revision>1</cp:revision>
  <dc:subject/>
  <dc:title>1999-2000 Bill H.4775, Budget for FY 2000-2001 - Senate Finance Version - Part 1A - Section 5KD - South Carolina Legislature Online</dc:title>
</cp:coreProperties>
</file>