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2-0001                                              SECTION  62                                           PAGE 0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0,480      70,480      70,480      70,480      70,480      70,480      70,480      7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95,421     159,795     204,636     167,010     204,636     167,010     204,636     167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69,901     234,275     279,116     241,490     279,116     241,490     279,116     2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9.50)      (8.00)      (9.50)      (8.00)      (9.50)      (8.00)      (9.5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380,079     127,379     399,360     148,660     399,360     148,660     399,360     14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649,980     361,654     678,476     390,150     678,476     390,150     678,476     390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50)      (8.00)      (9.50)      (8.00)      (9.50)      (8.00)      (9.5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219,126     219,126     229,801     229,801     229,801     229,801     229,801     22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219,126     219,126     229,801     229,801     229,801     229,801     229,801     22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621,281     621,281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ID CNTY-BDS OF REGIS              230,800     230,800     230,800     230,800     230,800     230,800     230,800     23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ID CNTY-LOCAL REGIS EXP.          175,200     175,200     175,200     175,200     175,200     175,200     175,200     17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ST SUBDIVISIONS             406,000     406,000     406,000     406,000     406,000     406,000     406,000     4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REGISTRATION SYSTEM               1,246,407   1,246,407   1,210,801   1,210,801   1,210,801   1,210,801   1,210,801   1,21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  1,115       1,115       1,115       1,115       1,115       1,115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ADMINISTRATION                1,115       1,115       1,115       1,115       1,115       1,115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2. 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2-0002                                              SECTION  62                                           PAGE 0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ID CNTY-ELECTION COMM          229,775     229,775     229,775     229,775     229,775     229,775     229,775     2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ID CNTY-POLL MGR &amp; CLKS         28,400      28,400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DIST SUBDIVISIONS          258,175     258,175     258,175     258,175     258,175     258,175     258,175     258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OMMISSION                       258,175     258,175     258,175     258,175     258,175     258,175     258,175     25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OFFICE OF ELECTIONS          259,290     259,290     259,290     259,290     259,290     259,290     259,290     2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144,509     144,509     151,619     151,619     151,619     151,619     151,619     1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144,509     144,509     151,619     151,619     151,619     151,619     151,619     1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 7,700       7,700       7,700       7,700       7,700       7,700       7,700       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RAINING SEMINARS 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SPECIAL ITEMS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ELECTRONIC VOTING            190,209     155,209     197,319     162,319     197,319     162,319     197,319     16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. STATE RUN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77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ID CNTY-POLL MGR &amp; CLKS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DIST SUBDIVISIONS           680,000                 680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ELECTION EXPENSES                400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SPECIAL ITEMS               400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STATE RUN PRIMARIES        1,850,169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LECTIONS                    2,299,668     414,499   1,906,609     421,609   1,906,609     421,609   1,906,609     42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  156,520     147,629     157,629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2-0003                                              SECTION  62                                           PAGE 0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  156,520     147,629     157,629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156,520     147,629     157,629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.  NON 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POLL MANAGERS INCREASE              683,76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RF-YR 2000 PRIMARY &amp; RUNOFF      1,673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2,357,20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2,357,20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4,352,575   2,170,189   3,953,515   2,170,189   3,953,515   2,170,189   3,953,515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6,709,775   2,853,949   3,953,515   2,170,189   3,953,515   2,170,189   3,953,515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19.50)     (18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1:00Z</dcterms:created>
  <dc:creator/>
  <dc:description/>
  <cp:keywords/>
  <dc:language>en-US</dc:language>
  <cp:lastModifiedBy/>
  <dcterms:modified xsi:type="dcterms:W3CDTF">2015-04-28T19:11:00Z</dcterms:modified>
  <cp:revision>1</cp:revision>
  <dc:subject/>
  <dc:title>1999-2000 Bill H.4775, Budget for FY 2000-2001 - Senate Finance Version - Part 1A - Section 62 - South Carolina Legislature Online</dc:title>
</cp:coreProperties>
</file>